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 октября 2019 года                             </w:t>
        <w:tab/>
        <w:tab/>
        <w:t xml:space="preserve">             </w:t>
        <w:tab/>
        <w:t xml:space="preserve">  </w:t>
        <w:tab/>
        <w:tab/>
        <w:t xml:space="preserve">№ 65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запрете розничной продажи алкогольной продукции  на территории муниципального района «Могочински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2020-2022г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3 Закона Забайкальского края от 26 декабря 2011 года № 616-ЗЗК «Об отдельных вопросах реализации Федерального закона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Забайкальского края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розничную продажу алкогольной продукции в праздничные дни: «Международный день защиты детей», «День молодежи», «День знаний», а также в устанавливаемые дни проведения мероприятий «День города», «День поселка» и дни проведения выпускных в образовательных организациях «Последний звонок», «Выпускной вечер»  на территории муниципального района «Могочинский район» на 2020-2022 гг.</w:t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официальном сайте администрации муниципального района «Могочинский район» в информационно-коммуникационной сети интернет, размещенному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огоча.забайкальскийкрай.рф</w:t>
        </w:r>
      </w:hyperlink>
      <w:r>
        <w:rPr/>
        <w:t>.</w:t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муниципального района «Могочинский район» по социальным вопросам О.А. Рюмк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  <w:tab/>
        <w:tab/>
        <w:t xml:space="preserve">                                                   </w:t>
        <w:tab/>
        <w:t xml:space="preserve">А.Б.Вятк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2D2D2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42:00Z</dcterms:created>
  <dc:creator>Нелли</dc:creator>
  <dc:description/>
  <dc:language>en-US</dc:language>
  <cp:lastModifiedBy>Sekretar</cp:lastModifiedBy>
  <cp:lastPrinted>2019-10-31T11:25:00Z</cp:lastPrinted>
  <dcterms:modified xsi:type="dcterms:W3CDTF">2019-11-01T00:42:00Z</dcterms:modified>
  <cp:revision>2</cp:revision>
  <dc:subject/>
  <dc:title/>
</cp:coreProperties>
</file>