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 октября  2019  года                                                                             №  659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Могочинский район» от 26.10.2017 года № 619 «Об утверждении муниципальной программы «Энергосбережение и повышение  энергетической эффективности в муниципальном районе «Могочинский район» 2018 -2020 годы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 руководствуясь</w:t>
      </w:r>
      <w:r>
        <w:rPr>
          <w:rFonts w:eastAsia="Times New Roman"/>
          <w:bCs/>
          <w:sz w:val="28"/>
          <w:szCs w:val="28"/>
        </w:rPr>
        <w:t xml:space="preserve"> Уставом муниципального района «Могочинский район», администрация муниципального района «Могочинский район»   </w:t>
      </w:r>
      <w:r>
        <w:rPr>
          <w:rFonts w:eastAsia="Times New Roman"/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муниципального района «Могочинский район» от 26.10.2017 года № 619 «Об утверждении муниципальной программы «Энергосбережение и повышение  энергетической эффективности в муниципальном районе «Могочинский район» 2018 -2020 годы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/>
        <w:t>В паспорте программы строку «Объемы бюджетных ассигнованой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едеральный бюджет – 0 тыс.руб.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егиональный бюджет – 9850 тыс.руб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2018 году – 0,0 тыс. руб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2019 году – 3980 тыс. руб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2020 году – 5870 тыс. руб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естный бюджет – 4049,70 тыс. руб в том числе по годам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2018 году 3929,7 тыс.руб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2019 году 70,0 тыс. руб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2020 году 50,0 тыс. руб.</w:t>
            </w:r>
          </w:p>
        </w:tc>
      </w:tr>
    </w:tbl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bCs/>
          <w:sz w:val="28"/>
          <w:szCs w:val="28"/>
        </w:rPr>
        <w:t xml:space="preserve">постановление официально опубликовать (обнародовать) на </w:t>
      </w:r>
      <w:r>
        <w:rPr>
          <w:sz w:val="28"/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://</w:t>
      </w:r>
      <w:r>
        <w:rPr>
          <w:sz w:val="28"/>
          <w:szCs w:val="28"/>
          <w:u w:val="single"/>
        </w:rPr>
        <w:t>могоча.забайкальскийкрай.рф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C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заместителя  руководителя администрации муниципального района «Могочинский район» по социальным вопросам О.А. Рюмкину. </w:t>
      </w:r>
    </w:p>
    <w:p>
      <w:pPr>
        <w:pStyle w:val="Normal"/>
        <w:shd w:fill="FCFE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C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EFF" w:val="clear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shd w:fill="FCFEFF" w:val="clear"/>
        <w:rPr/>
      </w:pPr>
      <w:r>
        <w:rPr>
          <w:sz w:val="28"/>
          <w:szCs w:val="28"/>
        </w:rPr>
        <w:t>«Могочинский район»</w:t>
        <w:tab/>
        <w:tab/>
        <w:tab/>
        <w:tab/>
        <w:tab/>
        <w:tab/>
        <w:t xml:space="preserve">                     А.Б. Вяткин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60"/>
    </w:pPr>
    <w:rPr>
      <w:rFonts w:eastAsia="Times New Roman"/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01:00Z</dcterms:created>
  <dc:creator>Образование</dc:creator>
  <dc:description/>
  <dc:language>en-US</dc:language>
  <cp:lastModifiedBy>Sekretar</cp:lastModifiedBy>
  <cp:lastPrinted>2019-11-01T10:56:00Z</cp:lastPrinted>
  <dcterms:modified xsi:type="dcterms:W3CDTF">2019-11-01T02:02:00Z</dcterms:modified>
  <cp:revision>3</cp:revision>
  <dc:subject/>
  <dc:title/>
</cp:coreProperties>
</file>