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  «Могочинский  район»</w:t>
      </w:r>
    </w:p>
    <w:p>
      <w:pPr>
        <w:pStyle w:val="Normal"/>
        <w:ind w:left="36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20" w:leader="none"/>
        </w:tabs>
        <w:suppressAutoHyphens w:val="true"/>
        <w:autoSpaceDE w:val="false"/>
        <w:ind w:left="360" w:right="-185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18 ноября 2019 года </w:t>
        <w:tab/>
        <w:tab/>
        <w:tab/>
        <w:tab/>
        <w:tab/>
        <w:t xml:space="preserve">                             </w:t>
        <w:tab/>
        <w:t xml:space="preserve">           № 700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соблюдению безопасности людей на водных объектах в период от начала ледостава и до окончания ледохода 2019-2020 годов на территории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Забайкальского края от 04 мая 2009 года № 186 «Об утверждении правил охраны жизни людей на водных объектах Забайкальского края», Уставом муниципального района «Могочинский район», с целью обеспечения безопасности жизни людей на водоемах в период ледостава и до окончания ледохода 2018-2019 годов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претить  выезд транспортных средств на лёд кроме мест, оборудованных под ледовые переправ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ткрытие ледовых переправ осуществлять только после их технического освидетельствования  Сретенским инспекторским участком Государственной инспекции по маломерным судам Главного управления МЧС России по Забайкальскому краю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их и сельских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и сроки строительства (оборудования) ледовых переправ и лиц, отвечающих за их содержание и безопасную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а на водных объектах, где запрещены движение по льду, подледный лов рыбы и проведение зимних спортивно-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состоянии ледовой обстановки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реди населения, направленной на соблюдение мер безопасности при посещении водных объектов, покрывающихся льдом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на подведомственных территориях обследование водопропускных устройств на транспортных коммуникациях, линий электроснабжения и связи, попадающих в зону возможного возникновения наледей, принять все необходимые меры по их очистке, ремонту и дополнительному укреплению для обеспечения надежности их функцио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, направленных на  предотвращение образования нале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защите жилищного фонда от затопления в результате образования наледей, своевременному отводу воды из зоны возможного за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ланы взаимодействия с гидропостами, находящимися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остав, проверить оснащение, определить порядок оповещения и действий нештатных спасательных команд в населенных пунктах, расположенных вблизи ледовых пере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ями дорожно-строительных и ремонтно-строительных организаций подготовить к выполнению аварийно-спасательных и других неотложных работ силы, технику высокой проходимости и плав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следования подведомственных территорий с целью выявления несанкционированных ледовых переправ и принять меры по их оборудованию или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следние недели ноября, декабря 2019 г. и января, февраля, марта 2020 г. принять участие в проведении акции «Безопасный ле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образования администрации муниципального района «Могочинский район» в общеобразовательных школах и дошкольных учреждениях муниципального района «Могочинский район» провести обучение детей правилам безопасности при нахождении детей на водных объектах в зимн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настоящего постановления возложить на первого заместителя руководителя администрации муниципального района  «Могочинский район» по экономическому и территориальному развитию А.Б. Вятк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Настоящее постановление опубликовать (обнародовать) в газете «Могочинский рабочий» и разместить на официальном  сайте администрации муниципального района «Могочинский район» в информационно-коммуникационной сети «Интернет», размещенном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гоча.забайкальский край.рф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Могочинский район»                                                                          А.Б.Вят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0:00Z</dcterms:created>
  <dc:creator>Бронников</dc:creator>
  <dc:description/>
  <dc:language>en-US</dc:language>
  <cp:lastModifiedBy>Sekretar</cp:lastModifiedBy>
  <cp:lastPrinted>2019-11-18T17:01:00Z</cp:lastPrinted>
  <dcterms:modified xsi:type="dcterms:W3CDTF">2019-11-18T08:01:00Z</dcterms:modified>
  <cp:revision>3</cp:revision>
  <dc:subject/>
  <dc:title>РОССИЙСКАЯ  ФЕДЕРАЦИЯ</dc:title>
</cp:coreProperties>
</file>