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поселения «Амазарское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19 года</w:t>
        <w:tab/>
        <w:tab/>
        <w:tab/>
        <w:tab/>
        <w:tab/>
        <w:tab/>
        <w:t xml:space="preserve">                     </w:t>
        <w:tab/>
        <w:t xml:space="preserve">                           № 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 по проекту решения Совета городского поселения «Амазарское» «О бюджете городского поселения «Амазарское» на 2020 год и плановый период 2021 и 2022 годов»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В соответствии со ст. 20 Устава городского поселения «Амазарское», ст. 4 Положения «Об утверждении положения о публичных слушани</w:t>
      </w:r>
      <w:r>
        <w:rPr>
          <w:lang w:val="ru-RU"/>
        </w:rPr>
        <w:t>ях</w:t>
      </w:r>
      <w:r>
        <w:rPr/>
        <w:t xml:space="preserve">, общественных обсуждениях в городском поселении «Амазарское», утверждённого решением  Совета городского поселения «Амазарское» от 26.03.2019 г. № 169, ст. 30 Положения «О бюджетном процессе в городском поселении «Амазарское», утверждённого решением Совета городского поселения «Амазарское» от 15.09.2014 года № 67 (в ред. от 21.07.2017 г. № 90), </w:t>
      </w:r>
      <w:r>
        <w:rPr>
          <w:lang w:val="ru-RU"/>
        </w:rPr>
        <w:t xml:space="preserve">руководствуясь решением Совета городского поселения «Амазарское» № 11 от 20.11.2019 года «О принятии к рассмотрению проекта бюджета городского поселения «Амазарское» на 2020 год и плановый 2021 и 2022 годов», </w:t>
      </w:r>
      <w:r>
        <w:rPr/>
        <w:t xml:space="preserve">администрация городского поселения «Амазарское» </w:t>
      </w:r>
      <w:r>
        <w:rPr>
          <w:b/>
          <w:lang w:val="ru-RU"/>
        </w:rPr>
        <w:t>приказываю</w:t>
      </w:r>
      <w:r>
        <w:rPr/>
        <w:t>:</w:t>
      </w:r>
    </w:p>
    <w:p>
      <w:pPr>
        <w:pStyle w:val="TextBody"/>
        <w:spacing w:before="0" w:after="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1. Назначить публичные слушания  по проекту  решения Совета городского поселения «Амазарское» «О</w:t>
      </w:r>
      <w:r>
        <w:rPr>
          <w:lang w:val="ru-RU"/>
        </w:rPr>
        <w:t xml:space="preserve"> бюджете городского поселения «Амазарское» на 2020 год и плановый период 2021 и 2022 годов</w:t>
      </w:r>
      <w:r>
        <w:rPr/>
        <w:t xml:space="preserve">» на </w:t>
      </w:r>
      <w:r>
        <w:rPr>
          <w:lang w:val="ru-RU"/>
        </w:rPr>
        <w:t>29 ноября</w:t>
      </w:r>
      <w:r>
        <w:rPr>
          <w:color w:val="000000"/>
        </w:rPr>
        <w:t xml:space="preserve"> </w:t>
      </w:r>
      <w:r>
        <w:rPr/>
        <w:t xml:space="preserve">2019 года с 15-00 час. до 16-00 час. в администрации городского поселения «Амазарское», по ул. Клубная, 2а.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2. Создать рабочую группу по  подготовке и проведению публичных слушаний  в следующем  составе: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Алексейчик Наталья Юрьевна – заместитель главы городского поселения «Амазарское», председатель рабочей группы;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Чупрова Ирина Валентиновна –</w:t>
        <w:tab/>
        <w:t>ведущий специалист городского поселения «Амазарское», зам. председателя рабочей группы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Кузнецова Наталья Юрьевна – председатель Совета городского поселения «Амазарское», председатель комиссии по экономической политике и бюджету Совета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Петрович Маргарита Владиславовна – главный бухгалтер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Апресян Таисия Олеговна – главный специалист по имуществу и земельным вопросам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3. Предложения и рекомендации по указанному проекту принимаются до </w:t>
      </w:r>
      <w:r>
        <w:rPr>
          <w:lang w:val="ru-RU"/>
        </w:rPr>
        <w:t>28 ноября</w:t>
      </w:r>
      <w:r>
        <w:rPr/>
        <w:t xml:space="preserve"> 2019 года (включительно) по адресу п. Амазар ул. Клубная, 2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</w:t>
      </w:r>
      <w:r>
        <w:rPr/>
        <w:t xml:space="preserve">4. Проект решения Совета городского поселения «Амазарское» «О бюджете городского поселения «Амазарское» на 2020 год и плановый период 2021 и 2022 годов» разместить в информационно-коммуникационной сети «Интернет» на официальном сайте администрации муниципального района «Могочинский район»: в информационно- коммуникационной сети Интернет, размещенном по адресу: </w:t>
      </w:r>
      <w:hyperlink r:id="rId2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TextBody"/>
        <w:spacing w:before="0" w:after="0"/>
        <w:ind w:right="-143" w:firstLine="993"/>
        <w:jc w:val="both"/>
        <w:rPr>
          <w:lang w:val="ru-RU"/>
        </w:rPr>
      </w:pPr>
      <w:r>
        <w:rPr/>
        <w:t xml:space="preserve">5. Настоящее постановление вступает в силу с момента официального опубликования (обнародования)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3">
        <w:r>
          <w:rPr>
            <w:rStyle w:val="InternetLink"/>
          </w:rPr>
          <w:t>http://могоча.забайкальскийкрай.рф/</w:t>
        </w:r>
      </w:hyperlink>
      <w:r>
        <w:rPr/>
        <w:t>.</w:t>
      </w:r>
    </w:p>
    <w:p>
      <w:pPr>
        <w:pStyle w:val="TextBody"/>
        <w:spacing w:before="0" w:after="0"/>
        <w:ind w:right="-143"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 городского </w:t>
      </w:r>
    </w:p>
    <w:p>
      <w:pPr>
        <w:pStyle w:val="Normal"/>
        <w:jc w:val="both"/>
        <w:rPr/>
      </w:pPr>
      <w:r>
        <w:rPr/>
        <w:t>поселения «Амазарское»</w:t>
        <w:tab/>
        <w:tab/>
        <w:t xml:space="preserve">             </w:t>
        <w:tab/>
        <w:t xml:space="preserve">                                        А.Р. Котлузама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yperlink" Target="http://xn--80af0aib8c.xn--80aaaac8algcbgbck3fl0q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Бухгалтер</dc:creator>
  <dc:description/>
  <cp:keywords/>
  <dc:language>en-US</dc:language>
  <cp:lastModifiedBy>Амазар</cp:lastModifiedBy>
  <cp:lastPrinted>2019-11-27T14:58:00Z</cp:lastPrinted>
  <dcterms:modified xsi:type="dcterms:W3CDTF">2019-11-27T05:58:00Z</dcterms:modified>
  <cp:revision>5</cp:revision>
  <dc:subject/>
  <dc:title/>
</cp:coreProperties>
</file>