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декабря  2019 года                                                                               № 7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мер по обеспечению комплексной безопасности в период проведения новогодних, рождественских праздников и зимних каникул 2020 года в  муниципальных учреждениях культуры муниципального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предупреждения чрезвычайных ситуаций безопасности в период проведения новогодних, рождественских праздников и зимних каникул 2020 года  в  муниципальных учреждениях культуры муниципального района «Могочинский район», руководствуясь с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Руководителям муниципальных учреждений культуры муниципального района «Могочин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беспечить комплексную безопасность и антитеррористическую защищенность муниципальных учреждений культуры муниципального района «Могоч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зять на особый контроль подготовку и проведение праздничных мероприятий, посвященных празднованию Новогодних и Рождественских праздников и зимних каникул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ь дополнительные предупредительно-профилактические меры, направленные на обеспечение  правопорядка и общественной безопасности на территории муниципального района «Могоч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иректорам МУК МЦБ (И.Г. Цивилевой), МУК МСКО (Е.С. Баженовой), МУДО ДШИ (Н.П. Перебоевой) провести разъяснительную работу среди сотрудников подведомственных им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рганизовать своевременное проведение инструктажей с персоналом по соблюдению норм и правил антитеррористической и пожарной безопасности, безопасности использования пиротехнических изделий, инструктажей, направленных на сохранение жизни и здоровья, недопущения детского травматизма, повышение бдительности и разъяснение действий в случае возникновения террористических угр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овать взаимодействие с территориальными службами МЧС и МВД, и обеспечить своевременное информирование их в случае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ить размещение на информационных стендах информации о соблюдении мер пожарной безопасности, действиях при угрозе совершения террористического акта, при обнаружении подозрительных предметов, которые могут использоваться в качестве маскировки самодельных взрывных устрой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еспечить свободный доступ к путям эвакуации и эвакуационным выхо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претить использование пиротехнических изделий и  бенгальских огней в помещениях, задействованных в проведении новогодних мероприятий с массовым пребыванием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 период проведения новогодних, рождественских праздников и зимних каникул 2020 года осуществлять контрольные проверки выполнения пропускного режима граждан на территорию муниципальных учреждений культуры муниципального района «Могочинский район», сообщать в отделы полиции, ГО и ЧС, о   бесхозном автотранспорте, длительное время припаркованного вблизи муниципальных учреждений культуры муниципального района «Могоч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овать в местах проведения массовых мероприятий дежурство ответственных должностных лиц с привлечение работников муниципальных учреждений культуры муниципального района «Могочинский район», и своевременное информирование правоохранитель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   Предоставить в Отдел культуры, спорта и молодежной полит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рок до 23.12.2019 г. графики проведения новогодних праздников (по форме: дата, время проведения мероприятия,  общее количество участников мероприятия, Ф.И.О. ответственного за обеспечение безопасности с указанием контактного телефона);</w:t>
      </w:r>
    </w:p>
    <w:p>
      <w:pPr>
        <w:pStyle w:val="Normal"/>
        <w:jc w:val="both"/>
        <w:rPr/>
      </w:pPr>
      <w:r>
        <w:rPr>
          <w:sz w:val="28"/>
          <w:szCs w:val="28"/>
        </w:rPr>
        <w:t>- в срок  до 23.12.2019г. графики дежурств ответственных должностных лиц с указанием служебного и домашнего телефо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еспечить соблюдение санитарно-противоэпидемических (профилактически) требований при проведении новогодних, рождественских праздников и зимних каникул 2020 года  в муниципальных учреждениях культуры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пущение на массовые мероприятия детей и взрослых с признаками инфекционных заболеваний (повышенная температура тела, боль в горле, кашель, боль в животе, диарея, сыпь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ременных промежутков между мероприятиями, достаточных для проветривания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ым учреждениям культуры муниципального района «Могочинский район» предоставить в Отдел культуры, спорта и молодежной политики администрации муниципального района «Могоч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срок до 25.12.2019  информацию о  результатах проведенной работы по обеспечению безопасности при подготовке муниципальных учреждений культуры к новогодним, рождественским праздникам и зимним каникулам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тветственность за исполнение настоящего постановления возложить на руководителей  муниципальных учреждений культуры МУК МЦБ (И.Г. Цивилева), МУК МСКО (Е.С. Баженова), МУДО ДШИ (Н. П. Перебоева)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фициально опубликовать в газете «Могочинский район»,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, размещенному по адресу: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могоча.забайкальскийкрай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Контроль за исполнением настоящего постановления возложить на  заместителя руководителя администрации муниципального района «Могочинский район» по социальным вопросам О.А.Рюмкину. </w:t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А. А. Сорокотяги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categoryicon">
    <w:name w:val="postcategoryicon"/>
    <w:basedOn w:val="Style14"/>
    <w:qFormat/>
    <w:rPr/>
  </w:style>
  <w:style w:type="character" w:styleId="Postmetadatacategoryname">
    <w:name w:val="post-metadata-category-n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21:00Z</dcterms:created>
  <dc:creator>Фефелов В.Н.</dc:creator>
  <dc:description/>
  <dc:language>en-US</dc:language>
  <cp:lastModifiedBy>Sekretar</cp:lastModifiedBy>
  <cp:lastPrinted>2019-12-13T12:13:00Z</cp:lastPrinted>
  <dcterms:modified xsi:type="dcterms:W3CDTF">2019-12-13T03:21:00Z</dcterms:modified>
  <cp:revision>2</cp:revision>
  <dc:subject/>
  <dc:title/>
</cp:coreProperties>
</file>