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6  декабря 2019 года</w:t>
        <w:tab/>
        <w:t xml:space="preserve">                 № 757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«Управление и распоряжение муниципальной собственностью муниципального района «Могочинский район» на период  2019-2021 годы», утвержденную постановлением администрации муниципального района «Могочинский район» от 14 августа 2018 года № 494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. от 24.05.2019 г. № 345, 11.10.2019 г. № 624 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 xml:space="preserve">     В соответствии со статьей 179 Бюджетного кодекса Российской Федерации, статьей  15  Федерального закона от 06.10.2013 № 131-ФЗ «Об общих принципах организации местного самоуправления в Российской Федерации», постановлением администрации муниципального района «Могочинский район» от  30.12.2015  года № 610 «О Порядке разработки и корректировки муниципальных программ муниципального  района «Могочинский район», 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«Управление и распоряжение муниципальным имуществом в муниципальном районе «Могочинский район» (2019-2021 годы)», утвержденную постановлением администрации муниципального района «Могочинский район» от 14 августа 2018 года № 494 (в ред.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5.2019 г. № 345, 11.10.2019 г. № 624)  следующие изменения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Бюджетное  обеспечение муниципальной программы»  таблицы    «Бюджетное обеспечение реализации мероприятий программы» изложить следующей редакции:</w:t>
      </w:r>
    </w:p>
    <w:p>
      <w:pPr>
        <w:pStyle w:val="Normal"/>
        <w:ind w:left="426" w:hanging="0"/>
        <w:jc w:val="center"/>
        <w:rPr/>
      </w:pPr>
      <w:r>
        <w:rPr/>
        <w:t>Бюджетное обеспечение реализации мероприятий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41"/>
        <w:gridCol w:w="2268"/>
        <w:gridCol w:w="1276"/>
        <w:gridCol w:w="127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/Источник ресурсного обеспе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«Управление и распоряжение муниципальной  собственностью в муниципальном районе «Могочинский район», всего, тыс. руб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эффективности управления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 выявленного бесхозяйного и вымороч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объектов муниципальной собственност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 сетей канализации,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технической инвентаризации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прав на объекты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. конкурсов, ау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организация комплекса мероприятий направленных на осуществление работ по демонтажу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 0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одержание и использование имущества казны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284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lang w:eastAsia="en-US"/>
              </w:rPr>
              <w:t>1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/>
            </w:pPr>
            <w:r>
              <w:rPr>
                <w:lang w:eastAsia="en-US"/>
              </w:rPr>
              <w:t>588 0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rFonts w:eastAsia="Calibri"/>
          <w:color w:val="0070C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Комсомольская, д.13.  Дополнительно настоящее постановление официально опубликовать (обнародовать) на  сайте  администрации муниципального района «Могочинский район» в информационно- коммуникационной сети Интернет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могоча.забайкальский</w:t>
        </w:r>
      </w:hyperlink>
      <w:r>
        <w:rPr>
          <w:color w:val="0070C0"/>
          <w:u w:val="single"/>
        </w:rPr>
        <w:t xml:space="preserve"> </w:t>
      </w:r>
      <w:r>
        <w:rPr>
          <w:color w:val="0070C0"/>
          <w:sz w:val="28"/>
          <w:szCs w:val="28"/>
          <w:u w:val="single"/>
        </w:rPr>
        <w:t>край.рф/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 А.Б. Вятки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после его подпис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  А.А. Сорокотягин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2:00Z</dcterms:created>
  <dc:creator>Admin</dc:creator>
  <dc:description/>
  <dc:language>en-US</dc:language>
  <cp:lastModifiedBy>Sekretar</cp:lastModifiedBy>
  <cp:lastPrinted>2019-10-11T08:15:00Z</cp:lastPrinted>
  <dcterms:modified xsi:type="dcterms:W3CDTF">2019-12-16T07:56:00Z</dcterms:modified>
  <cp:revision>3</cp:revision>
  <dc:subject/>
  <dc:title>ПАСПОРТ</dc:title>
</cp:coreProperties>
</file>