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 2019 года                                                                                  № 77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2 к постановлению администрации муниципального района «Могочинский район» от 29.12.2018 №829  «Об утверждении Порядка  финансирования мероприятий, предусмотренных муниципальной  программой «Управление и распоряжение муниципальной собственностью муниципального района «Могочинский район» на период 2019-2021 годы», утвержденной постановлением администрации муниципального района «Могочинский район» от 14.08.2018 г. № 494, на 2019 год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4.12.2018 года № 241 «О бюджете муниципального района «Могочинский район» на 2019 год и плановый период 2020 и 2021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Приложение №2 к постановлению администрации муниципального района «Могочинский район» от 29.12.2018 №829  «Об утверждении Порядка  финансирования мероприятий, предусмотренных муниципальной  программой «Управление и распоряжение муниципальной собственностью муниципального района «Могочинский район» на период 2019-2021 годы», утвержденной постановлением администрации муниципального района «Могочинский район» от 14.08.2018 г. № 494, на 2019 год», изложив его  в новой редакции (прилагается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</w:t>
        <w:tab/>
        <w:t xml:space="preserve"> А.Б.Вяткин         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771  от 19 декабря  2019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финансирование мероприятий,  предусмотренных муниципальной   программой   «Управление и распоряжение муниципальной собственностью муниципального района «Могочинский район» на период 2019-2021 годы», утвержденной постановлением администрации муниципального района «Могочинский район» от 14.08.2018 г. № 494, на 2019 год.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направленный на повышение эффективности управл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7:00Z</dcterms:created>
  <dc:creator>Tihanovich</dc:creator>
  <dc:description/>
  <dc:language>en-US</dc:language>
  <cp:lastModifiedBy>Sekretar</cp:lastModifiedBy>
  <cp:lastPrinted>2019-12-25T09:17:00Z</cp:lastPrinted>
  <dcterms:modified xsi:type="dcterms:W3CDTF">2019-12-25T00:20:00Z</dcterms:modified>
  <cp:revision>3</cp:revision>
  <dc:subject/>
  <dc:title>Администрация муниципального района «Могочинский район»</dc:title>
</cp:coreProperties>
</file>