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декабря 2019 года                                                                                      №  77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Могоч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, утвержденный постановлением администрации муниципального района «Могочинский район» от 06 декабря 2018 года № 737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соответствии со статьей 217 Бюджетного кодекса Российской федерации, Положением о бюджетном процессе в муниципальном районе «Могочинский район», утвержденным  решением Совета муниципального района «Могочинский район» от 25.11.2016 № 11 (в ред. от 26.04.2017г. № 71, от 22.06.2017г. № 97), руководствуясь Уставом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1. Внести  в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. (далее  -Порядок), утвержденный постановлением  администрации муниципального района «Могочинский район»  от 06 декабря 2018 года « 737 следующие изменений: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1 Пункт 2 Порядка изложить в следующей редакции: «2. Зарезервированные средства на очередной финансовый год и плановый период предусматриваются в составе бюджетных ассигнований Комитета по финансам администрации муниципального района «Могочинский район». Объем использования иных зарезервированных средств определяются решением Совета муниципального района «Могочинский район» о бюджете на соответствующий финансовый год.»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постановл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край.рф.».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 xml:space="preserve">737  от  06 декабря  2018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я (порядок принятия решений об использован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) средств, иным образом зарезервир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е утвержденных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, разработан в соответствии с Бюджетным кодексом Российской Федерации, Положении о бюджетном процессе в муниципальном районе «Могочинский район», утвержденном  решением Совета муниципального района «Могочинский район» от 25.11.2016г. № 11 (в ред. от 26.04.2017г. № 71, от 22.06.2017г. № 97) и устанавливает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в муниципальном районе «Могочинский район» бюджетных ассигнований (далее именуются - иные зарезервированные сред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ъем использования иных зарезервированных средств определяются решением Совета муниципального района «Могочинский район» о бюджете на соответствующи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о направлении,  использовании (перераспределении) иных зарезервированных средств принимается Администрацией муниципального района «Могочинский район» в форме распоряжения Администрации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а проектов распоряжений Администрации муниципального района «Могочинский район»  об использовании (перераспределении) иных зарезервированных средств осуществляется по поручению Главы муниципального района «Могочинский район» Комитетом по финансам администрации муниципального района «Могочинский район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использования (перераспределения) иных зарезервированных средств вносятся изменения в сводную бюджетную роспись в соответствии с бюджетны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спользование средств, выделенных за счет иных зарезервированных средств, осуществляется в соответствии с их целевой направленностью, установленной распоряжением Администрации района, и отражается главными распорядителями и получателями средств районного бюджета в составе месячной, квартальной и годовой отчетности по соответствующим разделам классификации расходов бюджетов.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993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8:00Z</dcterms:created>
  <dc:creator>Tihanovich</dc:creator>
  <dc:description/>
  <dc:language>en-US</dc:language>
  <cp:lastModifiedBy>Sekretar</cp:lastModifiedBy>
  <cp:lastPrinted>2019-12-24T17:13:00Z</cp:lastPrinted>
  <dcterms:modified xsi:type="dcterms:W3CDTF">2019-12-24T08:16:00Z</dcterms:modified>
  <cp:revision>6</cp:revision>
  <dc:subject/>
  <dc:title>Администрация муниципального района «Могочинский район»</dc:title>
</cp:coreProperties>
</file>