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 декабря 2019 года                                                                            </w:t>
        <w:tab/>
        <w:t xml:space="preserve"> № 7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Мого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ы формирования расходов на содержание органов  местного самоуправления городских и сельски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й муниципального района «Могочин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 го, утвержденные постановлением администрации муниципального района «Могочин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46 от 24 мая 2019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язи с индексацией с 01 октября 2019 года размеров должностного оклада денежного содержания выборных должностных лиц, осуществляющих свои полномочия на постоянной основе, а так же лиц, замещающих должности муниципальной службы в Забайкальском крае, в соответствии с постановлением администрации муниципального района «Могочинский район» № 714 от 22 ноября 2019 года «О внесении изменений в постановление администрации муниципального района «Могочинский район» от 30.12.2016 г. № 367 «Об утверждении методики расчета нормативов формирования расходов на содержание органов  местного самоуправления городских и сельских  поселений муниципального района «Могочинский район»» (в редакции постановлений от 23.03.2017г. № 102, от 23.01.2018г. № 38,  от 25.05.2018 г. № 329, от 26.04.2019 г. № 297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ция муниципального района «Могочинский район» </w:t>
      </w:r>
      <w:r>
        <w:rPr>
          <w:b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 нормативы формирования расходов на содержание органов местного самоуправления  городских и сельских поселений муниципального района «Могочинский район» на 2019 год следующие измен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троке 1 цифру «4621,8» заменить цифрой «4672,4»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2 цифру «3731,1» заменить цифрой «3770,3»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3 цифру «</w:t>
      </w:r>
      <w:r>
        <w:rPr>
          <w:rFonts w:cs="Times New Roman" w:ascii="Times New Roman" w:hAnsi="Times New Roman"/>
          <w:sz w:val="28"/>
          <w:szCs w:val="28"/>
        </w:rPr>
        <w:t>2674,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ой «2702,1»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4 цифру «</w:t>
      </w:r>
      <w:r>
        <w:rPr>
          <w:rFonts w:cs="Times New Roman" w:ascii="Times New Roman" w:hAnsi="Times New Roman"/>
          <w:sz w:val="28"/>
          <w:szCs w:val="28"/>
        </w:rPr>
        <w:t>2659,7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ой «2687,6»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5 цифру «</w:t>
      </w:r>
      <w:r>
        <w:rPr>
          <w:rFonts w:cs="Times New Roman" w:ascii="Times New Roman" w:hAnsi="Times New Roman"/>
          <w:sz w:val="28"/>
          <w:szCs w:val="28"/>
        </w:rPr>
        <w:t>2106,9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ой «2132,1»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6 цифру «</w:t>
      </w:r>
      <w:r>
        <w:rPr>
          <w:rFonts w:cs="Times New Roman" w:ascii="Times New Roman" w:hAnsi="Times New Roman"/>
          <w:sz w:val="28"/>
          <w:szCs w:val="28"/>
        </w:rPr>
        <w:t>1896,5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ой «1916,4»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городских и сельских поселений муниципального района «Могочинский район» учитывать нормативы  формирования расходов на содержание органов местного самоуправления  поселений на 2019 год при подготовке изменений в местный бюджет на текущий финансовый год в качестве предельной доли объемов расходов на содержание органов местного самоуправ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  </w:t>
      </w:r>
      <w:r>
        <w:rPr/>
        <w:t xml:space="preserve">3.  Контроль за исполнением настоящего постановления возложить на председателя комитета по финансам Резникову С.Р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 Комсомольская, д.13. Дополнительно настоящее постановление официально опубликовать (обнародовать) и на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огоча.забайкальскийкрай.рф/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  </w:t>
      </w:r>
      <w:r>
        <w:rPr/>
        <w:t xml:space="preserve">5. Настоящее постановление вступает в силу после его официального обнародования.  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А.А.Сорокотя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7:00Z</dcterms:created>
  <dc:creator>Tihanovich</dc:creator>
  <dc:description/>
  <dc:language>en-US</dc:language>
  <cp:lastModifiedBy>Sekretar</cp:lastModifiedBy>
  <cp:lastPrinted>2019-12-26T15:38:00Z</cp:lastPrinted>
  <dcterms:modified xsi:type="dcterms:W3CDTF">2019-12-26T06:39:00Z</dcterms:modified>
  <cp:revision>3</cp:revision>
  <dc:subject/>
  <dc:title>Администрация муниципального района «Могочинский район»</dc:title>
</cp:coreProperties>
</file>