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2019 года                                                                                     № 7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комиссии по координации работы по противодействию коррупции в муниципальном районе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5.12.2008 № 273-ФЗ «О противодействии коррупции»,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айкальского края  «О противодействии коррупции в Забайкальском крае» от 25.07.2008г. № 18-ЗЗК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координации работы по противодействию коррупции в муниципальном районе «Могочинский район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Могочинский район» № 14 от 16.01.2018 года «О Комиссии по координации работы по  противодействию коррупции в муниципальном районе «Могочинский район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района «Могочинский район» № 577 от 19 сентября 2018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«О комиссии по координации работы по противодействию коррупции в муниципальном районе «Могочинский район»» от 16 января 2018 года № 14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«Могочинский район» № 18 от 16 января 2019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«О комиссии по координации работы по противодействию коррупции в муниципальном районе «Могочинский район»» от 16 января 2018 года № 14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униципального района «Могочинский район» № 308 от 30 апреля 2019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«О комиссии по координации работы по противодействию коррупции в муниципальном районе «Могочинский район»» от 16 января 2018 года № 14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издан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rFonts w:cs="Times New Roman" w:ascii="Times New Roman" w:hAnsi="Times New Roman"/>
          <w:sz w:val="28"/>
          <w:szCs w:val="28"/>
          <w:u w:val="single"/>
        </w:rPr>
        <w:t>могоча.забайкальскийкрай.рф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А.А. Сорок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hanging="7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83  от 25  декабря 2019 года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координации работы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районе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координации работы по противодействию коррупции 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районе «Могочинский район» (далее – Комиссия) является постоянно действующим координационным органом администрации муниципального района «Могочински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дательством Забайкальского края, правовыми актами органов местного самоуправления муниципального района «Могочинский район», Уставом муниципального района «Могочинский район»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о взаимодействии с Управлением противодействия коррупции и взаимодействия с правоохранительными органами Губернатора Забайкаль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ыполняет функции, возложенные на комиссию по соблюдений требований к должностному поведению и урегулированию конфликта интересов в отношении лиц, замещающих муниципальные должности в муниципальном районе «Могочинский район», для которых федеральными законами не предусмотрено иное, и рассматривает соответствующие вопросы в порядке, установленном Главой муниципального района «Могочинс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. Основные задачи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еспечение исполнения решений Комиссии по координации работ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действию коррупции в муниципальном районе «Могочинский район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овка предложений Главе муниципального района «Могочинский район» о реализации муниципальной политики в области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координации деятельности органов местного самоуправления муниципального района «Могочинский район» (далее – органы местного самоуправления) по реализации политики в области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ение согласованных действий органов местного самоуправления, а также их взаимодействие с территориальными органами федеральных государственных органов при реализации мер по противодействию коррупции в муниципальном районе «Могочинский район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муниципальном районе «Могочинский район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информирование общественности о проводимой органами мест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работе по противодействию корруп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І. Полномочия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целях выполнения возложенных на нее задач осуществля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полномоч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дготавливает Главе муниципального района «Могочинский район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овершенствованию нормативно-правовой базы о противодействии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зрабатывает рекомендации по организации антикоррупцион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ганизу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проектов муниципальных нормативных правовых актов по вопросам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муниципальной антикоррупционной программы муниципального района «Могочинский район», а также контроль за ее реализацией, в том числе путем мониторинга эффективности реализации мер по противодействию коррупции, предусмотренной эт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ссматривает вопросы, касающиеся соблюдения лицами, замещающими муниципальные должности муниципального района «Могочинский район»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, устранению и минимизации причин и условий, порождающих коррупцию, создающих административные барье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казывает содействие развитию общественного контроля за реализацией муниципальной антикоррупцион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 обеспечивает подготовку ежегодного доклада о деятельности в области противодействия коррупции (отчета о состоянии коррупции и реализации мер антикоррупционной политики в муниципальном районе «Могочинский район»), обеспечивает его размещение на официальном сайте муниципального района «Могочинский район», опубликова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V. Порядок формирова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Комиссии и персональный состав Комиссии утверждаютс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ой муниципального района«Могочинский район»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Комиссии является Глава муниципального района «Могочинский район» или лицо, временно исполняющее его обяза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могут входить руководители органов местного самоуправления муниципального района «Могочинский район», члены представительных органов муниципального района «Могочинский район», территориальных органов федеральных органов исполнительной власти в Могочинском районе, представители общественных объединений муниципального района, уставными задачами которых является участие в противодействии корруп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полномочий члена Комиссии другому лицу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Комиссии осуществляется на общественных нач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 Комиссии могут быть приглашены представители федеральных государственных органов, государственных органов, органов местного самоуправления, организаций и средств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рганизация деятельности Комиссии и порядок ее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Комиссии осуществляется на плановой основе и в соответств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гламентом, который утверждается Комисс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, как правило, один раз в квартал.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необходимости по инициативе председателя Комиссии, заместителя председателя Комиссии, а также члена Комиссии по согласованию с председателем Комиссии и по представлению секретаря Комиссии могут проводиться внеочередные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открыто (разрешается присутств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не являющие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е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протоколом заседания. Протокол заседания подписывается секретарем Комиссии и утверждае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председателя Комиссии решения Комиссии могут быть приняты путем проведения письменного опроса членов Комиссии (заочное голосова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решений Комиссии могут издаваться постановления 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 администрации муниципального района «Могочинский район», а также даваться поручения Главы муниципального района «Могочински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бъединений и экспертов могут создаваться рабочие (экспертные) группы по отдельным вопрос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общее руководство деятельностью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тверждает план работы Комиссии (ежегодный пла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верждает повестку дня очередного заседания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ет поручения в рамках своих полномочий членам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ставляет Комиссию в отношениях с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Секретар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формляет протоколы заседаний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о решению председателя Комиссии информация о решениях Комиссии может передаваться средствам массовой информации для опубликования, а также размещаться на официальном сайте муниципального района «Могочинский район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562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6:00Z</dcterms:created>
  <dc:creator>ZHGILEVA</dc:creator>
  <dc:description/>
  <cp:keywords/>
  <dc:language>en-US</dc:language>
  <cp:lastModifiedBy>Tkachev</cp:lastModifiedBy>
  <cp:lastPrinted>2019-12-23T17:03:00Z</cp:lastPrinted>
  <dcterms:modified xsi:type="dcterms:W3CDTF">2019-12-30T05:40:00Z</dcterms:modified>
  <cp:revision>4</cp:revision>
  <dc:subject/>
  <dc:title/>
</cp:coreProperties>
</file>