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ind w:right="1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 декабря 2019 года                                                                                  №  787                    </w:t>
      </w:r>
    </w:p>
    <w:p>
      <w:pPr>
        <w:pStyle w:val="Normal"/>
        <w:ind w:left="270" w:right="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Могоча 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" w:hanging="0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ind w:left="270"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базового размера ставки арендной платы за арендуемые объекты недвижимости, находящиеся в муниципальной собственности муниципального района «Могочинский район» </w:t>
      </w:r>
    </w:p>
    <w:p>
      <w:pPr>
        <w:pStyle w:val="Normal"/>
        <w:ind w:left="270" w:right="1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righ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ационального и эффективного использования муниципальной собственности, а также увеличения доходной части бюджета муниципального района «Могочинский район», руководствуясь Федеральным законом от 06.10.2003 г. № 131 –ФЗ «Об общих принципах организации местного самоуправления в Российской Федерации», ст.614 Гражданского кодекса Российской Федерации,  Положением о порядке предоставления в аренду, субаренду объектов недвижимости муниципальной собственности муниципального района «Могочинский район»,  утвержденное постановлением администрации муниципального района «Могочинский район» от 10.10.2019 г. № 621, ст. 8  Устава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1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Установить с 01.01.2020 года  базовый размер  ставки арендной платы в размере  62 (шестьдесят два) рубля 72  копейки  в месяц без учета НДС за 1 кв.м. арендуемого объекта недвижимости, находящегося в муниципальной собственности муниципального района «Могочинский район», согласно приложению. </w:t>
      </w:r>
    </w:p>
    <w:p>
      <w:pPr>
        <w:pStyle w:val="Normal"/>
        <w:ind w:right="13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официально обнародовать на специально оборудованном  стенде, расположенном на первом этаже здания по адресу: Забайкальский край, г.Могоча, ул.Комсомольская д.13.  Дополнительно    настоящее постановление официально опубликовать (обнародовать) на 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right="13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.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right="132" w:hanging="0"/>
        <w:rPr/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ind w:right="132" w:hanging="0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А.А. Сорокотягин</w:t>
      </w:r>
    </w:p>
    <w:p>
      <w:pPr>
        <w:pStyle w:val="Normal"/>
        <w:ind w:right="1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87   от 26  декабря 2019 года 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и арендной платы по объектам муниципальной собственности (А1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79"/>
        <w:gridCol w:w="1691"/>
        <w:gridCol w:w="1844"/>
        <w:gridCol w:w="192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из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знач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е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луатируемая площад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.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36,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9,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н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мортизацио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исл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направленные 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 от баланс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им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ка арендной пла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1 кв.м. в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,7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1 = </w:t>
      </w:r>
      <w:r>
        <w:rPr>
          <w:rFonts w:eastAsia="Calibri"/>
          <w:sz w:val="28"/>
          <w:szCs w:val="28"/>
          <w:u w:val="single"/>
          <w:lang w:eastAsia="en-US"/>
        </w:rPr>
        <w:t>(Б х На)</w:t>
      </w:r>
      <w:r>
        <w:rPr>
          <w:rFonts w:eastAsia="Calibri"/>
          <w:sz w:val="28"/>
          <w:szCs w:val="28"/>
          <w:lang w:eastAsia="en-US"/>
        </w:rPr>
        <w:t xml:space="preserve"> + </w:t>
      </w:r>
      <w:r>
        <w:rPr>
          <w:rFonts w:eastAsia="Calibri"/>
          <w:sz w:val="28"/>
          <w:szCs w:val="28"/>
          <w:u w:val="single"/>
          <w:lang w:eastAsia="en-US"/>
        </w:rPr>
        <w:t>(Р)</w:t>
      </w:r>
      <w:r>
        <w:rPr>
          <w:rFonts w:eastAsia="Calibri"/>
          <w:sz w:val="28"/>
          <w:szCs w:val="28"/>
          <w:lang w:eastAsia="en-US"/>
        </w:rPr>
        <w:t xml:space="preserve"> :12 мес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S            S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= </w:t>
      </w:r>
      <w:r>
        <w:rPr>
          <w:sz w:val="28"/>
          <w:szCs w:val="28"/>
          <w:u w:val="single"/>
        </w:rPr>
        <w:t xml:space="preserve">(23719,1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 xml:space="preserve"> 0,09) +(0):12</w:t>
      </w:r>
      <w:r>
        <w:rPr>
          <w:sz w:val="28"/>
          <w:szCs w:val="28"/>
        </w:rPr>
        <w:t xml:space="preserve">  = 62,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836,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566" w:gutter="0" w:header="0" w:top="89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28:00Z</dcterms:created>
  <dc:creator>UserOrg</dc:creator>
  <dc:description/>
  <dc:language>en-US</dc:language>
  <cp:lastModifiedBy>Sekretar</cp:lastModifiedBy>
  <cp:lastPrinted>2019-12-27T10:50:00Z</cp:lastPrinted>
  <dcterms:modified xsi:type="dcterms:W3CDTF">2019-12-29T23:28:00Z</dcterms:modified>
  <cp:revision>2</cp:revision>
  <dc:subject/>
  <dc:title>Распоряжение</dc:title>
</cp:coreProperties>
</file>