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КСЕНЬ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                                               № 15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0 декабря 2019 г.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поселения «Ксеньевское» на 2020 год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</w:rPr>
        <w:t>Статья 1. Основные характеристики бюджета городского поселения «Ксеньевское» на 2020 год</w:t>
      </w:r>
      <w:r>
        <w:rPr/>
        <w:t xml:space="preserve"> </w:t>
      </w:r>
      <w:r>
        <w:rPr>
          <w:rStyle w:val="StrongEmphasis"/>
        </w:rPr>
        <w:t>и плановый период 2021 и 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 Утвердить основные характеристики бюджета городского поселения «Ксеньевское» на 2020 год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щий объём доходов бюджета городского поселения «Ксеньевское» в сумме 18230,60 тыс. рублей, в том числе безвозмездные поступления в сумме 1067,50 тыс. рубле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бщий объём расходов в сумме 18230,6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before="0" w:after="280"/>
        <w:ind w:left="187" w:hanging="0"/>
        <w:rPr/>
      </w:pPr>
      <w:r>
        <w:rPr/>
        <w:t>Утвердить основные характеристики бюджета городского поселения «Ксеньевское» на плановый период 2021 и 2022 годов: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</w:t>
      </w:r>
      <w:r>
        <w:rPr/>
        <w:t>общий объем доходов бюджета поселения на 2021 год в сумме 19185,30 тыс. рублей и на 2022 год в сумме 20276,60 тыс. рублей, в том числе   безвозмездные поступления соответственно 1067,50 тыс. рублей и 1067,50 тыс. рублей;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общий объем расходов бюджета городского поселения «Ксеньевское» на 2021 год в сумме 19185,30 тыс. рублей, в том числе условно утверждаемые расходы в сумме 19185,30 тыс. рублей и на 2022 год в сумме 20276,60 тыс. рублей, в том числе условно утверждаемые расходы в сумме 20276,00 тыс. рубле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Статья 2. Главные администраторы доходов бюджета городского поселения «Ксеньевское» и главные администраторы источников финансирования дефицита бюджета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7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/>
        <w:t xml:space="preserve"> Закрепить источники доходов бюджета поселения за главными администраторами доходов бюджета поселения исполнительными органами государственной власти Российской Федерации на 2020 год и плановый период 2021 и 2022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2.</w:t>
      </w:r>
      <w:r>
        <w:rPr/>
        <w:t xml:space="preserve"> Утвердить перечень главных администраторов доходов бюджета городского поселения - исполнительных органов местного самоуправления городского поселения «Ксеньевское» на 2020 год и плановый период 2021 и 2022 годов согласно приложению № 2 к настоящему решению.</w:t>
      </w:r>
    </w:p>
    <w:p>
      <w:pPr>
        <w:pStyle w:val="Normal"/>
        <w:ind w:firstLine="374"/>
        <w:jc w:val="both"/>
        <w:rPr/>
      </w:pPr>
      <w:r>
        <w:rPr>
          <w:b/>
        </w:rPr>
        <w:t>3</w:t>
      </w:r>
      <w:r>
        <w:rPr/>
        <w:t>. Утвердить перечень главных администраторов источников финансирования дефицита бюджета городского поселения «Ксеньевское» - органов местного самоуправления городского поселения «Ксеньевское» на 2020 год и плановый период 2021 и 2022 г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4.</w:t>
      </w:r>
      <w:r>
        <w:rPr/>
        <w:t xml:space="preserve"> Администрация городского поселения «Ксеньевское» вправе в случае изменения состава и (или) функций главных администраторов доходов бюджета поселения - исполнительных органов местного самоуправления городского поселения «Ксеньевское» или главных источников финансирования дефицита бюджета городского поселения уточнять закрепленные за ними источники доходов бюджета поселения, предусмотренные приложением     №№ 2,3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татья 3. Перечень доходов бюджета городского поселения «Ксеньевское», закрепляемых за исполнительными органами государственной власти Забайкальского края на 2020 год </w:t>
      </w:r>
      <w:r>
        <w:rPr>
          <w:rStyle w:val="StrongEmphasis"/>
        </w:rPr>
        <w:t>и плановый период 2021 и 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перечень доходов бюджета городского поселения «Ксеньевское», закрепленных за главными администраторами бюджета городского поселения -  исполнительными органами государственной власти Забайкальского края согласно приложению № 3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татья 4. Источники доходов бюджета городского поселения «Ксеньевское», закрепляемых за исполнительными органами местного самоуправления муниципального района «Могочинский район» на 2020 год </w:t>
      </w:r>
      <w:r>
        <w:rPr>
          <w:rStyle w:val="StrongEmphasis"/>
        </w:rPr>
        <w:t>и плановый период 2021 и 2022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Утвердить перечень источников доходов бюджета городского поселения «Ксеньевское», закрепляемых за главными администраторами бюджета городского поселения – исполнительными органами местного самоуправления муниципального района «Могочинский район» согласно приложению № 4 к настоящему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2. ДОХОДЫ БЮДЖЕТА ГОРОДСКОГО ПОСЕЛЕНИЯ «КСЕНЬ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Статья 5. Нормативы распределения доходов, подлежащих зачислению в бюджет городского поселения «Ксеньевское» в 2020 году </w:t>
      </w:r>
      <w:r>
        <w:rPr>
          <w:rStyle w:val="StrongEmphasis"/>
        </w:rPr>
        <w:t>и плановом периоде 2021 и 2022 год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2 статьи 184 Бюджетного кодекса Российской Федерации утвердить нормативы распределения доходов, подлежащих зачислению в бюджет городского поселения согласно приложениям №№ 5,6,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Style w:val="StrongEmphasi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6. Межбюджетные трансферты, получаемые из других бюджетов бюджетной системы в 2020 году</w:t>
      </w:r>
      <w:r>
        <w:rPr>
          <w:rStyle w:val="StrongEmphasis"/>
          <w:sz w:val="24"/>
          <w:szCs w:val="24"/>
        </w:rPr>
        <w:t xml:space="preserve"> и плановом периоде 2021 и 2022 год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Установить общий объем межбюджетных трансфертов, получаемых из других бюджетов бюджетной системы в 2020 году и плановом периоде 2021 и 2022 году в сумме 1067,50 тыс. рублей на каждый год согласно приложению № 8 №9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rFonts w:eastAsia="Times New Roman"/>
        </w:rPr>
        <w:t xml:space="preserve">      </w:t>
      </w:r>
      <w:r>
        <w:rPr>
          <w:b/>
        </w:rPr>
        <w:t>Статья 7. Объемы поступления доходов городского поселения «Ксеньевское» на 2020 год</w:t>
      </w:r>
      <w:r>
        <w:rPr>
          <w:rStyle w:val="StrongEmphasis"/>
        </w:rPr>
        <w:t xml:space="preserve"> и плановый период 2021 и 2022 год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твердить объемы поступления доходов городского поселения «Ксеньевское» по основным источникам на 2020 год согласно приложению № 10 к настоящему решению и плановый период 2021 и 2022 годов согласно приложению №11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>Глава 3. РАСХОДЫ БЮДЖЕТА ГОРОДСКОГО ПОСЕЛЕНИЯ «КСЕНЬЕВСКОЕ»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Распределение бюджетных ассигнований по расходам бюджета городского поселения «Ксеньевское» на 2020 год</w:t>
      </w:r>
      <w:r>
        <w:rPr>
          <w:rStyle w:val="StrongEmphasis"/>
          <w:sz w:val="24"/>
          <w:szCs w:val="24"/>
        </w:rPr>
        <w:t xml:space="preserve"> и плановый период 2021 и 2022 годов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бюджета городского поселения «Ксеньевское» по разделам, подразделам, целевым статьям и видам расходов классификации расходов бюджета на 2020 год согласно приложению № 12</w:t>
      </w:r>
      <w:r>
        <w:rPr>
          <w:rFonts w:cs="Times New Roman" w:ascii="Times New Roman" w:hAnsi="Times New Roman"/>
          <w:color w:val="FFFF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 и плановый период 2021 и 2022 годов согласно приложению №13 к настоящему решению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поселения на 2020 год согласно приложению № 14 к настоящему решению и плановый период 2021 и 2022 годов согласно приложению №15 к настоящему решению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муниципального дорожного фонда на 2020 год в сумме 2492,00 тыс. рублей, на 2021 год в сумме 2572,00 тыс. рублей и на 2022 год в сумме 2674,00 тыс. рублей.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Администрация городского поселения «Ксеньев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- ведомственную, функциональную и экономическую структуру расходов бюджета городского поселения «Ксеньевское» - в случае образования в ходе исполнения бюджета городского поселения «Ксеньевское» на 2020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ведомственную, функциональную и экономическую структуры расходов бюджета городского поселения «Ксеньевское» - в связи с изменением и (или) дополнением бюджетной классификации Российской Федерации;</w:t>
      </w:r>
    </w:p>
    <w:p>
      <w:pPr>
        <w:pStyle w:val="Normal"/>
        <w:jc w:val="both"/>
        <w:rPr/>
      </w:pPr>
      <w:r>
        <w:rPr/>
        <w:t>- ведомственную, функциональную и экономическую структуры расходов бюджета городского поселения «Ксеньевское» - при поступлении в доход бюджета городского поселения «Ксеньевское» средств из бюджетов других уровней сверх утвержденных настоящим решением годовых назначений.</w:t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9. Нормативная величина резервного фонда администрации городского поселения «Ксеньевское» на 2020 год и плановый период 2021 и 2022 годов.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тановить нормативную величину резервного фонда администрации городского поселения «Ксеньевское» на 2020 год и плановый период 2021 и 2022 годов в сумме 120,0 тыс. рублей на каждый год.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, предоставляемые из бюджета городского поселения «Ксеньевское» в 2020 году и плановом период 2021 и 2022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/>
        <w:t>Утвердить объем межбюджетных трансфертов, предоставляемых из бюджета городского поселения «Ксеньевское» бюджету муниципального района «Могочинский район» в 2020 году в сумме 2725,42 тыс. рублей, согласно приложению № 16</w:t>
      </w:r>
      <w:r>
        <w:rPr>
          <w:bCs/>
        </w:rPr>
        <w:t xml:space="preserve"> к настоящему решению</w:t>
      </w:r>
      <w:r>
        <w:rPr/>
        <w:t xml:space="preserve"> в 2021 году 2725,42 тыс. рублей и в 2022 году 2725,42 тыс. рублей согласно приложению № 16</w:t>
      </w:r>
      <w:r>
        <w:rPr>
          <w:bCs/>
        </w:rPr>
        <w:t xml:space="preserve"> к настоящему решению.</w:t>
      </w:r>
      <w:r>
        <w:rPr/>
        <w:t xml:space="preserve"> </w:t>
      </w:r>
    </w:p>
    <w:p>
      <w:pPr>
        <w:pStyle w:val="ConsNormal"/>
        <w:widowControl/>
        <w:spacing w:before="120" w:after="0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Перечень целевых программ, которые реализуются 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Ксеньевское» на 2020 год и плановый период 2021 и 2022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Утвердить перечень целевых программ поселения, принятых к реализации на 2020 год, согласно приложению № 17 к настоящему решению и объемы их финансирования в пределах расходов бюджета городского поселения «Ксеньевское», определенных приложениями №№ 10, 11 к настоящему решению и плановый период 2021 года и 2022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1. Особенности заключения и оплаты договоров (муниципальных </w:t>
      </w:r>
      <w:r>
        <w:rPr>
          <w:rFonts w:cs="Times New Roman" w:ascii="Times New Roman" w:hAnsi="Times New Roman"/>
          <w:b/>
          <w:sz w:val="24"/>
          <w:szCs w:val="24"/>
        </w:rPr>
        <w:t>контрактов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2020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лановом периоде 2021 и 2022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3"/>
          <w:numId w:val="3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и оплата договоров администрацией городского поселения «Ксеньевское» (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), исполнение которых осуществляется за счет бюджетных ассигнований бюджета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Cons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ат оплате обязательства городского поселения «Ксеньевское», принятые исполнительными органами поселения, вытекающие из договоров (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контрактов, заключенных от имени администрации городского поселения «Ксеньевское» по итогам размещения заказ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4"/>
          <w:szCs w:val="24"/>
        </w:rPr>
        <w:t>Глава 4. МУНИЦИПАЛЬНЫЙ ДОЛГ ГОРОДСКОГО ПОСЕЛЕНИЯ «КСЕНЬЕВСКОЕ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ё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Ксеньевско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 и 2022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поселения в размере, не превышающем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поселения по состоянию на 1 января 2021, 1 января 2022 года и 1 января 2023 года в размере предельного объема муниципального долга поселения, установленного частью 1 настоящей статьи.</w:t>
      </w:r>
    </w:p>
    <w:p>
      <w:pPr>
        <w:pStyle w:val="ConsNormal"/>
        <w:widowControl/>
        <w:numPr>
          <w:ilvl w:val="4"/>
          <w:numId w:val="8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внутреннего долга поселения в размере не более 3 процентов от общего объема расходов бюджета поселения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5. ЗАКЛЮЧИТЕЛЬНЫЕ ПОЛОЖ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</w:rPr>
      </w:pPr>
      <w:r>
        <w:rPr>
          <w:b/>
        </w:rPr>
        <w:t>Статья 13. Обеспечение выполнения требований бюджетного законодательст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Ксеньевское»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случаев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/>
          <w:b/>
        </w:rPr>
      </w:pPr>
      <w:r>
        <w:rPr>
          <w:b/>
        </w:rPr>
        <w:t>Статья 14. Вступление в силу настоящего решения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администрации городского поселения «Ксеньевское» подлежат приведению в соответствие с настоящим решением.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</w:tabs>
        <w:spacing w:before="8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городского поселения «Ксеньевское»                                       А.Л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городского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селения «Ксеньевское»</w:t>
        <w:tab/>
        <w:t xml:space="preserve"> И.А. Ер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на 2020 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Закрепление источников доходов бюджета городского поселения за главными администраторами доходов бюджета городского поселения -  исполнительными органами государственной власти Российской Федера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10"/>
        <w:gridCol w:w="6125"/>
      </w:tblGrid>
      <w:tr>
        <w:trPr>
          <w:trHeight w:val="30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сточников доходов бюджета городского поселения за главными администраторами доходов бюджета городского поселения – исполнительными органами государственной власти Российской Федерации</w:t>
            </w:r>
          </w:p>
        </w:tc>
      </w:tr>
      <w:tr>
        <w:trPr>
          <w:trHeight w:val="15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Ксеньевское» на 2020 год и плановы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>151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городского поселения – исполнительных органов местного самоуправления городского поселения «Ксеньевское» на 2020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99"/>
        <w:gridCol w:w="6536"/>
      </w:tblGrid>
      <w:tr>
        <w:trPr>
          <w:trHeight w:val="45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бюджета городского поселения  - исполнительных органов местного самоуправления городского поселения  </w:t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ского поселения «Ксеньевское»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 00000 00 0000 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 доход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на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33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а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 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8 0501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3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9 05000 13 0000 15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 00000 00 0000 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41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89 13 0001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89 13 0002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 0503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3 05050 13 0000 18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8 05000 13 0000 15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>.12.2019 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сточников доходов бюджета городского поселения, закрепляемых за исполнительными органами государственной власти </w:t>
      </w:r>
    </w:p>
    <w:p>
      <w:pPr>
        <w:pStyle w:val="Normal"/>
        <w:jc w:val="center"/>
        <w:rPr/>
      </w:pPr>
      <w:r>
        <w:rPr>
          <w:b/>
        </w:rPr>
        <w:t>Забайкальского кра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4"/>
      </w:tblGrid>
      <w:tr>
        <w:trPr>
          <w:trHeight w:val="4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 бюджета городского поселения закрепляемых за исполнительными органами государственной власти Забайкальского края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финансовая инспекция Забайкаль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на нару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 Российской Федерации о размещении заказов на поставки товаров, выполнение работ, оказание услуг нужд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экологическая инспекция Забайкаль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5085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  бюджета городского поселения, администрирование которых может осуществляться   главными администраторами доходов бюджета Забайкальского кра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сточников доходов бюджета городского поселения, закрепляемых за главными администраторами доходов бюджета городского поселения – исполнительными органами местного самоуправления муниципального района «Могочинский район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77"/>
        <w:gridCol w:w="50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  администратора доходов бюдже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 Российской Федерац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доходов бюджета городского поселения закрепляемых за главными администраторами доходов бюджета городского поселения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сполнительны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ми местного самоуправления муниципального района «Могочинский район»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 муниципального района «Могочинский район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«О бюджете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логовые доходы от федеральных налогов и сборов (в том числе от налогов, предусмотренных специальными налоговыми режимами), зачисляемые в бюджет городского поселения «Ксеньевское»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9"/>
        <w:gridCol w:w="20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на    территории  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на    территории  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ормативы отчислений доходов от уплаты федеральных и региональных налогов и сборов, подлежащих зачислению</w:t>
      </w:r>
      <w:r>
        <w:rPr/>
        <w:t xml:space="preserve"> </w:t>
      </w:r>
      <w:r>
        <w:rPr>
          <w:b/>
        </w:rPr>
        <w:t>в бюджет городского поселения «Ксеньевское» в 2020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643"/>
        <w:gridCol w:w="171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и сб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 погашения задолженности и перерасчетов по отдельным налогам и сборам и иным обязательным платеж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части доходов от оказания платных услуг и компенсации затрат государств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ормативы отчислений неналоговых доходов, подлежащих зачислению в бюджет городского поселения «Ксеньевское»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33"/>
        <w:gridCol w:w="155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отчислений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 xml:space="preserve">2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находящейся на доли в уставных (складочных) капиталах хозяйственных товариществ, или дивидендов по акциям, принадлежащих поселе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2033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№ 23 от 07.02.2006 года Совета городского поселен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или в доверительное управл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 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30 13 0000 4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30 13 0000 4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основных средств по указанному имуществ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4 13 0000 4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6 13 0000 4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1050 1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 05000 13 0000 15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оступления в бюджет поселения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межбюджетных трансфертов, получаемых из других бюджетов бюджетной системы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296"/>
        <w:gridCol w:w="159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(тыс.руб.)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,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,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краевого фонда финансовой поддерж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 на 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ы межбюджетных трансфертов, получаемых из других бюджетов бюджетной системы в плановом периоде 2021, 2022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30"/>
        <w:gridCol w:w="1502"/>
        <w:gridCol w:w="13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, </w:t>
            </w: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поселений из краевого фонда финансовой под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0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00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 на осуществление первичного воинского учета на территориях, где отсутствуют военный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ы поступления доходов бюджета городского поселения «Ксеньевское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610"/>
        <w:gridCol w:w="152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(тыс. руб.)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3,1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8,1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3,1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,1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4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продажи кварт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 в части реализации материальных запасов по указанному имуществу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я от продажи нематериальных актив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,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10000 00 0000 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4,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15001 13 0000 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 02 30000 00 0000 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13 0000 15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0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емы поступления доходов бюджета городского поселения «Ксеньевское» на плановый период 2021, 2022</w:t>
      </w:r>
      <w:r>
        <w:rPr/>
        <w:t xml:space="preserve"> год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095"/>
        <w:gridCol w:w="1134"/>
        <w:gridCol w:w="112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на 2020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на 2021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7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9,1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2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4,1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2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2,1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2,1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8 04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08 04020 01 0000 1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продажи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 от распоряжения и реализации конфискованного и иного имущества, обращенного в доход государства ( в части реализации материальных запасов по указанному им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поселения от продаж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,5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101000 00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4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4,5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15001 13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2 02 30000 00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13 0000 1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5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6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20"/>
        </w:rPr>
        <w:t>Приложение</w:t>
      </w:r>
      <w:r>
        <w:rPr>
          <w:sz w:val="20"/>
          <w:szCs w:val="20"/>
        </w:rPr>
        <w:t xml:space="preserve"> № 1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на 2020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709"/>
        <w:gridCol w:w="709"/>
        <w:gridCol w:w="1442"/>
        <w:gridCol w:w="850"/>
        <w:gridCol w:w="1096"/>
      </w:tblGrid>
      <w:tr>
        <w:trPr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8,1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6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7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27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138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21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94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1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1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1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2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13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8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18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6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6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6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0,6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на плановый период 2021, 2022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"/>
        <w:gridCol w:w="497"/>
        <w:gridCol w:w="567"/>
        <w:gridCol w:w="1417"/>
        <w:gridCol w:w="709"/>
        <w:gridCol w:w="1096"/>
        <w:gridCol w:w="1096"/>
      </w:tblGrid>
      <w:tr>
        <w:trPr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8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,5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65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7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9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4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1641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21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746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глав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15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15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15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66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9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2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8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0</w:t>
            </w:r>
          </w:p>
        </w:tc>
      </w:tr>
      <w:tr>
        <w:trPr>
          <w:trHeight w:val="23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4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9,58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49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49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5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5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9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1,1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4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5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6,00</w:t>
            </w:r>
          </w:p>
        </w:tc>
      </w:tr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Ксеньевское» на 2020 год и плановый 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, классификации расходов бюджетов в ведомственной структуре расходов городского поселения «Ксеньевское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502"/>
        <w:gridCol w:w="567"/>
        <w:gridCol w:w="1352"/>
        <w:gridCol w:w="850"/>
        <w:gridCol w:w="109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8,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18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18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34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0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, классификации расходов бюджетов в ведомственной структуре расходов городского поселения «Ксеньевское» на плановый период 2021,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14"/>
        <w:gridCol w:w="476"/>
        <w:gridCol w:w="489"/>
        <w:gridCol w:w="1362"/>
        <w:gridCol w:w="739"/>
        <w:gridCol w:w="1161"/>
        <w:gridCol w:w="1082"/>
        <w:gridCol w:w="6"/>
      </w:tblGrid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8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,5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3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6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0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1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,4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в области градострои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164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2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21 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74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глав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2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700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0700 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1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1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1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6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транспортного налог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923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1 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18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218 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18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247 9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15 0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34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0340 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9,5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351 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4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4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600 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2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9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1,1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0 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0 9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442 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42 9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0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21 0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муниципальных служащи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 и иные социальные выплаты, кроме публичных нормативных обязатель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491 0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512 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512 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5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6,0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 (со знаком мину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, выделяемые из бюджета городского поселения «Ксень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ирование расходов, связанных с передачей полномочий орг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муниципального района «Могочинский район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– счетный орг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«О бюджете город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Ксеньевское» на 2020 год и плановы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ериод 2021 и 2022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30</w:t>
      </w:r>
      <w:r>
        <w:rPr>
          <w:sz w:val="20"/>
          <w:szCs w:val="20"/>
        </w:rPr>
        <w:t>.12.2019г. №</w:t>
      </w:r>
      <w:r>
        <w:rPr>
          <w:sz w:val="20"/>
          <w:szCs w:val="20"/>
          <w:lang w:val="en-US"/>
        </w:rPr>
        <w:t xml:space="preserve"> 151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>ПЕРЕЧЕНЬ ЦЕЛЕВЫХ ПРОГРАММ ПОСЕЛЕНИЯ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принятых к реализации на 2020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56"/>
        <w:gridCol w:w="26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,</w:t>
            </w:r>
          </w:p>
          <w:p>
            <w:pPr>
              <w:pStyle w:val="Normal"/>
              <w:rPr/>
            </w:pPr>
            <w:r>
              <w:rPr/>
              <w:t>в  том числ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дорожный фонд городского поселения «Ксеньевское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20"/>
      <w:pgMar w:left="1418" w:right="701" w:gutter="0" w:header="0" w:top="1134" w:footer="0" w:bottom="4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13"/>
        </w:tabs>
        <w:ind w:left="1513" w:hanging="433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ind w:left="402" w:hanging="360"/>
      </w:pPr>
    </w:lvl>
    <w:lvl w:ilvl="1">
      <w:start w:val="1"/>
      <w:numFmt w:val="decimal"/>
      <w:lvlText w:val="%2."/>
      <w:lvlJc w:val="left"/>
      <w:pPr>
        <w:tabs>
          <w:tab w:val="num" w:pos="318"/>
        </w:tabs>
        <w:ind w:left="318" w:hanging="360"/>
      </w:pPr>
    </w:lvl>
    <w:lvl w:ilvl="2">
      <w:start w:val="1"/>
      <w:numFmt w:val="decimal"/>
      <w:lvlText w:val="%3."/>
      <w:lvlJc w:val="left"/>
      <w:pPr>
        <w:tabs>
          <w:tab w:val="num" w:pos="1038"/>
        </w:tabs>
        <w:ind w:left="1038" w:hanging="360"/>
      </w:pPr>
    </w:lvl>
    <w:lvl w:ilvl="3">
      <w:start w:val="1"/>
      <w:numFmt w:val="decimal"/>
      <w:lvlText w:val="%4."/>
      <w:lvlJc w:val="left"/>
      <w:pPr>
        <w:tabs>
          <w:tab w:val="num" w:pos="1758"/>
        </w:tabs>
        <w:ind w:left="1758" w:hanging="360"/>
      </w:pPr>
    </w:lvl>
    <w:lvl w:ilvl="4">
      <w:start w:val="1"/>
      <w:numFmt w:val="decimal"/>
      <w:lvlText w:val="%5."/>
      <w:lvlJc w:val="left"/>
      <w:pPr>
        <w:tabs>
          <w:tab w:val="num" w:pos="2478"/>
        </w:tabs>
        <w:ind w:left="2478" w:hanging="360"/>
      </w:pPr>
    </w:lvl>
    <w:lvl w:ilvl="5">
      <w:start w:val="1"/>
      <w:numFmt w:val="decimal"/>
      <w:lvlText w:val="%6."/>
      <w:lvlJc w:val="left"/>
      <w:pPr>
        <w:tabs>
          <w:tab w:val="num" w:pos="3198"/>
        </w:tabs>
        <w:ind w:left="3198" w:hanging="360"/>
      </w:pPr>
    </w:lvl>
    <w:lvl w:ilvl="6">
      <w:start w:val="1"/>
      <w:numFmt w:val="decimal"/>
      <w:lvlText w:val="%7."/>
      <w:lvlJc w:val="left"/>
      <w:pPr>
        <w:tabs>
          <w:tab w:val="num" w:pos="3918"/>
        </w:tabs>
        <w:ind w:left="3918" w:hanging="360"/>
      </w:pPr>
    </w:lvl>
    <w:lvl w:ilvl="7">
      <w:start w:val="1"/>
      <w:numFmt w:val="decimal"/>
      <w:lvlText w:val="%8."/>
      <w:lvlJc w:val="left"/>
      <w:pPr>
        <w:tabs>
          <w:tab w:val="num" w:pos="4638"/>
        </w:tabs>
        <w:ind w:left="4638" w:hanging="360"/>
      </w:pPr>
    </w:lvl>
    <w:lvl w:ilvl="8">
      <w:start w:val="1"/>
      <w:numFmt w:val="decimal"/>
      <w:lvlText w:val="%9."/>
      <w:lvlJc w:val="left"/>
      <w:pPr>
        <w:tabs>
          <w:tab w:val="num" w:pos="5358"/>
        </w:tabs>
        <w:ind w:left="53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45"/>
        </w:tabs>
        <w:ind w:left="604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88"/>
        </w:tabs>
        <w:ind w:left="1588" w:hanging="433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953"/>
        </w:tabs>
        <w:ind w:left="2953" w:hanging="433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4573"/>
        </w:tabs>
        <w:ind w:left="4573" w:hanging="433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2:27:00Z</dcterms:created>
  <dc:creator>Loner-XP</dc:creator>
  <dc:description/>
  <cp:keywords/>
  <dc:language>en-US</dc:language>
  <cp:lastModifiedBy>admin</cp:lastModifiedBy>
  <cp:lastPrinted>2019-12-12T14:04:00Z</cp:lastPrinted>
  <dcterms:modified xsi:type="dcterms:W3CDTF">2019-12-30T02:23:00Z</dcterms:modified>
  <cp:revision>106</cp:revision>
  <dc:subject/>
  <dc:title>«МОГОЧИНСКОЕ»</dc:title>
</cp:coreProperties>
</file>