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декабря 2019 года </w:t>
        <w:tab/>
        <w:tab/>
        <w:tab/>
        <w:tab/>
        <w:tab/>
        <w:tab/>
        <w:tab/>
        <w:tab/>
        <w:tab/>
        <w:t>№ 782</w:t>
      </w:r>
    </w:p>
    <w:p>
      <w:pPr>
        <w:pStyle w:val="ConsPlusTitle"/>
        <w:tabs>
          <w:tab w:val="clear" w:pos="708"/>
          <w:tab w:val="left" w:pos="465" w:leader="none"/>
          <w:tab w:val="left" w:pos="774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Могоч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става Антинаркотической комиссии 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Антинаркотической комиссии в муниципальном районе «Могоч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официально опубликовать (обнародовать)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cs="Times New Roman" w:ascii="Times New Roman" w:hAnsi="Times New Roman"/>
          <w:sz w:val="28"/>
          <w:szCs w:val="28"/>
          <w:u w:val="single"/>
        </w:rPr>
        <w:t>могоча.забайкальскийкрай.рф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82  от 25 декабря 2019 года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в муниципально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«Могочин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56"/>
        <w:gridCol w:w="4360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тя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атолье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Могочинский район»;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Могочинский район» по социальным вопроса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Алексее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администрации муниципального района «Могоч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ладимиро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Могочинский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пар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ен Экнатосо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О МВД России «Могочинский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 г. Могоча УФСБ России по Забайкальскому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 Олего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руппы службы в пгт. Кокуй ПУ ФСБ России по Забайкальскому кра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Николае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очинский межрайонный прокур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по городу Могоча, Могочинскому и Тунгиро-Олекминскому райо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миро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УЗ «Могочинская ЦР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лександро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гочинского отдела ГКУ «Краевой центр социальной защиты населения» Забайкаль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 руководителя территориального отдела Управления Роспотребнадзора по Забайкальскому краю в городе Мого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«Могочинско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уза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афаило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«Амазарско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им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района «Могочин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 и молодеж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дреевна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и кадровой работы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562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8:00Z</dcterms:created>
  <dc:creator>ZHGILEVA</dc:creator>
  <dc:description/>
  <dc:language>en-US</dc:language>
  <cp:lastModifiedBy>Sekretar</cp:lastModifiedBy>
  <cp:lastPrinted>2019-12-23T16:23:00Z</cp:lastPrinted>
  <dcterms:modified xsi:type="dcterms:W3CDTF">2019-12-25T05:16:00Z</dcterms:modified>
  <cp:revision>5</cp:revision>
  <dc:subject/>
  <dc:title/>
</cp:coreProperties>
</file>