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Могочински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екабря 2019 года                                                                                     №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гоч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комиссии по координации работы по противодействию коррупции 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5.12.2008 № 273-ФЗ «О противодействии коррупции»,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байкальского края  «О противодействии коррупции в Забайкальском крае» от 25.07.2008г. № 18-ЗЗК,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района «Могочинский район», администрация муниципального района «Могочин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координации работы по противодействию коррупции в муниципальном районе «Могочинский район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района «Могочинский район» № 14 от 16.01.2018 года «О Комиссии по координации работы по  противодействию коррупции в муниципальном районе «Могочинский район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муниципального района «Могочинский район» № 577 от 19 сентября 2018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муниципального района «Могочинский район» № 18 от 16 января 2019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знать утратившим силу постановление администрации муниципального района «Могочинский район» № 308 от 30 апреля 2019 года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«О комиссии по координации работы по противодействию коррупции в муниципальном районе «Могочинский район»» от 16 января 2018 года № 14»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издания.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Настоящее постановление  официально обнародовать на специально оборудованном стенде, расположенном  на первом этаже здания по адресу: Забайкальский край, г. Могоча, ул. Комсомольская, д. 13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полнительно настоящее постановление официально опубликовать (обнародовать) на </w:t>
      </w:r>
      <w:r>
        <w:rPr>
          <w:rFonts w:cs="Times New Roman" w:ascii="Times New Roman" w:hAnsi="Times New Roman"/>
          <w:sz w:val="28"/>
          <w:szCs w:val="28"/>
        </w:rPr>
        <w:t>сайте администрации муниципального района «Могочинский район» в информационно-телекоммуникационной сети Интернет «http://</w:t>
      </w:r>
      <w:r>
        <w:rPr>
          <w:rFonts w:cs="Times New Roman" w:ascii="Times New Roman" w:hAnsi="Times New Roman"/>
          <w:sz w:val="28"/>
          <w:szCs w:val="28"/>
          <w:u w:val="single"/>
        </w:rPr>
        <w:t>могоча.забайкальскийкрай.рф.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гочинский район»                                                               А.А. Сорокотя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hanging="702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83  от 25  декабря 2019 года 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Комиссии по координации работы по противодействию корруп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муниципальном районе «Могоч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по координации работы по противодействию коррупции в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 районе «Могочинский район» (далее – Комиссия) является постоянно действующим координационным органом администрации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одательством Забайкальского края, правовыми актами органов местного самоуправления муниципального района «Могочинский район», Уставом муниципального района «Могочинский район», а также настоящим Положени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осуществляет свою деятельность во взаимодействии с Управлением противодействия коррупции и взаимодействия с правоохранительными органами Губернатора Забайкаль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выполняет функции, возложенные на комиссию по соблюдений требований к должностному поведению и урегулированию конфликта интересов в отношении лиц, замещающих муниципальные должности в муниципальном районе «Могочинский район», для которых федеральными законами не предусмотрено иное, и рассматривает соответствующие вопросы в порядке, установленном Главой муниципального района «Могочинский район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. Основные задачи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задачами Комиссии являю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беспечение исполнения решений Комиссии по координации работ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тиводействию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дготовка предложений Главе муниципального района «Могочинский район» о реализации муниципальной политики в области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беспечение координации деятельности органов местного самоуправления муниципального района «Могочинский район» (далее – органы местного самоуправления) по реализации политики в области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беспечение согласованных действий органов местного самоуправления, а также их взаимодействие с территориальными органами федеральных государственных органов при реализации мер по противодействию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обеспечение взаимодействия органов местного самоуправления с гражданами, институтами гражданского общества, средствами массовой информации, научными организациями по вопросам противодействия коррупции в муниципальном районе «Могочинский район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информирование общественности о проводимой органами мест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управления работе по противодействию коррупци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ІІ. Полномочия Комисс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в целях выполнения возложенных на нее задач осуществляет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полномоч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подготавливает Главе муниципального района «Могочинский район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по совершенствованию нормативно-правовой базы о противодействии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зрабатывает меры по противодействию коррупции, а также по устранению причин и условий, порождающих коррупцию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разрабатывает рекомендации по организации антикоррупционного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вещения граждан в целях формирования нетерпимого отношения к коррупции и антикоррупционных стандартов повед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овку проектов муниципальных нормативных правовых актов по вопросам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у муниципальной антикоррупционной программы муниципального района «Могочинский район», а также контроль за ее реализацией, в том числе путем мониторинга эффективности реализации мер по противодействию коррупции, предусмотренной этой программо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рассматривает вопросы, касающиеся соблюдения лицами, замещающими муниципальные должности муниципального района «Могочинский район», для которых федеральными законами не предусмотрено иное, запретов, ограничений и требований, установленных в целях противодействия корруп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принимает меры по выявлению (в том числе на основании обращений граждан, сведений, распространяемых средствами массовой информации, протестов, представлений, предписаний федеральных государственных органов), устранению и минимизации причин и условий, порождающих коррупцию, создающих административные барьер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оказывает содействие развитию общественного контроля за реализацией муниципальной антикоррупционной программы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 обеспечивает подготовку ежегодного доклада о деятельности в области противодействия коррупции (отчета о состоянии коррупции и реализации мер антикоррупционной политики в муниципальном районе «Могочинский район»), обеспечивает его размещение на официальном сайте муниципального района «Могочинский район», опубликование в средствах массовой информ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V. Порядок формирования Комиссии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о Комиссии и персональный состав Комиссии утверждаются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ой муниципального района«Могочинский район»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ем Комиссии является Глава муниципального района «Могочинский район» или лицо, временно исполняющее его обяза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Комиссии могут входить руководители органов местного самоуправления муниципального района «Могочинский район», члены представительных органов муниципального района «Могочинский район», территориальных органов федеральных органов исполнительной власти в Могочинском районе, представители общественных объединений муниципального района, уставными задачами которых является участие в противодействии коррупци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ча полномочий члена Комиссии другому лицу не допускаетс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в работе Комиссии осуществляется на общественных нач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заседания Комиссии могут быть приглашены представители федеральных государственных органов, государственных органов, органов местного самоуправления, организаций и средств массовой информ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Комиссии для анализа, изучения и подготовки экспертного заключения по рассматриваемым Комиссией вопросам к ее работе могут привлекаться на временной или постоянной основе эксперт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. Организация деятельности Комиссии и порядок ее работ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Комиссии осуществляется на плановой основе и в соответств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регламентом, который утверждается Комисси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ведет председатель Комиссии или по его поручению заместитель председател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, как правило, один раз в квартал. В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е необходимости по инициативе председателя Комиссии, заместителя председателя Комиссии, а также члена Комиссии по согласованию с председателем Комиссии и по представлению секретаря Комиссии могут проводиться внеочередные заседания Коми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открыто (разрешается присутствие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, не являющиеся членами Комиссии). В целях обеспечения конфиденциальности при рассмотрении соответствующих вопросов председателем Комиссии или в его отсутствие заместителем председателя Комиссии может быть принято решение о проведение закрытого заседания Комиссии (присутствуют только члены Комиссии и приглашенные на заседание лица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я Комиссии оформляются протоколом заседания. Протокол заседания подписывается секретарем Комиссии и утверждается председателем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председателя Комиссии решения Комиссии могут быть приняты путем проведения письменного опроса членов Комиссии (заочное голосование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решений Комиссии могут издаваться постановления 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администрации муниципального района «Могочинский район», а также даваться поручения Главы муниципального района «Могочинский район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шению Комиссии из числа членов Комиссии или уполномоченных ими представителей, а также из числа представителей органов местного самоуправления, представителей общественных объединений и экспертов могут создаваться рабочие (экспертные) группы по отдельным вопроса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существляет общее руководство деятельностью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утверждает план работы Комиссии (ежегодный план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утверждает повестку дня очередного заседания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дает поручения в рамках своих полномочий членам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представляет Комиссию в отношениях с органами местного самоуправления, организациями и гражданами по вопросам, относящимся к компетенции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Секретарь Комисс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беспечивает подготовку проекта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проектов соответствующих решений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информирует членов Комиссии, приглашенных на заседание лиц, экспертов, иных лиц о месте, времени проведения и повестке дня заседания Комиссии, обеспечивает их необходимыми материалам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оформляет протоколы заседаний Комисс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организует выполнение поручений председателя Комиссии, данных по результатам заседаний Комисс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6. По решению председателя Комиссии информация о решениях Комиссии может передаваться средствам массовой информации для опубликования, а также размещаться на официальном сайте муниципального района «Могочинский район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1">
    <w:name w:val="Заголовок №1 (2)"/>
    <w:basedOn w:val="Normal"/>
    <w:qFormat/>
    <w:pPr>
      <w:shd w:fill="FFFFFF" w:val="clear"/>
      <w:spacing w:lineRule="exact" w:line="562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5:26:00Z</dcterms:created>
  <dc:creator>ZHGILEVA</dc:creator>
  <dc:description/>
  <dc:language>en-US</dc:language>
  <cp:lastModifiedBy>Sekretar</cp:lastModifiedBy>
  <cp:lastPrinted>2019-12-23T17:03:00Z</cp:lastPrinted>
  <dcterms:modified xsi:type="dcterms:W3CDTF">2019-12-25T05:26:00Z</dcterms:modified>
  <cp:revision>3</cp:revision>
  <dc:subject/>
  <dc:title/>
</cp:coreProperties>
</file>