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кабря 2019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ConsPlusTitle"/>
        <w:tabs>
          <w:tab w:val="clear" w:pos="708"/>
          <w:tab w:val="left" w:pos="465" w:leader="none"/>
          <w:tab w:val="left" w:pos="77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Мого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Антинаркотической комиссии 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18 октября 2007 г № 1374 «О дополнительных мерах по противодействию незаконному обороту наркотических средств, психотропных веществ и их прекурсоров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нтинаркотической комиссии в муниципальном районе «Могочинский район» (Приложение №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Антинаркотической комиссии в муниципальном районе «Могочинский район» (Приложение №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Могочинский район» № 789 от 27 декабря 2017 года «Об Антинаркотической комиссии в муниципальном районе «Могочинский район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Могочинский район» № 578 от 20 сентября 2018 года «О внесении изменений в постановление «Об антинаркотической комиссии в муниципальном районе «Могочинский район»» от 27 декабря 2017 года № 789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Могочинский район» № 309 от 30 апреля 2019 года «О внесении изменений в постановление «Об антинаркотической комиссии в муниципальном районе «Могочинский район»» от 27 декабря 2017 года № 789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изд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cs="Times New Roman" w:ascii="Times New Roman" w:hAnsi="Times New Roman"/>
          <w:sz w:val="28"/>
          <w:szCs w:val="28"/>
          <w:u w:val="single"/>
        </w:rPr>
        <w:t>могоча.забайкальскийкрай.рф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20"/>
        <w:spacing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4  от  25 декабря 2019 года </w:t>
      </w:r>
    </w:p>
    <w:p>
      <w:pPr>
        <w:pStyle w:val="Style20"/>
        <w:spacing w:before="0" w:after="0"/>
        <w:ind w:firstLine="72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Антинаркотической комиссии в муниципальном районе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наркотическая комиссия в муниципальном районе «Могочинский район»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  Забайкальского края, решениями Государственного антинаркотического комитета и Антинаркотической комиссии в Забайкальском крае, а также настоящим Положением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ем Комиссии в муниципальном образовании по должности является заместитель Главы муниципального района «Могочинский район» по социальным вопросам (председатель Комиссии)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 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Антинаркотической комиссией в Забайкальском крае, органами местного самоуправления муниципальных образований Забайкальского края, организациями и общественными объединениям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формировании и реализации на территории муниципального района «Могочинский район»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Забайкальском крае по совершенствованию законодательства Забайкальского края в этой области, а также представление ежегодных докладов о деятельности Комиссии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дразделений территориальных органов, федеральных органов исполнительной власти, органов местного самоуправления на территории муниципального района «Могочинский район»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деятельности подразделений территориальных органов, федеральных органов исполнительной власти, органов местного самоуправления на территории муниципального района «Могочинский район»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трудничество с органами местного самоуправления других муниципальных образований Забайкальского края и субъект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иных задач, предусмотренных законодательством Российской Федерации и Забайкальского края о наркотических средствах, психотропных веществах и их прекурсорах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и её аппарата определяются постановлением администрации муниципального района «Могочинский район»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ются: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Могочинский район» (председатель Комиссии)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«Могочинский район» (заместитель председателя комиссии)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подразделения МО МВД России «Могочинский»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территориального подразделения  Могочинского ЛО МВД России на транспорте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куратуры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подразделения Управления ФСБ России по Забайкальскому краю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образования в муниципальном районе «Могочинский район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здравоохранения муниципальном районе «Могочинский район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вета Депутатов муниципальных образований Могочинского района (по согласованию)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решению председателя Антинаркотической комиссии  муниципального района «Могочинский район», в состав Комиссии могут быть  включены иные должностные лица 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, а также главы городских и сельских поселений Забайкальского края по согласованию с соответствующими органами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Забайкальского края, Правительства Забайкальского края и Антинаркотической комиссии в Забайкальском крае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, общественных объединений, организаций (независимо от форм собственности) и должностных лиц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, а также представителей организаций и общественных объединений (с их согласия)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гламентом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работы Комиссии осуществляется на год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ежегодно информирует аппарат Антинаркотической комиссии в Забайкальском крае об итогах своей деятельности до 10 декабря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 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сутствие членов Комиссии на ее заседаниях обязательно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муниципального района «Могочинский район» и организаций, расположенных на территории муниципального района «Могочинский район»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е и материально-техническое обеспечение деятельности Комиссии осуществляется администрацией муниципального района «Могочинский район»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и задачами аппарата Комиссии являются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нтроля за исполнением решений Комиссии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ниторинг общественно-политических, социально-экономических и иных процессов в муниципальном районе «Могочинский район»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ё улучшению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   взаимодействия     Комиссии   с    аппаратом Антинаркотической комиссии в Забайкальском крае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и ведение делопроизводства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онно-аналитическое        обеспечение       деятельности Комиссии осуществляют в установленном порядке подразделения территориальных органов федеральных органов исполнительной власти и органов муниципального района «Могочинский район», руководители которых являются членами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  имеет бланк со своим наимен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20"/>
        <w:spacing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от  декабря 2019 года</w:t>
      </w:r>
    </w:p>
    <w:p>
      <w:pPr>
        <w:pStyle w:val="Style20"/>
        <w:spacing w:before="0" w:after="0"/>
        <w:ind w:left="57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Style20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тинаркотической комиссии в муниципальном районе Могочинский район»</w:t>
      </w:r>
    </w:p>
    <w:p>
      <w:pPr>
        <w:pStyle w:val="Style20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. Общие положения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Регламент устанавливает общий порядок организации работы Антинаркотической комисс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м районе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по реализации ее полномочий в сфере противодействия незаконному обороту наркотических средств, психотропных веществ и их прекурсор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направления деятельности которой предусмотрены  Положением об Антинаркотической комисс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м районе Могочинский район»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рганизационное и материально-техническое обеспечение деятельности Комиссии осуществляется администр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Права и обязанности председателя, руководителя аппарата и членов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                                                                            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членами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ет поручения членам Комиссии по вопросам, отнесенным к компетенции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ет протоколы заседаний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ует аппарат Антинаркотической комиссии в Забайкальском крае по итогам  деятельности Комиссии за год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редприятиями и организациями, расположенными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, а также средствами массовой информац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Комиссии назначает (наделяет) одного из ответственных должностных лиц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секретаря Комиссии, который по его поручению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аппарата Комиссии и делопроизводство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сотрудниками аппарата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планирование работы аппарата Комиссии; 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ает и анализирует информацию о состоянии общественно-политической и социально-экономической обстановки, складывающейся на территории муниципального образования Забайкальского края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роекты планов работы (заседаний)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контроль за исполнением решений Государственного антинаркотического комитета, Антинаркотической комиссии в Забайкальском крае и собственных решений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нализирует проделанную работу по выполнению решений Государственного антинаркотического  комитета, Антинаркотической комиссии в Забайкальском крае и собственных решений Комиссии и письменно информирует о ее результатах председателя Комиссии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обеспечивает взаимодействие с аппаратом Антинаркотической комиссии в Забайкальском крае, подразделениями территориальных органов федеральных органов исполнительной власти, органами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Могочинский район» </w:t>
      </w:r>
      <w:r>
        <w:rPr>
          <w:rFonts w:cs="Times New Roman" w:ascii="Times New Roman" w:hAnsi="Times New Roman"/>
          <w:sz w:val="28"/>
          <w:szCs w:val="28"/>
        </w:rPr>
        <w:t>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ставляет письменную отчетность в аппарат Антинаркотической комиссии  в Забайкальском крае об итогах  работы  Комиссии за год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ть на заседаниях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 Комиссии обязан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овать на заседаниях Комиссии. В случае невозможности присутствия -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ё заседании с правом совещательного голоса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ланирование работы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а плановой основе не реже одного раза в квартал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работы Комиссии составляется на год, утверждается председателем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уктура плана работы Комиссии должна содержать следующие разделы (мероприятия)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едания Антинаркотической комиссии в муниципальном образовании Забайкальского края (основные и дополнительные вопросы)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обеспечение противодействия незаконному обороту наркотических средств, психотропных веществ и их прекурсоров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бота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проделанной работы по исполнению решений Государственного антинаркотического комитета и Антинаркотической комиссии в Забайкальском крае, контроль за выполнением собственных решений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ложения в план работы Комиссии вносятся в письменной форме председателю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редлагаемого решения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вопроса на заседании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могут направляться председател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е предложений, поступивших в председателю Комиссии, формируется проект плана работы Комиссии на очередной период, который выносится для обсуждения и утверждения на последнем заседании Комиссии текущего пери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работы Комиссии доводится до членов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подготовки заседаний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омиссии, представители территориальных подразделений территориальных органов федеральных органов исполнительной власти и органов местного самоуправления муниципальных образований Забайкальского кра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ппарат Комиссии оказывает организационную и методическую помощь представителям территориальных подразделений территориальных органов федеральных органов исполнительной власти, 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участвующим в подготовке материалов к заседанию Комиссии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аппарат Комиссии не позднее, чем за 15 дней до даты проведения заседания, представляются следующие материалы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 по рассматриваемому вопросу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 выступления основного докладчика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ен для рассмотрения на другое заседание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екретарь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заседания Комиссии могут быть приглашены руководители территориальных подразделений территориальных органов  федеральных органов исполнительной власти, 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Могочинский район»</w:t>
      </w:r>
      <w:r>
        <w:rPr>
          <w:rFonts w:cs="Times New Roman" w:ascii="Times New Roman" w:hAnsi="Times New Roman"/>
          <w:sz w:val="28"/>
          <w:szCs w:val="28"/>
        </w:rPr>
        <w:t>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рядок проведения заседаний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седания Комиссии созываются председателем Комиссии либо, по его поручению, секретарем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седание Комиссии считается правомочным, если на нем присутствует более половины его членов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седания проходят под председательством председателя Комиссии, который: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ведет заседание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организует обсуждение вопросов повестки дня заседания Комисси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организует голосование и подсчет голосов, оглашает результаты голосования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голосовании, председатель голосует последним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голосовании член Комиссии имеет один голос и голосует лично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несогласии кем-либо из членов Комиссии с принятым Комиссией решением, он имеет  особое мнение, которое в письменной форме прилагается к протоколу заседания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шений, принятых на заседаниях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В протоколе указываются: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в ходе заседания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необходимости доработки проектов материал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сполнение поручений, содержащихся в решениях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председателю Комиссии.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нтроль исполнения решений и поручений, содержащихся в протоколах заседаний Комиссии, осуществляет председатель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562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2:00Z</dcterms:created>
  <dc:creator>ZHGILEVA</dc:creator>
  <dc:description/>
  <dc:language>en-US</dc:language>
  <cp:lastModifiedBy>Sekretar</cp:lastModifiedBy>
  <cp:lastPrinted>2019-12-25T14:22:00Z</cp:lastPrinted>
  <dcterms:modified xsi:type="dcterms:W3CDTF">2019-12-25T05:24:00Z</dcterms:modified>
  <cp:revision>4</cp:revision>
  <dc:subject/>
  <dc:title/>
</cp:coreProperties>
</file>