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  «МОГОЧИН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еля 2020 года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гочинский район»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отчет «Об исполнении бюджета муниципального района «Могочинский  района»  за  2019 г.», руководствуясь статьей  34 Положения «О бюджетном процессе в Могочинском районе», Совет муниципального района «Могоч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отчет об исполнении бюджета района за 2019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 по доходам  750469,3 тыс.ру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    по расходам 729601,0 тыс.руб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    профицит 28868,3 тыс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орам поступлений доход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активизировать разъяснительную  работу с налогоплательщиками по зачислению доходов в бюджеты различных уровн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выполнением установленного порядка зачисления доходов в бюджет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бюджетных учреждений и структурных подразделений администрации муниципального района «Могочинский район» обеспечить осуществление комплекса мер по эффективному управлению общественными финансами, в частности, в области повышения результативности бюджетных расходов, для этог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вентаризацию действующих нормативных актов, касающихся работы каждого конкретного учреж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вентаризацию заключенных договоров и контрактов на поставку товаров, выполнение работ и оказание услуг с поставщик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вентаризацию по штатам, фонду оплаты труда, оплату труда производить в соответствие с действующими нормативными акт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ежемесячный мониторинг кредиторской и дебиторской задолже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ежемесячный мониторинг расходов, установить причины роста тех или иных расхо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сохранностью материальных ценнос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недостатка финансовых ресурсов необходимо учитывать возможности бюджета и заявки на размещение муниципальных  заказов производить только в пределах утвержденных субсидий на выполнение муниципальных зада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чет о результатах финансово-хозяйственной деятельности с пояснениями, выводами и предложениями по эффективному расходованию бюджетных средств представить в отдел экономического планирования, прогнозирования и мониторинга и комитет по финансам администрации муниципального района в срок до 01.06.2020 года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тету по финансам осуществлять  контроль за эффективным и качественным  использованием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Комитет по финансам администрации муниципального района «Могочинский район» (Резникову С.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решение подлежит официальному опубликованию 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Комсомольская, д.13. Дополнительно настоящее решение официально опубликовать на сайте администрации муниципального района «Могочинский район» в информационно-коммуникационной сети Интернет по адресу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край.рф/</w:t>
        </w:r>
      </w:hyperlink>
      <w:r>
        <w:rPr>
          <w:sz w:val="28"/>
          <w:szCs w:val="28"/>
        </w:rPr>
        <w:t xml:space="preserve">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гоч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  </w:t>
            </w:r>
          </w:p>
          <w:p>
            <w:pPr>
              <w:pStyle w:val="Normal"/>
              <w:ind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Могочинский район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М.Уфимце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 А.А.Сорокотя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3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13:00Z</dcterms:created>
  <dc:creator>Лучникова</dc:creator>
  <dc:description/>
  <cp:keywords/>
  <dc:language>en-US</dc:language>
  <cp:lastModifiedBy>Елена</cp:lastModifiedBy>
  <cp:lastPrinted>2015-03-26T14:33:00Z</cp:lastPrinted>
  <dcterms:modified xsi:type="dcterms:W3CDTF">2020-03-25T23:31:00Z</dcterms:modified>
  <cp:revision>76</cp:revision>
  <dc:subject/>
  <dc:title>СОВЕТ МУНИЦИПАЛЬНОГО РАЙОНА  «МОГОЧИНСКИЙ РАЙОН»</dc:title>
</cp:coreProperties>
</file>