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СКОГО ПОСЕЛЕНИЯ «АМАЗА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 » марта  2019 г.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Ам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Об утверждении  Плана мероприятий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по  профилактике коронавирусной инфекции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на территории  городского поселения «Амазарское»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    </w:t>
      </w:r>
      <w:r>
        <w:rPr>
          <w:color w:val="212121"/>
          <w:sz w:val="28"/>
          <w:szCs w:val="28"/>
        </w:rPr>
        <w:t xml:space="preserve">В связи с продолжающейся угрозой завоза и распространения новой короновирусной инфекции ( 2019 – </w:t>
      </w:r>
      <w:r>
        <w:rPr>
          <w:color w:val="212121"/>
          <w:sz w:val="28"/>
          <w:szCs w:val="28"/>
          <w:lang w:val="en-US"/>
        </w:rPr>
        <w:t>nCoV</w:t>
      </w:r>
      <w:r>
        <w:rPr>
          <w:color w:val="212121"/>
          <w:sz w:val="28"/>
          <w:szCs w:val="28"/>
        </w:rPr>
        <w:t>), в соответствии с подпунктом 6 пункта 1 статьи 51 Федерального закона  от 30.03.1999 года № 52-ФЗ «О санитарно- эпидемиологическом благополучии населения»,</w:t>
      </w:r>
      <w:r>
        <w:rPr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« Амазарское», администрация городского поселения «Амазарское»,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0"/>
          <w:szCs w:val="20"/>
        </w:rPr>
        <w:t> 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СТАНОВЛЯЕТ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 </w:t>
      </w:r>
      <w:r>
        <w:rPr>
          <w:color w:val="212121"/>
          <w:sz w:val="28"/>
          <w:szCs w:val="28"/>
        </w:rPr>
        <w:t>1. Утвердить прилагаемый План мероприятий по  профилактике коронавирусной инфекции на территории городского поселения «Амазарское» согласно прилож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bCs/>
            <w:kern w:val="2"/>
            <w:sz w:val="28"/>
            <w:szCs w:val="28"/>
            <w:lang w:eastAsia="ru-RU"/>
          </w:rPr>
          <w:t>http://могоча.забайкальскийкрай.рф/</w:t>
        </w:r>
      </w:hyperlink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«Амазарское»                                                                                      А.Р.Котлузаманов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  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</w:t>
      </w:r>
      <w:r>
        <w:rPr>
          <w:color w:val="212121"/>
          <w:sz w:val="20"/>
          <w:szCs w:val="20"/>
        </w:rPr>
        <w:t>Приложение  1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 xml:space="preserve">к  Постановлению  администрации 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городского поселения «Амазарское»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т  «31» марта 2020г. № 54</w:t>
      </w:r>
    </w:p>
    <w:p>
      <w:pPr>
        <w:pStyle w:val="2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2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коронавирусной инфекции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  поселения   «Амазарское»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2"/>
        <w:gridCol w:w="2131"/>
        <w:gridCol w:w="264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01.04. 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с 01.04.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01.04.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с 01.04.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массовые мероприятия на территории поселения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01.04.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сти  работу с сотрудниками администрации, сотрудниками  ООО «Амазар» по профилактике коронавирусной  инфекции»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к работе лиц с признаками  острого респираторного заболева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798" w:footer="1135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8:00Z</dcterms:created>
  <dc:creator>АДМ</dc:creator>
  <dc:description/>
  <dc:language>en-US</dc:language>
  <cp:lastModifiedBy>user</cp:lastModifiedBy>
  <cp:lastPrinted>2020-04-13T10:07:00Z</cp:lastPrinted>
  <dcterms:modified xsi:type="dcterms:W3CDTF">2020-04-13T01:08:00Z</dcterms:modified>
  <cp:revision>2</cp:revision>
  <dc:subject/>
  <dc:title>АДМИНИСТРАЦИЯ  ТЕМНИКОВСКОГО   МУНИЦИПАЛЬНОГО РАЙОНА</dc:title>
</cp:coreProperties>
</file>