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17  апреля   2020г.</w:t>
        <w:tab/>
        <w:t xml:space="preserve">  № 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елок при станции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сельского поселения «Сбегинское»  и организации взаимодействия  органов местного самоуправления муниципального района «Могочинский район», </w:t>
      </w:r>
      <w:r>
        <w:rPr>
          <w:rStyle w:val="Normaltextrun"/>
          <w:sz w:val="28"/>
          <w:szCs w:val="28"/>
        </w:rPr>
        <w:t xml:space="preserve">руководствуясь ст. 29 </w:t>
      </w:r>
      <w:r>
        <w:rPr>
          <w:rStyle w:val="Contextualspellingandgrammarerror"/>
          <w:sz w:val="28"/>
          <w:szCs w:val="28"/>
        </w:rPr>
        <w:t>Устава сельского</w:t>
      </w:r>
      <w:r>
        <w:rPr>
          <w:rStyle w:val="Normaltextrun"/>
          <w:sz w:val="28"/>
          <w:szCs w:val="28"/>
        </w:rPr>
        <w:t> поселения «</w:t>
      </w:r>
      <w:r>
        <w:rPr>
          <w:rStyle w:val="Spellingerror"/>
          <w:rFonts w:eastAsia="Calibri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rStyle w:val="Contextualspellingandgrammarerror"/>
          <w:sz w:val="28"/>
          <w:szCs w:val="28"/>
        </w:rPr>
        <w:t>сельского</w:t>
      </w:r>
      <w:r>
        <w:rPr>
          <w:rStyle w:val="Normaltextrun"/>
          <w:sz w:val="28"/>
          <w:szCs w:val="28"/>
        </w:rPr>
        <w:t> поселения «</w:t>
      </w:r>
      <w:r>
        <w:rPr>
          <w:rStyle w:val="Spellingerror"/>
          <w:rFonts w:eastAsia="Calibri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бочую группу  по вопросам оказания имущественной поддержки субъектам малого и среднего предпринимательства  в сельском поселении «Сбегинское» (далее – рабочая группа) в составе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рабочей группе по  вопросам оказания имущественной поддержки субъектам малого и среднего предпринимательства в сельском поселении «Сбегинское»согласно приложению № 2 к настоящему постановлению.</w:t>
      </w:r>
    </w:p>
    <w:p>
      <w:pPr>
        <w:pStyle w:val="2"/>
        <w:tabs>
          <w:tab w:val="clear" w:pos="142"/>
          <w:tab w:val="clear" w:pos="284"/>
        </w:tabs>
        <w:ind w:left="0" w:firstLine="567"/>
        <w:rPr/>
      </w:pPr>
      <w:r>
        <w:rPr>
          <w:sz w:val="28"/>
          <w:szCs w:val="28"/>
        </w:rPr>
        <w:t>3.  Специалисту по общим вопросам администрации сельского поселения «Сбегинское»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8"/>
          <w:szCs w:val="28"/>
        </w:rPr>
        <w:t>3.1. В течение 10-ти рабочих дней обеспечить размещение настоящего постановления на официальном сайте администрации муниципального района «Могочинский район» в информационно-телекоммуникационной сети «Интернет»;</w:t>
      </w:r>
    </w:p>
    <w:p>
      <w:pPr>
        <w:pStyle w:val="Style16"/>
        <w:spacing w:lineRule="atLeast" w:line="220" w:before="0" w:after="1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регулярное размещение информации о деятельности рабочей группы на официальном сайте администрации муниципального района «Могочинский район» в информационно – телекоммуникационной сети «Интернет».</w:t>
      </w:r>
    </w:p>
    <w:p>
      <w:pPr>
        <w:pStyle w:val="Style16"/>
        <w:spacing w:lineRule="atLeast" w:line="220" w:before="0" w:after="1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рассылку настоящего постановления всем членам рабочей групп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«Сбегинское» </w:t>
        <w:tab/>
        <w:t>С.М.Куприянов</w:t>
      </w:r>
    </w:p>
    <w:p>
      <w:pPr>
        <w:pStyle w:val="Normal"/>
        <w:numPr>
          <w:ilvl w:val="0"/>
          <w:numId w:val="0"/>
        </w:numPr>
        <w:spacing w:lineRule="atLeast" w:line="0"/>
        <w:ind w:left="5245"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ind w:left="5245" w:right="-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сельского поселения «Сбегинское»</w:t>
      </w:r>
    </w:p>
    <w:p>
      <w:pPr>
        <w:pStyle w:val="Normal"/>
        <w:spacing w:lineRule="atLeast" w:line="0"/>
        <w:ind w:left="5245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апреля  2020г. № 32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 в сельском поселении «Сбегинское»</w:t>
      </w:r>
    </w:p>
    <w:tbl>
      <w:tblPr>
        <w:tblW w:w="20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  <w:gridCol w:w="5669"/>
        <w:gridCol w:w="5669"/>
      </w:tblGrid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риянов С.М. –  Глава сельского поселения «Сбегинское»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К.В.  –  председатель Совета сельского поселения «Сбегинское»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С. – специалист по общим вопросам администрации сельского поселения «Сбегинское»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ова Е.О. – специалист по управлению муниципальным имуществом и земельным вопросам администрации сельского поселения «Сбегинское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и методического обеспечения государственного казенного учреждения Ленинградской области "Ленинградский областной центр поддержки предпринимательства"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ind w:right="-144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ind w:left="5245" w:right="-142" w:hanging="0"/>
        <w:rPr/>
      </w:pPr>
      <w:r>
        <w:rPr>
          <w:sz w:val="28"/>
          <w:szCs w:val="28"/>
        </w:rPr>
        <w:t>к постановлению администрации  сельского поселения «Сбегинское»</w:t>
      </w:r>
    </w:p>
    <w:p>
      <w:pPr>
        <w:pStyle w:val="Normal"/>
        <w:spacing w:lineRule="atLeast" w:line="0"/>
        <w:ind w:left="5245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апреля  2020г. № 32</w:t>
      </w:r>
    </w:p>
    <w:p>
      <w:pPr>
        <w:pStyle w:val="Normal"/>
        <w:spacing w:lineRule="atLeast" w:line="220" w:before="0" w:after="1"/>
        <w:ind w:left="5245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1" w:name="P128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 вопросам оказания имущественной поддержки субъектам малого и среднего предпринимательства в </w:t>
      </w:r>
      <w:r>
        <w:rPr>
          <w:sz w:val="28"/>
          <w:szCs w:val="28"/>
        </w:rPr>
        <w:t>сельском поселении  «Сбегинское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сельского поселения «Сбегинское»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консультативным органом по обеспечению взаимодействия органов местного самоуправления сельского поселения «Сбегинское» с органами местного самоуправления поселений, иными органами и организациями, созданным при администрации муниципального района «Могочинский район».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деятельности рабочей группы являются: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сельского поселения «Сбегинское», основанного на лучших практи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источников для пополнения перечней муниципального имущества, предусмотренных частью 4 статьи 18 Закона № 209-ФЗ (далее - Перечни) на территории сельского поселения «Сбегинское»;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работка и (или) тиражирование лучших практик оказания имущественной поддержки субъектам МСП на территории сельского поселения «Сбегинское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Забайкальского края и муниципального района «Могочинский район» 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/>
      </w:pPr>
      <w:r>
        <w:rPr>
          <w:sz w:val="28"/>
          <w:szCs w:val="28"/>
        </w:rPr>
        <w:t>2.1. Координация оказания имущественной поддержки субъектам МСП на территории сельского поселения «Сбегинское» органами местного самоуправления сельского поселения «Сбегин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ценка эффективности мероприятий, реализуемых органами   местного самоуправления на территории сельского поселения «Сбегинское» по оказанию имущественной поддержки субъектам МСП на территории сельского поселения «Сбегин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Разработка годовых и квартальных планов мероприятий по оказанию имущественной поддержки субъектам МСП на территории сельского поселения «Сбегинск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,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 бесхозяйном и ином имуществ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сельского поселения «Сбегинское» органом, уполномоченным на проведение такого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работка рекомендаций и предложений в рамках оказания имущественной поддержки субъектам МСП на территории сельского поселения «Сбегинское», в том числе по следующим вопросам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а) формирования и дополнения Перечней, расширения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б) замены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) установления льготных условий предоставления в аренду имущества, муниципальных преференций для субъектов МСП на территории сельского поселения «Сбегинское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г) нормативного правового регулирования оказания имущественной поддержки субъектам МСП, в том числе: упрощения порядка получения такой поддерж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д) разработки показателей эффективности деятельности органов местного самоуправления сельского поселения «Сбегинское», ответственных за реализацию имущественной поддержки субъектов МСП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е) обеспечения информирования субъектов МСП об имущественной поддержке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ж) 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з) включения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7. Оказание информационного и консультационного содействия органам местного самоуправления сельского поселения «Сбегинское»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с исполнительными  органами государственной власти Забайкальского края, а также с акционерным обществом «Федеральная корпорация по развитию малого и среднего предпринимательства» по вопросам оказания  имущественной поддержки субъектам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Выдвижение и поддержка инициатив, направленных на совершенствование оказания имущественной поддержки субъектам МСП на территории сельского поселения «Сбегинское»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прашивать информацию и материалы от исполнительных органов государственной власти Забайкальского края, органов местного самоуправления на территории муниципального района «Могочинский район»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 сельского поселения «Сбегинское», субъектов МСП, научных, общественных и иных организаций, а также специалис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сельского поселения «Сбегинское», в соответствии со списком, указанным в пункте 3.4.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авать рекоменд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на территории сельского поселения «Сбегинское»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рабочей групп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рганизует деятельность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нимает решение о времени и месте проведени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утверждает повестку дня заседания рабочей группы и порядок ее работ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ведет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определяет порядок рассмотрения вопросов на заседании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рабочей групп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доводит до сведения членов рабочей группы повестку дн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информирует членов рабочей группы о времени и месте проведения заседаний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формляет протоколы заседаний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ведет делопроизводство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Члены рабочей группы: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носят предложения по повестке дн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частвуют в заседаниях рабочей группы и обсуждении рассматриваемых на них вопросов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участвуют в подготовке и принятии решений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 о проведении заседания в заоч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6. Решения рабочей группы носят рекомендательный характер для органов местного самоуправления сельского поселения «Сбегинско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8. В протоколе заседания рабочей группы указываютс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дата, время и место проведени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 протокол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инятое решение по каждому вопросу, рассмотренному на заседании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рганизационно – техническое обеспечение деятельности рабочей группы осуществляет секретарь рабочей групп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5:00Z</dcterms:created>
  <dc:creator>user</dc:creator>
  <dc:description/>
  <dc:language>en-US</dc:language>
  <cp:lastModifiedBy>сбега</cp:lastModifiedBy>
  <cp:lastPrinted>2020-04-17T11:14:00Z</cp:lastPrinted>
  <dcterms:modified xsi:type="dcterms:W3CDTF">2020-04-17T02:15:00Z</dcterms:modified>
  <cp:revision>3</cp:revision>
  <dc:subject/>
  <dc:title>О создании рабочей группы</dc:title>
</cp:coreProperties>
</file>