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ГОРОДСКОГО ПОСЕЛЕНИЯ «КСЕНЬЕ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апреля  2019 г.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Ксень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ложения об охране зеленых насаждений и выдаче разрешений на вырубку, обрезку зеленых насаждений на территории городского поселения  «Ксеньевское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Лес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10.01.2002 N 7-ФЗ "Об охране окружающей среды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 в соответствии с Уставом городского поселения «Ксеньевское», администрация городского поселения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ложение об охране зеленых насаждений и выдаче разрешений на вырубку, обрезку зеленых насаждений на территории городского поселения «Ксеньевское» (прилагается).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  <w:lang w:eastAsia="ru-RU"/>
        </w:rPr>
        <w:t xml:space="preserve">Настоящее постановление  подлежит опубликованию (обнародованию) на информационном стенде администрации городского поселения «Ксеньевское» и на официальном сайте администрации  муниципального района «Могочинский район» в информационно- коммуникационной сети Интернет, размещенном по адресу: </w:t>
      </w:r>
      <w:hyperlink r:id="rId7">
        <w:r>
          <w:rPr>
            <w:rStyle w:val="InternetLink"/>
            <w:bCs/>
            <w:kern w:val="2"/>
            <w:sz w:val="28"/>
            <w:szCs w:val="28"/>
            <w:lang w:eastAsia="ru-RU"/>
          </w:rPr>
          <w:t>http://могоча.забайкальскийкрай.рф/</w:t>
        </w:r>
      </w:hyperlink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остановление </w:t>
      </w:r>
      <w:r>
        <w:rPr>
          <w:bCs/>
          <w:kern w:val="2"/>
          <w:sz w:val="28"/>
          <w:szCs w:val="28"/>
          <w:lang w:eastAsia="ru-RU"/>
        </w:rPr>
        <w:t>вступает  в силу после их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агаю на себ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bookmarkStart w:id="0" w:name="sub_3"/>
      <w:r>
        <w:rPr>
          <w:bCs/>
          <w:kern w:val="2"/>
          <w:sz w:val="28"/>
          <w:szCs w:val="28"/>
          <w:lang w:eastAsia="ru-RU"/>
        </w:rPr>
        <w:t>Глава городского поселения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bookmarkStart w:id="1" w:name="sub_3"/>
      <w:r>
        <w:rPr>
          <w:bCs/>
          <w:kern w:val="2"/>
          <w:sz w:val="28"/>
          <w:szCs w:val="28"/>
          <w:lang w:eastAsia="ru-RU"/>
        </w:rPr>
        <w:t xml:space="preserve">«Ксеньевское»                                                                                       </w:t>
      </w:r>
      <w:bookmarkEnd w:id="1"/>
      <w:r>
        <w:rPr>
          <w:bCs/>
          <w:kern w:val="2"/>
          <w:sz w:val="28"/>
          <w:szCs w:val="28"/>
          <w:lang w:eastAsia="ru-RU"/>
        </w:rPr>
        <w:t>А.Л. Мельник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Утверждено</w:t>
        <w:br/>
        <w:t>постановлением главы</w:t>
        <w:br/>
        <w:t xml:space="preserve">городского поселения  «Ксеньевское»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«14»апреля 2020 г. N 61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Cs w:val="false"/>
          <w:i w:val="false"/>
          <w:spacing w:val="2"/>
        </w:rPr>
        <w:t>ОБ ОХРАНЕ ЗЕЛЕНЫХ НАСАЖДЕНИЙ И ВЫДАЧЕ РАЗРЕШЕНИЙ НА ВЫРУБКУ, ОБРЕЗКУ ЗЕЛЕНЫХ НАСАЖДЕНИЙ НА ТЕРРИТОРИИ ГОРОДСКОГО ПОСЕЛЕНИЯ «КСЕНЬЕВСКОЕ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Настоящее Положение разработано в соответствии с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Лес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10.01.2002 N 7-ФЗ "Об охране окружающей среды"</w:t>
        </w:r>
      </w:hyperlink>
      <w:r>
        <w:rPr>
          <w:spacing w:val="2"/>
          <w:sz w:val="28"/>
          <w:szCs w:val="28"/>
        </w:rPr>
        <w:t>,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Положение определяет основные принципы охраны зеленых насаждений, порядок и правила вырубки, порядок проведения компенсационного озеленения, и направлено на упорядочение действий по возмещению ущерба, нанесенного зеленым насаждениям на территории городского поселения «Ксеньев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Настоящее Положение не распространяется на зеленые насаждения, расположенные на землях лесного фон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Настоящее Положение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, содержанием зеленых насаждений и нарушением почвенного покрова на территории городского поселения «Ксеньевское»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. Термины и определ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Основные понятия и термины, используемые в настоящем Положен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городского поселения «Ксеньевское», не входящая в состав государственного лесного фон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ые территории жилого, общественного, делового, коммунального, производственного назначения, в пределах которых не менее 50 процентов поверхности занято растительным покро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Зеленый массив - участок земли, занятый зелеными насаждениями, насчитывающий не менее 50 экземпляров взрослых (старше 15 лет) деревьев, образующих единый пок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ерево - растение с четко выраженным деревянистым стволом диаметром не менее 5 см на высоте 1,3 м, за исключением саженце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Заросли - деревья и кустарники самосевного и порослевого происхождения, образующие единый сомкнутый поло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овреждением являю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Уничтожение зеленых насаждений - повреждение и вырубка зеленых насаждений, повлекшие прекращение рос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брезка зеленых насаждений - удаление больных, усыхающих, сухих и поврежденных ветв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уничтожении, включая расходы на создание и содержание зеленых насажден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Основные принципы охраны зеленых насаждений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Зеленые насаждения имеют санитарно-гигиеническое, рекреационное, ландшафтно-архитектурное, культурное и научное значени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2.1. Охране подлежат все зеленые насаждения, расположенные на территории городского поселения «Ксеньевское», независимо от форм собственности на земельные участки, где эти насаждения расположен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2.2. Граждане, должностные лица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Обязанности по сохранности зеленых насаждений, по обеспечению их удовлетворительного состояния и нормального развития возлага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зеленым участкам возле домов и зданий, зеленым насаждениям во дворах - на руководителей жилищно-коммунальных хозяйств и предприятий, учреждений и организаций, размещенных в указанных здания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скверам, паркам, уличным посадкам - на руководителей предприятий, учреждений и организаций, в чьем ведении или обслуживании они находятс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территориях предприятий и их санитарно-защитных зон - на руководителей этих предпри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территориях садоводческих товариществ, дачных объединений граждан и частных лиц - на владельцев земельных участк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2.3. Собственники, пользователи, арендаторы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2.4. 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Забайкальского края и настоящим Положением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Вырубка, обрезка деревьев и кустарнико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3.1. Самовольная вырубка, обрезка зеленых насаждений на территории городского поселения «Ксеньевское» запрещ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Вырубка, обрезка деревьев и кустарников при выполнении требований настоящего Положения может быть разрешена в случая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оительства, реконструкции объектов капитального строительства, сетей инженерно-технического обеспечения в соответствии с утвержденной проектной документаци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аварийно-восстановительных работ сетей инженерно-технического обеспечения и сооруже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санитарных рубок (в том числе удаление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капитального и текущего ремонта инженерных коммуник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носа (демонтажа) зданий, сооруже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мещения, установки объектов, не являющихся объектами капитального строи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инженерно-геологических изыск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сстановления нормативного светового режима в жилых и нежилых помещениях, затеняемых деревья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Вырубка, обрезка плодовых, ягодных деревьев и кустарников собственниками земельных участков может проводиться без оформления разрешения на вырубку или обрезку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4. Вырубка, обрезка деревьев и кустарников производится на основании специального разрешения (порубочного билета), выдаваемого на бланке администрации городского поселения «Ксеньев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5. Для получения разрешения на вырубку, обрезку зеленых насаждений заявитель обращается в администрацию городского поселения «Ксеньевское». К заявлению прилагаются следующие документы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Документ, удостоверяющий личность заявител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Документ, подтверждающий полномочия представителя заявител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Дендроплан (разрабатывается на инженерно-топографическом плане масштаба 1:500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Перечетная ведомость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До получения разрешения на вырубку, обрезку зеленых насаждений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7. Расчет размера денежной компенсации (компенсационной стоимости) за вырубку зеленых насаждений осуществляется уполномоченным органом администрации городского поселения «Ксеньевское» в соответствии с Методикой расчета платы за вырубку зеленых насаждений и исчисления размера вреда, причиненного их уничтожением, повреждением, на территории городского поселения «Ксеньевское». Средства от указанных платежей перечисляются в бюджет городского поселения «Ксеньев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Платежи компенсационной стоимости за вырубку зеленых насаждений перечисляются заявителем в течение 5-ти рабочих дней с даты получения им расчета платежа за вырубку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Расчет компенсационного озеленения как способа возмещения вреда окружающей среде осуществляется в соответствии с разделом 4 настоящего Полож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На основании заявления и документов, предусмотренных п. 10 Административного регламента, выдается Разрешение или направляется в адрес заявителя мотивированный отказ в приеме документов или в предоставлении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азрешение на вырубку, обрезку зеленых насаждений с указанием сроков и условий проведения выдается администрацией городского поселения «Ксеньевское» не позднее 17 рабочих дней с даты подачи заявителем заявки на вырубку, обрезку деревьев и кустарников на территории городского поселения «Ксеньевское». Порядок выдачи разрешений на вырубку, обрезку зеленых насаждений утверждается главой городского поселения «Ксеньевское» регламентом предоставления муниципальной услуги "Выдача разрешений на вырубку зеленых насаждений - порубочного билета". Срок действия разрешения на вырубку зеленых насаждений устанавливается в зависимости от сложности объемов работ, но не более 1 года. В случае если разрешение на вырубку зеленых насаждений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 на вырубку зеленых насаждений, при этом внесенная ранее компенсационная стоимость зеленых насаждений повторно не взыскив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1. Работы по вырубке, обрезке зеленых насаждений производятся в соответствии с установленными нормами и правилами за счет средств заявителя путем заключения им договора со специализированной организацией, имеющей разрешение на проведение данного вида рабо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2. Валка, раскряжевка, погрузка и вывоз срубленных зеленых насаждений и порубочных остатков производятся в течение трех дней с момента окончания работ. Хранить срубленные зеленые насаждения и порубочные остатки на месте производства работ запрещ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3. В 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14. Вырубка деревьев и кустарников может быть разрешена администрацией городского поселения «Ксеньевское» без оплаты компенсационного платежа в случая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санитарных рубок, в том числе удаление аварийных и сухостойных деревьев и кустарник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конструкции зеленых насаждений, по заключению органов санитарно-эпидемиологического надзор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рубки зеленых насаждений, произрастающих в охранных зонах инженерных коммуник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аварийных работ и ликвидации чрезвычайных ситуаций природного техногенного характера, в том числе при проведении капитального ремонта подземных коммуникаций и инженерных сетей, с последующим благоустройством и озеленением территор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5. Несанкционированной рубкой или уничтожением зеленых насаждений призна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кольцовка ствола или подсочк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реждение растущих деревьев и кустарников до степени прекращения рос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овреждение деревьев и кустарников сточными водами, химическими веществами, отходами и тому подобно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амовольная вырубка сухостойных деревье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чие повреждения растущих деревьев и кустарник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6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17. Факт наличия неправомерных действий в отношении зеленых насаждений со стороны организаций и граждан оформляется в виде актов и протоколов уполномоченными представителями государственных контрольных и надзорных органов, органов местного самоуправления и рассматривается в порядке, установленном законодательством. Лица, виновные в совершении уничтожения зеленых насаждений и повреждения их до степени прекращения роста, несут ответственность в соответствии с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ом об административных правонарушениях</w:t>
        </w:r>
      </w:hyperlink>
      <w:r>
        <w:rPr>
          <w:spacing w:val="2"/>
          <w:sz w:val="28"/>
          <w:szCs w:val="28"/>
        </w:rPr>
        <w:t> и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головным кодексом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8. Соблюдение правил данного Положения обязательно для всех граждан, организаций и учрежден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Компенсационное озеленени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1. Компенсационное озеленение осуществляется в случаях разрешенной вырубки, незаконного повреждения или уничтожения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Компенсационное озеленение производится путем посадки деревьев, кустарников, газонов из расчета 1:2 в ближайший сезон, подходящий для высадки, но не позднее года с момента выдачи разрешения на вырубк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.4. Места такого компенсационного озеленения и видовой состав высаживаемых зеленых насаждений определяются администрацией городского поселения «Ксеньевское». Контроль выполненных работ по компенсационному озеленению осуществляется администрацией городского поселения «Ксеньевское»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5. Ответственность за нарушение требований по охране зеленых насаждений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.1. Лица, виновные в противоправном повреждении или уничтожении зеленых насаждений, несут дисциплинарную, административную, гражданско-правовую и уголовную ответственность в соответствии с действующи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5.2. Размер ущерба, вызванного уничтожением зеленых насаждений, рассчитывается в соответствии с Методикой расчета платы за вырубку зеленых насаждений и исчисления размера вреда, причиненного их уничтожением, повреждением, на территории городского поселения «Ксенье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567" w:top="798" w:footer="1135" w:bottom="13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22">
    <w:name w:val="для таблиц из договоров"/>
    <w:basedOn w:val="Normal"/>
    <w:qFormat/>
    <w:pPr>
      <w:widowControl/>
      <w:suppressAutoHyphens w:val="false"/>
      <w:autoSpaceDE w:val="true"/>
    </w:pPr>
    <w:rPr>
      <w:sz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017047" TargetMode="External"/><Relationship Id="rId5" Type="http://schemas.openxmlformats.org/officeDocument/2006/relationships/hyperlink" Target="http://docs.cntd.ru/document/901808297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xn--80af0aib8c.xn--80aaaac8algcbgbck3fl0q.xn--p1ai/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2017047" TargetMode="External"/><Relationship Id="rId11" Type="http://schemas.openxmlformats.org/officeDocument/2006/relationships/hyperlink" Target="http://docs.cntd.ru/document/901808297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747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8:00Z</dcterms:created>
  <dc:creator>АДМ</dc:creator>
  <dc:description/>
  <cp:keywords/>
  <dc:language>en-US</dc:language>
  <cp:lastModifiedBy>Ксеньевка</cp:lastModifiedBy>
  <cp:lastPrinted>2019-01-31T09:23:00Z</cp:lastPrinted>
  <dcterms:modified xsi:type="dcterms:W3CDTF">2020-04-14T03:23:00Z</dcterms:modified>
  <cp:revision>3</cp:revision>
  <dc:subject/>
  <dc:title>АДМИНИСТРАЦИЯ  ТЕМНИКОВСКОГО   МУНИЦИПАЛЬНОГО РАЙОНА</dc:title>
</cp:coreProperties>
</file>