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17  апреля   2020г.</w:t>
        <w:tab/>
        <w:t xml:space="preserve">  №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елок при станции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P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9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фина РФ от 30.09.2010 №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</w:t>
      </w:r>
      <w:r>
        <w:rPr>
          <w:rStyle w:val="Normaltextrun"/>
          <w:sz w:val="28"/>
          <w:szCs w:val="28"/>
        </w:rPr>
        <w:t xml:space="preserve">руководствуясь ст. 29 </w:t>
      </w:r>
      <w:r>
        <w:rPr>
          <w:rStyle w:val="Contextualspellingandgrammarerror"/>
          <w:sz w:val="28"/>
          <w:szCs w:val="28"/>
        </w:rPr>
        <w:t>Устава сельского</w:t>
      </w:r>
      <w:r>
        <w:rPr>
          <w:rStyle w:val="Normaltextrun"/>
          <w:sz w:val="28"/>
          <w:szCs w:val="28"/>
        </w:rPr>
        <w:t> поселения «</w:t>
      </w:r>
      <w:r>
        <w:rPr>
          <w:rStyle w:val="Spellingerror"/>
          <w:rFonts w:eastAsia="Calibri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</w:t>
      </w:r>
      <w:r>
        <w:rPr>
          <w:rStyle w:val="Contextualspellingandgrammarerror"/>
          <w:sz w:val="28"/>
          <w:szCs w:val="28"/>
        </w:rPr>
        <w:t>сельского</w:t>
      </w:r>
      <w:r>
        <w:rPr>
          <w:rStyle w:val="Normaltextrun"/>
          <w:sz w:val="28"/>
          <w:szCs w:val="28"/>
        </w:rPr>
        <w:t> поселения «</w:t>
      </w:r>
      <w:r>
        <w:rPr>
          <w:rStyle w:val="Spellingerror"/>
          <w:rFonts w:eastAsia="Calibri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>»,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гласно приложения.</w:t>
      </w:r>
    </w:p>
    <w:p>
      <w:pPr>
        <w:pStyle w:val="P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 01 июня 2019 года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Style w:val="Normaltextrun"/>
          <w:sz w:val="28"/>
          <w:szCs w:val="28"/>
        </w:rPr>
        <w:t>Обнародовать настоящее постановление на официальном стенде сельского поселения «</w:t>
      </w:r>
      <w:r>
        <w:rPr>
          <w:rStyle w:val="Spellingerror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>» и на официальном сайте администрации муниципального района «</w:t>
      </w:r>
      <w:r>
        <w:rPr>
          <w:rStyle w:val="Spellingerror"/>
          <w:sz w:val="28"/>
          <w:szCs w:val="28"/>
        </w:rPr>
        <w:t>Могочинский</w:t>
      </w:r>
      <w:r>
        <w:rPr>
          <w:rStyle w:val="Normaltextrun"/>
          <w:sz w:val="28"/>
          <w:szCs w:val="28"/>
        </w:rPr>
        <w:t> район», </w:t>
      </w:r>
      <w:r>
        <w:rPr>
          <w:rStyle w:val="Normaltextrun"/>
          <w:sz w:val="28"/>
          <w:szCs w:val="28"/>
          <w:shd w:fill="FFFFFF" w:val="clear"/>
        </w:rPr>
        <w:t>в информационно – коммуникационной сети Интернет, размещенному по адресу: 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могоча.забайкальскийкрай.рф</w:t>
        </w:r>
      </w:hyperlink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</w:rPr>
        <w:t>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4. Настоящее постановление вступает в силу на следующий день со </w:t>
      </w:r>
      <w:r>
        <w:rPr>
          <w:rStyle w:val="Contextualspellingandgrammarerror"/>
          <w:sz w:val="28"/>
          <w:szCs w:val="28"/>
        </w:rPr>
        <w:t>дня  его</w:t>
      </w:r>
      <w:r>
        <w:rPr>
          <w:rStyle w:val="Normaltextrun"/>
          <w:sz w:val="28"/>
          <w:szCs w:val="28"/>
        </w:rPr>
        <w:t> официального опубликования. </w:t>
      </w:r>
      <w:r>
        <w:rPr>
          <w:rStyle w:val="Eop"/>
          <w:sz w:val="28"/>
          <w:szCs w:val="28"/>
        </w:rPr>
        <w:t> </w:t>
      </w:r>
    </w:p>
    <w:p>
      <w:pPr>
        <w:pStyle w:val="P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Paragraph"/>
        <w:tabs>
          <w:tab w:val="clear" w:pos="708"/>
          <w:tab w:val="center" w:pos="5583" w:leader="none"/>
        </w:tabs>
        <w:spacing w:before="0" w:after="0"/>
        <w:ind w:left="124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лава сельского посел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</w:t>
      </w:r>
      <w:r>
        <w:rPr>
          <w:rStyle w:val="Spellingerror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>»                                                                             С.М. Куприянов</w:t>
      </w:r>
      <w:r>
        <w:rPr>
          <w:rStyle w:val="Eop"/>
          <w:sz w:val="28"/>
          <w:szCs w:val="28"/>
        </w:rPr>
        <w:t> </w:t>
      </w:r>
    </w:p>
    <w:p>
      <w:pPr>
        <w:pStyle w:val="P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Style w:val="Normaltextrun"/>
          <w:sz w:val="28"/>
          <w:szCs w:val="28"/>
        </w:rPr>
        <w:t>сельского поселения «</w:t>
      </w:r>
      <w:r>
        <w:rPr>
          <w:rStyle w:val="Spellingerror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 апреля 2020 г. № 33</w:t>
      </w:r>
    </w:p>
    <w:p>
      <w:pPr>
        <w:pStyle w:val="Normal"/>
        <w:widowControl w:val="false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Порядок устанавливает процедур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Отчет составляется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– учреждение, подразделение) на основании настоящего Порядка и в соответствии с общими требован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, с учетом требований законодательства Российской Федерации о защите государственной тайн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 № 684 (далее – Правила № 684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ставления Отчет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чет составляется учреждением (подразделением)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чет составляется по форме согласно приложению к настоящему Порядку, в разрезе следующих раздело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1 «Общие сведения об учреждении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2 «Результат деятельности учреждения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1 «Общие сведения об учреждении» указываю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widowControl w:val="false"/>
        <w:suppressAutoHyphens w:val="false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, свидетельство об аккредитации, лицензии, свидетельство о постановке на налоговый учет и другие разрешительные документы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едняя годовая заработная плата сотрудников учрежд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ъем финансового обеспечения муниципального зад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б исполнении муниципального за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2 «Результат деятельности учреждения» указываютс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уммы доходов, полученных учреждением от оказания платных услуг (выполнения работ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о жалоб потребителей и принятые по результатам их рассмотрения мер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(подразделения) дополнительно указываю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(подразделением) дополнительно указыв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 Отчет подразделения подписывается руководителем подразделени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 Отчет автономного учреждения утверждается в порядке, установленном статьей 11 Федерального закона от 03.11.2006 № 174-ФЗ «Об автономных учреждениях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тчет бюджетных и казенных учреждений утверждается руководителем учрежде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(в 2-х экземплярах) представляется на согласование в соответствующий орган, осуществляющий функции и полномочия учредителя (главному распорядителю бюджетных средств) в срок до 1 апреля года, следующего за отчетным.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, осуществляющий функции и полномочия учредителя,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возвращения Отчета на доработку являются: несоответствие его требованиям, установленным настоящим Порядком; отсутствие исчерпывающей информации по запрашиваемым позициям; наличие ошибок технического характера; несоответствие данных Отчета показателям Плана.  Учреждение в течение семи рабочих дней дорабатывает Отчет и повторно представляет его для соглас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дин экземпляр согласованного Отчета остается  у соответствующего органа, осуществляющего  функции и полномочия учредителя (главного распорядителя бюджетных средств), другой  направляется учреждению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9. Копии Отчетов учреждений направляются органом, осуществляющим функции и полномочия учредителя,  в администрацию </w:t>
      </w:r>
      <w:r>
        <w:rPr>
          <w:rStyle w:val="Normaltextrun"/>
          <w:sz w:val="28"/>
          <w:szCs w:val="28"/>
        </w:rPr>
        <w:t>сельского поселения «</w:t>
      </w:r>
      <w:r>
        <w:rPr>
          <w:rStyle w:val="Spellingerror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течение 5 рабочих дней со дня их согласования (получения - от автономных учреждений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Утвержденный и согласованный Отчет предоставляется учреждением в порядке, установленном Министерством финансов Российской Федерации, для его размещения в установленном порядке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автономного учреждения подлежит опубликованию в соответствии с порядком, установленным Правилами № 684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дополнительно размещается учреждением, а также подлежит размещению органом, осуществляющим функции и полномочия учредителя на официальном сайте органов местного самоуправления муниципального района «Могочинский район», с учетом требований законодательства Российской Федерации о защите государственной тайны.  Размещение Отчета казенного и бюджетного учреждения осуществляется в течение десяти рабочих дней со дня его согласования органом, осуществляющим функции и полномочия учредителя;  Отчета автономного учреждения - в течение десяти рабочих дней со дня утверждения отчет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83"/>
      </w:tblGrid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УТВЕРЖДАЮ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Руководитель учреждения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лица,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вшего документ)             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И.О.Фамилия   Подпись  _______________И.О.Фамилия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___________________                           Дата        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деятельности  муниципального учреждения,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 использовании  закрепленного за ним муниципального имущества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 год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МЕРНАЯ ФОРМА)</w:t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подразделения) 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  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 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подразделения) 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 об учреждении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виды деятельности учреждения: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е виды деятельности, не являющиеся  основными,  которые  учреждение  вправе   осуществлять   в   соответствии   с  его  учредительными документами: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 которые  оказываются  учреждением  потребителям  за  плату  в  случаях, предусмотренных нормативными правовыми (правовыми) актами, с указанием потребителей указанных услуг (работ):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разрешительных документов, на  основании  которых  учреждение  осуществляет деятельность: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 штатной численности работников учрежд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6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 начало  отчетн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(на _________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( на ________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Причины изменения числ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/>
              <w:t>Сотрудники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(целые ед.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/>
              <w:t xml:space="preserve">Относящиеся к основному персона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/>
              <w:t>Относящиеся к административно-управленческому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/>
              <w:t>Относящиеся к иному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Средняя  заработная  плата    сотрудников   учреждения   за отчетный период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837"/>
        <w:gridCol w:w="1949"/>
      </w:tblGrid>
      <w:tr>
        <w:trPr>
          <w:trHeight w:val="3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Среднегодовая заработная плата</w:t>
            </w:r>
          </w:p>
        </w:tc>
      </w:tr>
      <w:tr>
        <w:trPr>
          <w:trHeight w:val="23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За счет средств от оказания платных услуг и иной приносящей доход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</w:tr>
      <w:tr>
        <w:trPr>
          <w:trHeight w:val="2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/>
              <w:t>Сотрудники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(целые ед.), 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/>
              <w:t xml:space="preserve">Относящиеся к основному персонал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/>
              <w:t>Относящиеся к административно-управленческому персона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/>
              <w:t>Относящиеся к иному персона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бъем финансового обеспечения муниципального задания: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исполнении муниципального задания, в т.ч. по показателям, характеризующим объем и качество услуги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361"/>
        <w:gridCol w:w="12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 начало  отчетн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(на ______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(на _____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В % к предыду-щему отчетному году</w:t>
            </w:r>
          </w:p>
        </w:tc>
      </w:tr>
      <w:tr>
        <w:trPr>
          <w:trHeight w:val="2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bCs/>
              </w:rPr>
              <w:t>1. Нефинансовые активы, всего</w:t>
            </w: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</w:rPr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таточная стоимость основных  средств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bCs/>
              </w:rPr>
            </w:pPr>
            <w:r>
              <w:rPr/>
              <w:t xml:space="preserve">1.2. Амортизация основных средст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таточная стоимость                   нематериальных активов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Амортизация нематериальных  активов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Материальные запасы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биторская  кредиторская задолженно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в разрезе поступлений, предусмотренных планом финансово-хозяйственной деятель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, нереальная к взыск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(в разрезе поступлений, предусмотренных планом финансово-хозяйствен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1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: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разования дебиторской задолженности, нереальной ко взысканию: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бразования просроченной задолженности, нереальной ко взысканию: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361"/>
        <w:gridCol w:w="12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 начало  отчетн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(на _________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(на _____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В % к предыдущему отчетному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/>
              <w:t>4.Общая сумма доходов, полученных от оказания платных услуг (выполненных работ)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4.1. Услуга 1 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4.2. Услуга 2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418"/>
        <w:gridCol w:w="1473"/>
        <w:gridCol w:w="1362"/>
      </w:tblGrid>
      <w:tr>
        <w:trPr>
          <w:trHeight w:val="45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Цена (тарифы) на  платные услуги  (работы), оказываемые         </w:t>
              <w:br/>
              <w:t xml:space="preserve">потребителям (в динамике в течение  отчетного периода), в т.ч.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cs="Courier New"/>
        </w:rPr>
      </w:pPr>
      <w:r>
        <w:rPr>
          <w:rFonts w:cs="Courier Ne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60"/>
        <w:gridCol w:w="2080"/>
      </w:tblGrid>
      <w:tr>
        <w:trPr>
          <w:trHeight w:val="45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щее количество потребителей,                    воспользовавшихся услугами (работами)    учреждения, всего                   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латными  для потребителе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: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                   воспользовавшихся услугой   учрежд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результатам рассмотрения жалобы мер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                   воспользовавшихся услугой   учрежд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результатам рассмотрения жалобы мер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…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cs="Courier New"/>
          <w:iCs/>
        </w:rPr>
      </w:pPr>
      <w:r>
        <w:rPr>
          <w:rFonts w:cs="Courier New"/>
          <w:iCs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бюджетных и автономных учреждений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510"/>
        <w:gridCol w:w="1408"/>
        <w:gridCol w:w="163"/>
      </w:tblGrid>
      <w:tr>
        <w:trPr>
          <w:trHeight w:val="480" w:hRule="atLeast"/>
          <w:cantSplit w:val="true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поступлений (с учетом   </w:t>
              <w:br/>
              <w:t>возвратов), в разрезе поступлений, предусмотренных</w:t>
              <w:br/>
              <w:t xml:space="preserve">планом финансово-хозяйственной деятельности                                               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выплат (с учетом        </w:t>
              <w:br/>
              <w:t xml:space="preserve">восстановленных кассовых выплат), в разрезе       </w:t>
              <w:br/>
              <w:t xml:space="preserve">выплат, предусмотренных планом финансово-         </w:t>
              <w:br/>
              <w:t xml:space="preserve">хозяйственной деятельности                 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 использовании имущества, закрепленного за учреждени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 xml:space="preserve">отчетного 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_________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отчетн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_________)</w:t>
            </w:r>
          </w:p>
        </w:tc>
      </w:tr>
      <w:tr>
        <w:trPr>
          <w:trHeight w:val="30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балансовая (остаточная) стоимость      </w:t>
              <w:br/>
              <w:t>недвижимого муниципального имущества, находящегося</w:t>
              <w:br/>
              <w:t xml:space="preserve">у учреждения на праве оперативного управ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балансовая (остаточная) стоимость      </w:t>
              <w:br/>
              <w:t>недвижимого муниципального имущества, находящегося</w:t>
              <w:br/>
              <w:t xml:space="preserve">у учреждения на праве оперативного управления,  </w:t>
              <w:br/>
              <w:t xml:space="preserve">и переданного в аренду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ая балансовая (остаточная) стоимость      </w:t>
              <w:br/>
              <w:t>недвижимого имущества, находящегося</w:t>
              <w:br/>
              <w:t xml:space="preserve">у учреждения на праве оперативного управления,  </w:t>
              <w:br/>
              <w:t xml:space="preserve">и переданного в безвозмездное пользовани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ая балансовая (остаточная) стоимость      </w:t>
              <w:br/>
              <w:t>движимого имущества, находящегося у</w:t>
              <w:br/>
              <w:t xml:space="preserve">учреждения на праве оперативного управлени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ая балансовая (остаточная) стоимость      </w:t>
              <w:br/>
              <w:t>движимого имущества, находящегося у</w:t>
              <w:br/>
              <w:t xml:space="preserve">учреждения на праве оперативного управления, и  </w:t>
              <w:br/>
              <w:t xml:space="preserve">переданного в аренду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щая балансовая (остаточная) стоимость      </w:t>
              <w:br/>
              <w:t>движимого имущества, находящегося у</w:t>
              <w:br/>
              <w:t xml:space="preserve">учреждения на праве оперативного управления, и  </w:t>
              <w:br/>
              <w:t xml:space="preserve">переданного в безвозмездное пользование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щая площадь объектов недвижимого           </w:t>
              <w:br/>
              <w:t xml:space="preserve">имущества, находящегося у  учреждения на праве оперативного управления, м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щая площадь объектов недвижимого           </w:t>
              <w:br/>
              <w:t xml:space="preserve">имущества, находящегося у  учреждения на праве оперативного управления, и  переданного в аренду, м2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щая площадь объектов недвижимого           </w:t>
              <w:br/>
              <w:t xml:space="preserve">имущества, находящегося у  учреждения на праве оперативного управления, и  переданного в безвозмездное пользование, м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личество объектов недвижимого             </w:t>
              <w:br/>
              <w:t xml:space="preserve">имущества, находящегося у          </w:t>
              <w:br/>
              <w:t xml:space="preserve">учреждения на праве оперативного управлени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9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бъем средств, полученных в отчетном году от           </w:t>
              <w:br/>
              <w:t xml:space="preserve">распоряжения в установленном порядке муниципальным          </w:t>
              <w:br/>
              <w:t>имуществом, находящимся у учреждения на праве оперативного</w:t>
              <w:br/>
              <w:t xml:space="preserve">управления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бюджетных учрежде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25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   </w:t>
              <w:br/>
              <w:t xml:space="preserve">имущества, приобретенного учреждением в  отчетном году за счет средств, выделенных  учредителем учреждению на указанные цели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   </w:t>
              <w:br/>
              <w:t xml:space="preserve">имущества, приобретенного учреждением в      </w:t>
              <w:br/>
              <w:t>отчетном году за счет доходов, полученных от платных услуг</w:t>
              <w:br/>
              <w:t xml:space="preserve">(работ) и иной приносящей доход деятельности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особо ценного  </w:t>
              <w:br/>
              <w:t xml:space="preserve">движимого имущества, находящегося у          </w:t>
              <w:br/>
              <w:t xml:space="preserve">учреждения на праве оперативного управлени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                            Подпись                И.О.Фамилия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учреждения (подразделения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бухгалтер)                                             Подпись                  И.О.Фамилия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телефон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11">
    <w:name w:val="p11"/>
    <w:basedOn w:val="Style10"/>
    <w:qFormat/>
    <w:rPr>
      <w:rFonts w:ascii="Tahoma" w:hAnsi="Tahoma" w:cs="Tahoma"/>
      <w:b w:val="false"/>
      <w:bCs w:val="false"/>
      <w:strike w:val="false"/>
      <w:dstrike w:val="false"/>
      <w:color w:val="434343"/>
      <w:sz w:val="17"/>
      <w:szCs w:val="17"/>
      <w:u w:val="none"/>
    </w:rPr>
  </w:style>
  <w:style w:type="character" w:styleId="Normaltextrun">
    <w:name w:val="normaltextrun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1:00Z</dcterms:created>
  <dc:creator>Сенсей</dc:creator>
  <dc:description/>
  <cp:keywords/>
  <dc:language>en-US</dc:language>
  <cp:lastModifiedBy>сбега</cp:lastModifiedBy>
  <cp:lastPrinted>2020-04-17T12:10:00Z</cp:lastPrinted>
  <dcterms:modified xsi:type="dcterms:W3CDTF">2020-04-17T03:20:00Z</dcterms:modified>
  <cp:revision>3</cp:revision>
  <dc:subject/>
  <dc:title>Администрация Мучкапского района</dc:title>
</cp:coreProperties>
</file>