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 «Могочин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08 июля 2020 года      </w:t>
        <w:tab/>
        <w:tab/>
        <w:tab/>
        <w:tab/>
        <w:tab/>
        <w:tab/>
        <w:tab/>
        <w:tab/>
        <w:tab/>
        <w:t>№ 334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внесении изменений в состав комиссии по обследованию автомобильных дорог местного значения вне границ населенных пунктов в границах муниципального района «Могочинский район» утвержденный постановлением администрации муниципального района «Могочинский район» от 31 мая 2016 года № 1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иду кадровых изменений, руководствуясь </w:t>
      </w:r>
      <w:r>
        <w:rPr>
          <w:sz w:val="28"/>
          <w:szCs w:val="28"/>
        </w:rPr>
        <w:t xml:space="preserve">Уставом муниципального района «Могочинский район», администрация муниципального района 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состав комиссии по обследованию автомобильных дорог местного значения вне границ населенных пунктов в границах муниципального района «Могочинский район» утвержденный постановлением  администрации муниципального района «Могочинский район» от 31.05.2016 № 162 (в редакции постановлений администрации муниципального района «Могочинский район» от 09.06.2017 № 304, от 19.04.2018 № 247, от 21.01.2020 № 13) следующие измен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1. Слова «начальник отдела ЖКХ, дорожного хозяйства, транспорта и связи Ишенина Ольга Викторовна» заменить словами «начальник отдела ЖКХ, дорожного хозяйства, транспорта и связи Каргина Яна Владимировна».</w:t>
      </w:r>
    </w:p>
    <w:p>
      <w:pPr>
        <w:pStyle w:val="Normal"/>
        <w:ind w:firstLine="426"/>
        <w:jc w:val="both"/>
        <w:rPr/>
      </w:pPr>
      <w:r>
        <w:rPr>
          <w:sz w:val="28"/>
        </w:rPr>
        <w:t>1.2. Исключить из состава комиссии консультанта управления имущественных, земельных отношений и градостроительства администрации муниципального района «Могочинский район Козлову Елизавету Всеволодовну 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3 Включить в состав комиссии заместителя отдела ЖКХ, дорожного хозяйства, транспорта и связи Ишенину Ольгу Викторовну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426"/>
        <w:jc w:val="both"/>
        <w:rPr>
          <w:rFonts w:eastAsia="Calibri"/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публиковать (обнародовать) на </w:t>
      </w:r>
      <w:r>
        <w:rPr>
          <w:rFonts w:eastAsia="Calibri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://</w:t>
      </w:r>
      <w:r>
        <w:rPr>
          <w:rFonts w:eastAsia="Calibri"/>
          <w:sz w:val="28"/>
          <w:szCs w:val="28"/>
          <w:u w:val="single"/>
        </w:rPr>
        <w:t>могоча.забайкальскийкрай.рф.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Постановление вступает в законную силу на следующий день после его официального обнародова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Могочинский район» Вяткина А.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bCs/>
          <w:szCs w:val="28"/>
        </w:rPr>
        <w:t>Глава муниципального района</w:t>
      </w:r>
    </w:p>
    <w:p>
      <w:pPr>
        <w:pStyle w:val="Heading4"/>
        <w:jc w:val="left"/>
        <w:rPr>
          <w:bCs/>
          <w:szCs w:val="28"/>
        </w:rPr>
      </w:pPr>
      <w:r>
        <w:rPr>
          <w:bCs/>
          <w:szCs w:val="28"/>
        </w:rPr>
        <w:t>«Могочинский район»                                                                А.А. Сорокотяг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Утверждено:</w: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4253" w:hanging="0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334 от 08 июля 2020 года 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СОСТАВ КОМИССИИ ПО ОБСЛЕДОВАНИЮ АВТОМОБИЛЬНЫХ ДОРОГ МЕСТНОГО ЗНАЧЕНИЯ ВНЕ ГРАНИЦ НАСЕЛЕННЫХ ПУНКТОВ В ГРАНИЦАХ МУНИЦИПАЛЬНОГО РАЙОНА «МОГОЧИНСКИЙ РАЙОН»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4"/>
        <w:gridCol w:w="5528"/>
      </w:tblGrid>
      <w:tr>
        <w:trPr/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окотягин Анатолий Анатольевич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Борисович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района «Могочинский район», председатель комиссии;</w:t>
            </w:r>
          </w:p>
          <w:p>
            <w:pPr>
              <w:pStyle w:val="Normal"/>
              <w:ind w:left="8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района «Могочинский район» по экономическому и территориальному развитию</w:t>
            </w:r>
          </w:p>
          <w:p>
            <w:pPr>
              <w:pStyle w:val="Normal"/>
              <w:ind w:left="8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гина Яна Владимировна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ирина Нэлли Владимировна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ЖКХ, дорожного хозяйства, транспорта и связ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, земельных отношений и градостроительства администрации муниципального района «Могочинский район»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шенина Ольга Викторовн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ЖКХ, дорожного хозяйства, транспорта и связ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5:00Z</dcterms:created>
  <dc:creator>Админ</dc:creator>
  <dc:description/>
  <dc:language>en-US</dc:language>
  <cp:lastModifiedBy>Sekretar</cp:lastModifiedBy>
  <cp:lastPrinted>2020-07-08T15:24:00Z</cp:lastPrinted>
  <dcterms:modified xsi:type="dcterms:W3CDTF">2020-07-09T02:05:00Z</dcterms:modified>
  <cp:revision>2</cp:revision>
  <dc:subject/>
  <dc:title/>
</cp:coreProperties>
</file>