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июля 2020 года                             </w:t>
        <w:tab/>
        <w:tab/>
        <w:tab/>
        <w:tab/>
        <w:t xml:space="preserve">                     </w:t>
        <w:tab/>
        <w:t>№ 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Забайкальского края от 14.07.2011 № 257 «О формировании информационных ресурсов территориальной подсистемы единой государственной системы предупреждения и ликвидации чрезвычайных ситуаций Забайкальского края», на основании решения от 31.07.2020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района «Могочинский район», руководствуясь Уставом муниципального района «Могочинский район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 учетом ухудшения погодных условий и осложнения паводковой обстановки ввести  с 31.07.2020  на территории муниципального района «Могочинский район» режим </w:t>
      </w:r>
      <w:r>
        <w:rPr>
          <w:b/>
          <w:sz w:val="28"/>
          <w:szCs w:val="28"/>
        </w:rPr>
        <w:t>Повышенной гото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м городских и сельских поселений обеспечить исполнение решения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района «Могочинский район», изложенного в протоколе от 31.07.2020 № 8 (далее –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еративному штабу созданного Комиссией ежедневно в 17ч. 00 мин. (время местное) присутствовать (по необходимости) на оперативных совещаниях, проводимых в актовом зале администрации муниципального района «Могочинский район» (г. Могоча, ул. Комсомольская, 13, второй этаж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группу «ОШ по паводку»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в которую включить всех членов оперативного штаба. Ответственность за ведение группы возложить на помощника главы муниципального района «Могочинский район» по ГО и ЧС Кочмарева А.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золотодобывающих предприятий использующих гидрологических сооружений провести их обследование, и подготовиться к возможному подъему воды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 13. Дополнительно настоящее постановление официально опубликовать на сайте администрации муниципального района «Могочинский район» в информационно-телекоммуникационной сети интернет «http://могоча.забайкальскийкрай.рф.»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5.</w:t>
        <w:tab/>
        <w:t>Настоящее постановление вступает в силу после его подписания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А.А. Сорокот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9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4:00Z</dcterms:created>
  <dc:creator>user</dc:creator>
  <dc:description/>
  <dc:language>en-US</dc:language>
  <cp:lastModifiedBy>Елена Алексеевна</cp:lastModifiedBy>
  <cp:lastPrinted>2020-07-31T12:57:00Z</cp:lastPrinted>
  <dcterms:modified xsi:type="dcterms:W3CDTF">2020-07-31T06:24:00Z</dcterms:modified>
  <cp:revision>2</cp:revision>
  <dc:subject/>
  <dc:title>РОССИЙСКАЯ ФЕДЕРАЦИЯ</dc:title>
</cp:coreProperties>
</file>