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Могоч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 августа  2020 года</w:t>
        <w:tab/>
        <w:t xml:space="preserve">      №  385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при проведении выборов</w:t>
      </w:r>
      <w:r>
        <w:rPr>
          <w:b/>
          <w:sz w:val="28"/>
          <w:szCs w:val="28"/>
        </w:rPr>
        <w:t xml:space="preserve">  главы  и депутатов Совета муниципального района «Могочинский район» в единый день голосования 13 сентября 2020 г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оответствии с  п. 7 ст. 54 Федерального закона от 12.06.2002 № 67-ФЗ «Об основных гарантиях избирательных прав и права на участие в референдуме граждан Российской Федерации», ч.7 ст. 66 Закона Забайкальского края от 06.07. 2010 №385-ЗЗК «О муниципальных выборах в Забайкальском крае», по предложению Могочинской районной территориальной избирательной комиссии, 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Выделить специальные места для размещения печатных агитационных материалов </w:t>
      </w:r>
      <w:r>
        <w:rPr>
          <w:bCs/>
          <w:sz w:val="28"/>
          <w:szCs w:val="28"/>
        </w:rPr>
        <w:t>при проведении выборов</w:t>
      </w:r>
      <w:r>
        <w:rPr>
          <w:sz w:val="28"/>
          <w:szCs w:val="28"/>
        </w:rPr>
        <w:t xml:space="preserve">  главы  и депутатов Совета муниципального района «Могочинский район» в единый день голосования 13 сентября 2020г. на территории городских и сельских поселений муниципального района «Могочинский район» в соответствии с приложением.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чатные предвыборные агитационные материалы могут вывешиваться (расклеиваться, размещаться) в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  <w:r>
        <w:rPr>
          <w:sz w:val="28"/>
          <w:szCs w:val="28"/>
        </w:rPr>
        <w:t>помещениях, на зданиях, сооружениях и иных объектах (за исключением специальных мест)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  <w:r>
        <w:rPr>
          <w:sz w:val="28"/>
          <w:szCs w:val="28"/>
        </w:rPr>
        <w:t>только с письменного согласия и на условиях собственников, владельцев указанных объектов.</w:t>
        <w:br/>
        <w:t xml:space="preserve">          3. Запрещается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Настоящее постановление  официально опубликовать (обнародовать)  в газете «Могочинский рабочий» и на официальном сайте администрации муниципального района «Могочинский район» в информационно-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 постановления возложить на управляющего делами администрации муниципального района «Могочи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 постановление вступает в силу после его официального опубликовать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385 от 04 августа 2020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х мест, выделенных для размещения печатных предвыборных агитационных материалов</w:t>
      </w:r>
      <w:r>
        <w:rPr>
          <w:b/>
          <w:bCs/>
          <w:sz w:val="28"/>
          <w:szCs w:val="28"/>
        </w:rPr>
        <w:t xml:space="preserve">  при проведении выборов</w:t>
      </w:r>
      <w:r>
        <w:rPr>
          <w:b/>
          <w:sz w:val="28"/>
          <w:szCs w:val="28"/>
        </w:rPr>
        <w:t xml:space="preserve">   главы  и депутатов Совета муниципального района «Могочинский район» в единый день голосования 13 сентября 2020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е поселение «Могочинское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площади у клуба им. Вор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 городского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адионная (в районе  стадиона «Ю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кзальн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а «Горняцкий», «Северный», «Олонгро», «Красный мост» (территория у торговых павильонов);</w:t>
      </w:r>
    </w:p>
    <w:p>
      <w:pPr>
        <w:pStyle w:val="Normal"/>
        <w:jc w:val="both"/>
        <w:rPr/>
      </w:pPr>
      <w:r>
        <w:rPr>
          <w:sz w:val="28"/>
          <w:szCs w:val="28"/>
        </w:rPr>
        <w:t>- бывший военный городок по ул. Березовая (в районе автобусного павильона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бывшего совхоза «Могочинский»,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Пеньковая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Артеушка 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Чалдонка (территория окол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Амазар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Жанна (территория возле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Малые Ковали (териитория возле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возле администрации городского поселения «Амаза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окзальная площа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лубная (территория около клу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Строительная (территория возле магазина «Еле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емиозёрнин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п.ст. Семиозёр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Советская (территория около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крорайон Северный ,  (территория возле магазина).</w:t>
      </w:r>
    </w:p>
    <w:p>
      <w:pPr>
        <w:pStyle w:val="Normal"/>
        <w:jc w:val="both"/>
        <w:rPr/>
      </w:pPr>
      <w:r>
        <w:rPr>
          <w:sz w:val="28"/>
          <w:szCs w:val="28"/>
        </w:rPr>
        <w:t>п.ст. Таптугары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Лесная (территория возле магазина «Продукты» и  территория возле магазина «Людмил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Транспортная 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Давенд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омсомольская (территория возле администрации городского поселения «Давендин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Комсомольская (территория поселков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Октябрьская (территория возле Дома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.Кудеч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линина (территория возле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площади городского поселения «Ключевск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возле магазина «Березка» и сельского Дома культуры);</w:t>
        <w:br/>
        <w:t>- улица Лесопильная (территория возле магазина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бегин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/>
      </w:pPr>
      <w:r>
        <w:rPr>
          <w:sz w:val="28"/>
          <w:szCs w:val="28"/>
        </w:rPr>
        <w:t>- улица Центральная (территория возле администрации сельского поселения «Сбегинское»);</w:t>
        <w:br/>
        <w:t>-пст. Нанагры (территория возле станции);</w:t>
      </w:r>
    </w:p>
    <w:p>
      <w:pPr>
        <w:pStyle w:val="Normal"/>
        <w:rPr/>
      </w:pPr>
      <w:r>
        <w:rPr>
          <w:sz w:val="28"/>
          <w:szCs w:val="28"/>
        </w:rPr>
        <w:t>-пст. Джелонда (территория возл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т. Темная (территория возле ста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сень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сен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 Камерона (территория возле администрации городского поселения Ксеньевское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Школьная, Пролетарская, Комсомольская (территория  площади городского поселения Ксеньев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така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возле конторы «Ксеньевский При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 возле муниципального общеобразовательного учреждения основная общеобразовательная школа № 30 п. Итака;</w:t>
      </w:r>
    </w:p>
    <w:p>
      <w:pPr>
        <w:pStyle w:val="Normal"/>
        <w:jc w:val="both"/>
        <w:rPr/>
      </w:pPr>
      <w:r>
        <w:rPr>
          <w:sz w:val="28"/>
          <w:szCs w:val="28"/>
        </w:rPr>
        <w:t>- - на территории возле ФАП п. Ита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7:00Z</dcterms:created>
  <dc:creator>1</dc:creator>
  <dc:description/>
  <dc:language>en-US</dc:language>
  <cp:lastModifiedBy>Елена Алексеевна</cp:lastModifiedBy>
  <cp:lastPrinted>2020-08-05T12:16:00Z</cp:lastPrinted>
  <dcterms:modified xsi:type="dcterms:W3CDTF">2020-08-05T03:17:00Z</dcterms:modified>
  <cp:revision>2</cp:revision>
  <dc:subject/>
  <dc:title>Администрация муниципального района «Могочинский район»</dc:title>
</cp:coreProperties>
</file>