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дминистрация муниципального района « 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 сентября 2020 года                                                                                 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 подготовке и проведении  аукциона на право заключения договора аренды земельного участка,</w:t>
      </w:r>
      <w:r>
        <w:rPr>
          <w:b/>
          <w:color w:val="000000"/>
          <w:sz w:val="28"/>
          <w:szCs w:val="28"/>
        </w:rPr>
        <w:t xml:space="preserve"> находящегося в муниципальной собственности муниципального района «Могочинский район»</w:t>
      </w:r>
    </w:p>
    <w:p>
      <w:pPr>
        <w:pStyle w:val="Normal"/>
        <w:ind w:left="2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25 октября 2001 года № 137-ФЗ «О введении в действие Земельного кодекса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Положением «О порядке организации и проведения аукциона по продаже земельного участка или на право заключения договора аренды земельного участка, находящегося в  собственности муниципального района «Могочинский район» или находящегося в государственной или муниципальной собственности, расположенного на межселенной территории муниципального района «Могочинский район», утвержденным постановлением администрации  муниципального района «Могочинский район» от 16.02.2016 г. № 35,   Уставом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. К</w:t>
      </w:r>
      <w:r>
        <w:rPr>
          <w:color w:val="000000"/>
          <w:sz w:val="28"/>
          <w:szCs w:val="28"/>
        </w:rPr>
        <w:t>омиссии по организации и проведению аукциона по продаже земельного участка или на право заключения договора аренды земельного участка в соответствии с Земельным кодексом Российской Федерации провести аукцион на право заключения договора аренды земе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участка сроком на 5 (Пять) лет  площадью  242 кв.м., кадастровый номер 75:28:070408:137, категория земель – земли населенных пунктов, с разрешенным использованием – универсамы, универмаги, торговые центры и магазины в капитальных зданиях, рассчитанные на малый поток населения, расположенного по адресу: Забайкальский край, Могочинский район, ул. Комсомольская, 20б (далее – земельный участок)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укцион является открытым по составу участников и форме подачи предложений о цен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3. Место проведения аукциона: Забайкальский край, Могочинский район, г. Могоча, ул. Комсомольская, 13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4. Время проведения аукциона: проводится в тридцать первый день со дня размещения извещения о проведении аукциона в сети «Интернет» на сайте torgi.gov.ru и опубликования  в газете «Могочинский рабочий», в 14.30 ч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5. Срок подачи заявок на участие в аукционе: со дня размещения извещения о проведении аукциона в сети «Интернет» на сайте torgi.gov.ru и опубликования извещения в газете «Могочинский рабочий» в течение двадцати шести дней.</w:t>
      </w:r>
    </w:p>
    <w:p>
      <w:pPr>
        <w:pStyle w:val="Style16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.  В качестве начальной цены предмета аукциона на право заключения договора аренды земельного участка устанавливается размер ежегодной арендной платы, определенной по результатам рыночной оценки (п. 14 ст. 39.11 Земельного кодекса РФ)  -  37 200 (Тридцать семь тысяч двести) рублей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Установить задаток для участия в открытом аукционе в размере 20% от начальной цены предмета аукциона. Размер </w:t>
      </w:r>
      <w:r>
        <w:rPr>
          <w:color w:val="000000"/>
          <w:sz w:val="28"/>
          <w:szCs w:val="28"/>
        </w:rPr>
        <w:t>задатка составляет 7 440 рубля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рядок внесения претендентом задатка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Задаток  вносится на реквизи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тдел № 1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ФК по Забайкальскому краю  (Администрация муниципального района «Могочинский район») л/с 05913205550  ИНН 7512001497 КПП 751201001, р/с 40302810800003000301, банк получателя: отделение Чита г. Чита, БИК 047601001, ОКТМО 76626000, КБК 901 111 05025 05 0000 12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олжен поступить на указанные реквизиты не позднее, </w:t>
      </w:r>
      <w:r>
        <w:rPr>
          <w:sz w:val="28"/>
          <w:szCs w:val="28"/>
        </w:rPr>
        <w:t>чем за 1 день до даты рассмотрения заявок на участие в аукцион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9. Порядок возврата задатков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- участникам аукциона в случае принятия решения  об отказе в проведении аукциона - в течение пяти дней со дня принятия такого решения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- заявителю в случае поступления уведомления об отзыве заявки - в течение пяти рабочих дней со дня поступления уведомления об отзыве заявки;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ителю в случае отзыва заявки позднее дня окончания срока приема заявок – в течение пяти  рабочих дней со дня подписания протокола о результатах аукциона;                                                               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- заявителю, не допущенному к участию в аукционе, - в течение пяти  рабочих дней со дня оформления протокола приема заявок на участие в аукционе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- лицам, участвовавшим в аукционе, но не победившим в нем  - в течение пяти рабочих дней со дня подписания протокола о результатах аукциона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10. «Шаг аукциона» - 1 116 рубля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11. Порядок проведения аукциона оглашается аукционистом участникам аукциона непосредственно перед началом проведения аукциона. 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2. Извещение о проведении аукциона разместить на официальном сайте Российской Федерации в информационно-телекоммуникационной сети «Интернет» не менее чем за тридцать дней до дня проведения аукци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/>
      </w:pPr>
      <w:r>
        <w:rPr>
          <w:sz w:val="28"/>
          <w:szCs w:val="28"/>
        </w:rPr>
        <w:t>«Могочинский  район»</w:t>
        <w:tab/>
        <w:tab/>
        <w:tab/>
        <w:t xml:space="preserve"> С.Р. Рез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2:00Z</dcterms:created>
  <dc:creator>user</dc:creator>
  <dc:description/>
  <cp:keywords/>
  <dc:language>en-US</dc:language>
  <cp:lastModifiedBy>admin</cp:lastModifiedBy>
  <cp:lastPrinted>2020-09-07T14:22:00Z</cp:lastPrinted>
  <dcterms:modified xsi:type="dcterms:W3CDTF">2020-09-07T05:22:00Z</dcterms:modified>
  <cp:revision>5</cp:revision>
  <dc:subject/>
  <dc:title>РОССИЙСКАЯ  ФЕДЕРАЦИЯ</dc:title>
</cp:coreProperties>
</file>