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4 сентября 2020 года                                                                                     № 431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г. Могоч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«Управление и распоряжение муниципальной собственностью муниципального района «Могочинский район» на период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9-2021 годы», утвержденную постановлением администрации муниципального района «Могочинский район»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августа 2018 года № 494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(в ред. от 24.05.2019 г. № 345, 11.10.2019 г. № 624,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12.2019 г. № 757, от 26.05.2020 № 260)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 xml:space="preserve">     В соответствии со статьей 179 Бюджетного кодекса Российской Федерации, статьей  15  Федерального закона от 06.10.2013 № 131-ФЗ «Об общих принципах организации местного самоуправления в Российской Федерации», постановлением администрации муниципального района «Могочинский район» от  30.12.2015  года № 610 «О Порядке разработки и корректировки муниципальных программ муниципального  района «Могочинский район», 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««Управление и распоряжение муниципальным имуществом в муниципальном районе «Могочинский район» (2019-2021 годы)», утвержденную постановлением администрации муниципального района «Могочинский район» от 14 августа 2018 года № 494 (в ред.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5.2019 г. № 345, 11.10.2019 г. № 624, 16.12.2019 г. № 757, от 26.05.2020 № 260)  следующие изменения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Бюджетное  обеспечение муниципальной программы»  Таблицы    «Бюджетное обеспечение реализации мероприятий программы» изложить в следующей редакции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Бюджетное обеспечение реализации мероприятий программы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2693"/>
        <w:gridCol w:w="1418"/>
        <w:gridCol w:w="141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/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ресурс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а «Управление и распоряжение муниципальной  собственностью в муниципальном районе «Могочинский район», всего, тыс. руб.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ышение эффективности управления муниципальным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 выявленного бесхозяйного и вымороч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объектов муниципальной собственност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в муниципальную собственность сетей канализации, холодного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lang w:eastAsia="en-US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технической инвентаризации объектов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страция прав на объекты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. конкурсов, аукционов, а также оказание услуг по пожарному ауди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и организация комплекса мероприятий направленных на осуществление работ по демонтаж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1 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/>
              <w:t>Содержание и использование имущества казны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ление проек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ых, земельных отношений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284"/>
              <w:jc w:val="center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lang w:eastAsia="en-US"/>
              </w:rPr>
              <w:t>1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jc w:val="center"/>
              <w:rPr/>
            </w:pPr>
            <w:r>
              <w:rPr>
                <w:lang w:eastAsia="en-US"/>
              </w:rPr>
              <w:t>638 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</w:tr>
    </w:tbl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both"/>
        <w:rPr>
          <w:rFonts w:eastAsia="Calibri"/>
          <w:color w:val="0070C0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Могоча, ул.Комсомольская, д.13.  Дополнительно настоящее постановление официально опубликовать (обнародовать) на  сайте  администрации муниципального района «Могочинский район» в информационно- коммуникационной сети Интернет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могоча.забайкальский</w:t>
        </w:r>
      </w:hyperlink>
      <w:r>
        <w:rPr>
          <w:color w:val="0070C0"/>
          <w:u w:val="single"/>
        </w:rPr>
        <w:t xml:space="preserve"> </w:t>
      </w:r>
      <w:r>
        <w:rPr>
          <w:color w:val="0070C0"/>
          <w:sz w:val="28"/>
          <w:szCs w:val="28"/>
          <w:u w:val="single"/>
        </w:rPr>
        <w:t>край.рф/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планированию А.Б. Вяткин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     С.Р Резникова</w:t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232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0:00Z</dcterms:created>
  <dc:creator>Admin</dc:creator>
  <dc:description/>
  <dc:language>en-US</dc:language>
  <cp:lastModifiedBy>admin</cp:lastModifiedBy>
  <cp:lastPrinted>2020-09-07T14:20:00Z</cp:lastPrinted>
  <dcterms:modified xsi:type="dcterms:W3CDTF">2020-09-07T05:20:00Z</dcterms:modified>
  <cp:revision>2</cp:revision>
  <dc:subject/>
  <dc:title>ПАСПОРТ</dc:title>
</cp:coreProperties>
</file>