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должностного регламента консультанта отдела по правовому обеспечению законопроектной деятельности Губернатора Забайкальского края  государственно-правового управления Губернатора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замещения должности консультан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. Базовые квалификационные требова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1.1. Гражданский служащий, замещающий должность консультанта отдела, должен иметь высшее образовани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en-US" w:eastAsia="en-US"/>
        </w:rPr>
        <w:tab/>
        <w:t xml:space="preserve">2.1.2. Для замещения должности консультанта отдела </w:t>
      </w:r>
      <w:r>
        <w:rPr/>
        <w:t xml:space="preserve">необходимо наличие </w:t>
      </w:r>
      <w:r>
        <w:rPr>
          <w:lang w:val="en-US" w:eastAsia="en-US"/>
        </w:rPr>
        <w:t xml:space="preserve">не менее одного года </w:t>
      </w:r>
      <w:r>
        <w:rPr/>
        <w:t xml:space="preserve">стажа гражданской службы </w:t>
      </w:r>
      <w:r>
        <w:rPr>
          <w:lang w:val="en-US" w:eastAsia="en-US"/>
        </w:rPr>
        <w:t xml:space="preserve">или стажа работы работы </w:t>
      </w:r>
      <w:r>
        <w:rPr/>
        <w:t>по специальности, направлению подготовки, указанным в пункте 2.2.1. настоящего должностного регламента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1.3. Гражданский служащий, замещающий должность консультанта отдела, должен обладать следующими базовыми знаниями и умениями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) знанием осно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а) Конституц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б) Федерального закона от 27 мая 2003 года № 58-ФЗ «О системе государственной службы Российской Федераци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в)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г) Федерального закона  от 25 декабря 2008 года № 273-ФЗ «О противодействии коррупции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д) Устава Забайкальского края от 17 февраля 2009 года № 125-ЗЗ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е) Закона Забайкальского края от 04 июля 2008 года № 21-ЗЗК «О государственной гражданской службе Забайкальского кра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ж) Закона  Забайкальского края от 04 июля 2008 года № 18-ЗЗК «О противодействии коррупции в Забайкальском крае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) 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 базового уровня.</w:t>
      </w:r>
    </w:p>
    <w:p>
      <w:pPr>
        <w:pStyle w:val="Normal"/>
        <w:ind w:firstLine="567"/>
        <w:jc w:val="both"/>
        <w:rPr/>
      </w:pPr>
      <w:r>
        <w:rPr/>
        <w:t>4) умениями:</w:t>
      </w:r>
    </w:p>
    <w:p>
      <w:pPr>
        <w:pStyle w:val="Normal"/>
        <w:ind w:firstLine="709"/>
        <w:jc w:val="both"/>
        <w:rPr/>
      </w:pPr>
      <w:r>
        <w:rPr/>
        <w:t>- умение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 умения;</w:t>
      </w:r>
    </w:p>
    <w:p>
      <w:pPr>
        <w:pStyle w:val="Normal"/>
        <w:ind w:firstLine="709"/>
        <w:jc w:val="both"/>
        <w:rPr/>
      </w:pPr>
      <w:r>
        <w:rPr/>
        <w:t>- умения управлять изме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2. Профессионально-функциональн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1. Гражданский служащий, замещающий должность </w:t>
      </w:r>
      <w:r>
        <w:rPr>
          <w:lang w:val="en-US" w:eastAsia="en-US"/>
        </w:rPr>
        <w:t xml:space="preserve">консультанта отдела, </w:t>
      </w:r>
      <w:r>
        <w:rPr/>
        <w:t>должен иметь высшее образование</w:t>
      </w:r>
      <w:r>
        <w:rPr>
          <w:lang w:val="en-US" w:eastAsia="en-US"/>
        </w:rPr>
        <w:t xml:space="preserve"> </w:t>
      </w:r>
      <w:r>
        <w:rPr/>
        <w:t>по специальности, направлению подготовки «Юриспруденция» 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567"/>
        <w:jc w:val="both"/>
        <w:rPr/>
      </w:pPr>
      <w:r>
        <w:rPr/>
        <w:t xml:space="preserve">2.2.2. Гражданский служащий, замещающий должность </w:t>
      </w:r>
      <w:r>
        <w:rPr>
          <w:lang w:val="en-US" w:eastAsia="en-US"/>
        </w:rPr>
        <w:t xml:space="preserve">консультанта отдела, </w:t>
      </w:r>
      <w:r>
        <w:rPr/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567"/>
        <w:jc w:val="both"/>
        <w:rPr/>
      </w:pPr>
      <w:r>
        <w:rPr/>
        <w:t>Российской Федер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04 года № 79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осударственной гражданской службе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№ 152-ФЗ «О персональных данных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2 августа 2002 года</w:t>
        <w:br/>
        <w:t>№ 885 «Об утверждении общих принципов служебного поведения государственных служащих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 февраля 2005 года</w:t>
        <w:br/>
        <w:t>№ 110 «О проведении аттестации государственных гражданских служащих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 февраля 2005 года № 111 «О 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 февраля 2005 года № 112 «О 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каза Президента Российской Федерации от 23 мая 1996 года № 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ind w:firstLine="567"/>
        <w:jc w:val="both"/>
        <w:rPr/>
      </w:pPr>
      <w:r>
        <w:rPr/>
        <w:t>Забайкальского кра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Забайкальского края от 05 октября 2009 года № 226-ЗЗ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 Правительстве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Забайкальского края от 05 октября 2009 года № 228-ЗЗК </w:t>
        <w:br/>
        <w:t>«О системе исполнительных органов государственной власти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Забайкальского края от 23 сентября 2009 года № 227-ЗЗК</w:t>
        <w:br/>
        <w:t>«О некоторых вопросах обеспечения деятельности Губернатора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Забайкальского края от 14 марта 2011 года № 477-ЗЗК</w:t>
        <w:br/>
        <w:t>«О Законодательном Собрании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Забайкальского края от 22 сентября 2010 года № 263 «О Регламенте Законодательного Собрания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Забайкальского края от 05 марта</w:t>
        <w:br/>
        <w:t>2010 года № 8 «О порядке подготовки проектов правовых актов Губернатора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убернатора Забайкальского края от 30 сентября </w:t>
        <w:br/>
        <w:t>2016 года № 80 «О структуре исполнительных органов государственной власти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Забайкальского края от 16 ноября 2016 года № 87 «О Регламенте Правительства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Забайкальского края от 22 августа </w:t>
        <w:br/>
        <w:t>2017 года № 367 «Об утверждении Положения об Администрации Губернатора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Губернатора Забайкальского края от 26 июля 2010 года № 395-р «Об утверждении Порядка организации законопроектной деятельности в исполнительных органах государственной власти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Губернатора Забайкальского края от 01 ноября 2013 года № 510-р «Об утверждении Правил юридической техники по оформлению проектов постановлений Губернатора Забайкальского края, проектов постановлений Правительства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Губернатора Забайкальского края от 02 мая 2017 года</w:t>
        <w:br/>
        <w:t>№ 190-р «Об утверждении Инструкции по делопроизводству в Правительстве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Правительства Забайкальского края от 26 января </w:t>
        <w:br/>
        <w:t>2010 года № 25-р «О порядке согласования проектов федеральных законов в Правительстве Забайкальского кра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государственно-правовом управлении Губернатора Забайкальского кр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3. Иные профессиональные знания, которыми должен обладать  консультант отдела</w:t>
      </w:r>
      <w:r>
        <w:rPr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знание основных направлений и приоритетов государственной политики в сфере развит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труктура, особенности и основные направления  развития правовой системы Российской Федерации и Забайкальского кра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уктура и полномочия органов государственной власти и местного самоуправления; основные принципы формирования и деятельности Законодательного Собрания Забайкальского края, Правительства Забайкальского края, Губернатора Забайкальского края, иных органов государственной вла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ы проектного управле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труда и планирования деятельности,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пере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нятие юридической техники, ее задач, средства законодатель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рядок подготовки  проектов нормативных правовых актов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нание судебной практики Конституционного Суда Российской Федерации и Верховного Суда Российской Федерации в сфере развития законода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4. Гражданский служащий, замещающий должность консультанта отдела, должен обладать следующими профессиональными умениями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я и обеспечение выполн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даптация к новой ситуации и выработка новых подходов в решении  поставленны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квалифицированное планирование работы;</w:t>
      </w:r>
    </w:p>
    <w:p>
      <w:pPr>
        <w:pStyle w:val="Normal"/>
        <w:ind w:firstLine="709"/>
        <w:jc w:val="both"/>
        <w:rPr/>
      </w:pPr>
      <w:r>
        <w:rPr/>
        <w:t xml:space="preserve">подготовка делового письма и нормотворческой деятельности; </w:t>
      </w:r>
    </w:p>
    <w:p>
      <w:pPr>
        <w:pStyle w:val="Normal"/>
        <w:ind w:firstLine="709"/>
        <w:jc w:val="both"/>
        <w:rPr/>
      </w:pPr>
      <w:r>
        <w:rPr/>
        <w:t>проведение правовой экспертизы проектов законов Забайкальского края и ины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поиск, подборка, обобщение, анализ и оценка информации о состоянии законодательства Российской Федерации и Забайкальского края для обеспечения принятия (издания), изменения или признания утратившими силу (отмены) законов Забайкальского края и ины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юридико-техническое оформление проектов законов Забайкальского края и иных нормативных правовых актов Забайкальского края;</w:t>
      </w:r>
    </w:p>
    <w:p>
      <w:pPr>
        <w:pStyle w:val="Normal"/>
        <w:ind w:firstLine="709"/>
        <w:jc w:val="both"/>
        <w:rPr/>
      </w:pPr>
      <w:r>
        <w:rPr/>
        <w:t xml:space="preserve">оперативное осуществление обязанностей; </w:t>
      </w:r>
    </w:p>
    <w:p>
      <w:pPr>
        <w:pStyle w:val="Normal"/>
        <w:ind w:firstLine="709"/>
        <w:jc w:val="both"/>
        <w:rPr/>
      </w:pPr>
      <w:r>
        <w:rPr/>
        <w:t xml:space="preserve">систематизация и структурирование информации, работа с различными источниками информации, со служебными документами; </w:t>
      </w:r>
    </w:p>
    <w:p>
      <w:pPr>
        <w:pStyle w:val="Normal"/>
        <w:ind w:firstLine="709"/>
        <w:jc w:val="both"/>
        <w:rPr/>
      </w:pPr>
      <w:r>
        <w:rPr/>
        <w:t xml:space="preserve">анализ и прогнозирование, эффективное планирование работы; </w:t>
      </w:r>
    </w:p>
    <w:p>
      <w:pPr>
        <w:pStyle w:val="Normal"/>
        <w:ind w:firstLine="709"/>
        <w:jc w:val="both"/>
        <w:rPr/>
      </w:pPr>
      <w:r>
        <w:rPr/>
        <w:t xml:space="preserve">ведение деловых переговоров, публичное выступление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ладение приемами межличностных отношений, грамотный учет мнения коллег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рганизация работы по эффективному взаимодействию с другими государственными органами, организациями и гражданам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сотрудничество с коллегам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самообразование и повышение своей квалификаци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валифицированная работа с людьми по недопущению межличностных конфли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5. Гражданский служащий, замещающий должность </w:t>
      </w:r>
      <w:r>
        <w:rPr>
          <w:lang w:val="en-US" w:eastAsia="en-US"/>
        </w:rPr>
        <w:t xml:space="preserve">консультанта отдела, </w:t>
      </w:r>
      <w:r>
        <w:rPr/>
        <w:t>должен обладать следующими функциональными знания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труктура и полномочия органов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ы организации прохождения государственной гражданск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рядок работы со служебной информацией, основ делопроизво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авила делового этик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2.6. Гражданский служащий, замещающий должность </w:t>
      </w:r>
      <w:r>
        <w:rPr>
          <w:lang w:val="en-US" w:eastAsia="en-US"/>
        </w:rPr>
        <w:t xml:space="preserve">консультанта </w:t>
      </w:r>
      <w:r>
        <w:rPr/>
        <w:t xml:space="preserve">отдела, должен обладать следующими функциональными умениями: 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фициальных отзывов, заключений на проекты нормативных правовых актов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, разъяснений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применения законодатель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гражданского служащего за неисполнение (ненадлежащее исполнение) должностных</w:t>
      </w:r>
      <w:r>
        <w:rPr/>
        <w:t xml:space="preserve"> </w:t>
      </w:r>
      <w:r>
        <w:rPr>
          <w:b/>
          <w:bCs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</w:t>
        <w:tab/>
        <w:t>Цель: обеспечение законности законопроектной деятельности Губернатора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</w:t>
        <w:tab/>
        <w:t xml:space="preserve">Должностные обязанности: гражданский служащий, замещающий должность консультанта отдела, обязан соблюдать и обеспечивать исполнение обязанностей, установленных статьями 15 и 18 Федерального закона </w:t>
      </w:r>
      <w:r>
        <w:rPr>
          <w:lang w:val="en-US" w:eastAsia="en-US"/>
        </w:rPr>
        <w:t>от 27 июля 2004 года № 79-ФЗ</w:t>
      </w:r>
      <w:r>
        <w:rPr/>
        <w:t xml:space="preserve"> </w:t>
        <w:br/>
        <w:t>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  <w:t>Гражданский служащий, замещающий должность консультанта отдела, исполняет следующие должностные обязанности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проводит правовую экспертизу  проектов законов Забайкальского края и постановлений Законодательного Собрания Забайкальского края, вносимых от имени Губернатора Забайкальского края в порядке законодательной инициативы;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роводит правовую экспертизу проектов иных правовых актов по поручению начальника государственно-правового управления Губернатора Забайкальского края, начальника отдела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готовит заключения по результатам проведенной правовой экпертизы правовых а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дставляет интересы Губернатора Забайкальского края в судах при рассмотрении правовых споров на основании выданной доверенности, а также в других орган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существляет подготовку ответов на обращения граждан, письма и запросы по вопросам, входящим в его компетенц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существляет подготовку справок, аналитических и докладных записок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установленном порядке участвует в работе совещаний, заседаний, семинаров и иных мероприятий, а также в работе комиссий, иных коллегиальных органов, в состав которых включен или направле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изучает и анализирует практику применения действующего законодательства Российской Федерации, мнения ведущих ученых и опыт субъектов Российской Федерации, готовит соответствующие предложения начальнику отдела; </w:t>
      </w:r>
    </w:p>
    <w:p>
      <w:pPr>
        <w:pStyle w:val="Normal"/>
        <w:ind w:firstLine="567"/>
        <w:jc w:val="both"/>
        <w:rPr/>
      </w:pPr>
      <w:r>
        <w:rPr/>
        <w:t>- по поручению начальника отдела осуществляет подготовку проектов правовых ак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в случае возникновения спорных вопросов по проектам правовых актов участвует в работе совещаний с участием государственных гражданских служащих структурных подразделений Администрации Губернатора Забайкальского края, органов исполнительной власти Забайкальского края, являющихся авторами прое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еспечивает соблюдение требований правовых актов Администрации Губернатора Забайкальского края, устанавливающих порядок работы с персональными данны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систематически повышает свой профессиональный уровен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полняет иные задания, поручения, указания и распоряжения начальника отдела, заместителя начальника государственно-правового управления Губернатора Забайкальского края, начальника государственно-правового управления Губернатора Забайкальского края, отданные в пределах их должностных полномочий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</w:t>
        <w:tab/>
        <w:t xml:space="preserve">Права: основные права гражданского служащего определены статьей 14 Федерального закона от 27 июля 2004 года № 79-ФЗ «О государственной гражданской службе Российской Федерации», а также вытекают из основных функций Администрации Губернатора Забайкальского края и государственно-правового управления Губернатора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основании указанной статьи гражданский служащий, замещающий должность консультант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ринимать решения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получение данных, необходимых в работ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 доступ к информационным ресурсам Администрации Губернатора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Ответственность гражданского служащего, замещающего должность консультант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есоблюдение ограничений и запретов, предусмотренных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е служебной дисциплины.</w:t>
      </w:r>
    </w:p>
    <w:p>
      <w:pPr>
        <w:pStyle w:val="Normal"/>
        <w:ind w:firstLine="567"/>
        <w:jc w:val="both"/>
        <w:rPr/>
      </w:pPr>
      <w:r>
        <w:rPr/>
        <w:t>Гражданский служащий, замещающий должность консультанта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9. Показатели эффективности и результативности профессиональной служебной деятельности</w:t>
      </w:r>
      <w:r>
        <w:rPr>
          <w:b/>
          <w:bCs/>
          <w:lang w:val="en-US" w:eastAsia="en-US"/>
        </w:rPr>
        <w:t xml:space="preserve"> </w:t>
      </w:r>
      <w:r>
        <w:rPr>
          <w:b/>
        </w:rPr>
        <w:t>консультанта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. 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.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- внесение предложений по совершенствованию деятельности государственно-правового управления Губернатора Забайкальского кра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7:00Z</dcterms:created>
  <dc:creator>User</dc:creator>
  <dc:description/>
  <cp:keywords/>
  <dc:language>en-US</dc:language>
  <cp:lastModifiedBy>RodionovaEV</cp:lastModifiedBy>
  <cp:lastPrinted>2017-08-21T09:05:00Z</cp:lastPrinted>
  <dcterms:modified xsi:type="dcterms:W3CDTF">2019-05-02T05:29:00Z</dcterms:modified>
  <cp:revision>68</cp:revision>
  <dc:subject/>
  <dc:title>ПРОЕКТ</dc:title>
</cp:coreProperties>
</file>