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/>
      </w:pPr>
      <w:r>
        <w:rPr/>
        <w:t>от 09 июня 2015 года                                                                                      № 293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 утверждении Перечня должностей государственной гражданской службы Забайкальского края, при замещении которых государственным гражданским служащим Забайкальского края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одпунктом «и» подпункта 1 части 1 статьи 2</w:t>
        </w:r>
      </w:hyperlink>
      <w:r>
        <w:rPr>
          <w:bCs/>
          <w:color w:val="000000"/>
        </w:rPr>
        <w:t xml:space="preserve">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4">
        <w:r>
          <w:rPr>
            <w:rStyle w:val="InternetLink"/>
            <w:bCs/>
            <w:color w:val="000000"/>
          </w:rPr>
          <w:t>Указом</w:t>
        </w:r>
      </w:hyperlink>
      <w:r>
        <w:rPr>
          <w:bCs/>
          <w:color w:val="000000"/>
        </w:rPr>
        <w:t xml:space="preserve"> Президента Российской Федерации от 08 марта 2015 года № 120 «О некоторых вопросах противодействия коррупции», в целях противодействия коррупции Правительство Забайкальского края </w:t>
      </w:r>
      <w:r>
        <w:rPr>
          <w:rFonts w:cs="Times New Roman ??????????;Times New Roman" w:ascii="Times New Roman ??????????;Times New Roman" w:hAnsi="Times New Roman ??????????;Times New Roman"/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утвердить прилагаемый Перечень должностей государственной гражданской службы Забайкальского края, при замещении которых государственным гражданским служащим Забайкальского края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убернатор Забайкальского края                                                 К.К.Ильков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4678" w:hanging="0"/>
        <w:jc w:val="center"/>
        <w:rPr/>
      </w:pPr>
      <w:r>
        <w:rPr/>
        <w:t>Забайкальского края</w:t>
      </w:r>
    </w:p>
    <w:p>
      <w:pPr>
        <w:pStyle w:val="Normal"/>
        <w:ind w:left="4678" w:hanging="0"/>
        <w:jc w:val="center"/>
        <w:rPr/>
      </w:pPr>
      <w:r>
        <w:rPr/>
        <w:t>от 09 июня 2015 года № 2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ей государственной гражданской службы Забайкальского края, при замещении которых государственным гражданским служащим Забайкальского края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лжности государственной гражданской службы Забайкальского края, отнесенные </w:t>
      </w:r>
      <w:r>
        <w:rPr>
          <w:color w:val="000000"/>
        </w:rPr>
        <w:t>Реестром должностей государственной гражданской службы Забайкальского края,</w:t>
      </w:r>
      <w:r>
        <w:rPr>
          <w:bCs/>
          <w:color w:val="000000"/>
        </w:rPr>
        <w:t xml:space="preserve"> утвержденным </w:t>
      </w:r>
      <w:r>
        <w:rPr>
          <w:color w:val="000000"/>
        </w:rPr>
        <w:t>постановлением Законодательного Собрания Забайкальского края от 16 декабря 2009 года             № 581,</w:t>
      </w:r>
      <w:r>
        <w:rPr>
          <w:bCs/>
          <w:color w:val="000000"/>
        </w:rPr>
        <w:t xml:space="preserve"> к высшей группе должностей государственной гражданской службы Забайкальского кр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Должности государственной гражданской службы Забайкальского края, исполнение обязанностей по которым предусматривает допуск к сведениям особой важности  и совершенно секретным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;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34E0C99A13C9F6918B2F665FC2B17B8CE6418535390BE8831530C7848B8B68A159B3CEC0C84ACW312A" TargetMode="External"/><Relationship Id="rId4" Type="http://schemas.openxmlformats.org/officeDocument/2006/relationships/hyperlink" Target="consultantplus://offline/ref=FBC34E0C99A13C9F6918B2F665FC2B17B8CE601C545590BE8831530C7848B8B68A159B3CEC0C84AAW31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07:00Z</dcterms:created>
  <dc:creator>station35</dc:creator>
  <dc:description/>
  <cp:keywords/>
  <dc:language>en-US</dc:language>
  <cp:lastModifiedBy>Admin</cp:lastModifiedBy>
  <cp:lastPrinted>2015-06-10T08:42:00Z</cp:lastPrinted>
  <dcterms:modified xsi:type="dcterms:W3CDTF">2016-01-28T00:07:00Z</dcterms:modified>
  <cp:revision>2</cp:revision>
  <dc:subject/>
  <dc:title> </dc:title>
</cp:coreProperties>
</file>