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РАЙОНА</w:t>
      </w:r>
    </w:p>
    <w:p>
      <w:pPr>
        <w:pStyle w:val="1"/>
        <w:rPr/>
      </w:pPr>
      <w:r>
        <w:rPr/>
        <w:t xml:space="preserve">                                 </w:t>
      </w:r>
      <w:r>
        <w:rPr/>
        <w:t>«КЫРИНСКИЙ РАЙОН»</w:t>
      </w:r>
    </w:p>
    <w:p>
      <w:pPr>
        <w:pStyle w:val="Normal"/>
        <w:keepNext w:val="true"/>
        <w:keepLines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keepNext w:val="true"/>
        <w:keepLines/>
        <w:spacing w:before="0" w:after="0"/>
        <w:rPr/>
      </w:pPr>
      <w:r>
        <w:rPr>
          <w:sz w:val="28"/>
          <w:szCs w:val="28"/>
        </w:rPr>
        <w:t xml:space="preserve">от ____ апреля  2013 года </w:t>
        <w:tab/>
        <w:tab/>
        <w:tab/>
        <w:tab/>
        <w:tab/>
        <w:tab/>
        <w:t xml:space="preserve">           №  ______</w:t>
      </w:r>
    </w:p>
    <w:p>
      <w:pPr>
        <w:pStyle w:val="TextBody"/>
        <w:keepNext w:val="true"/>
        <w:keepLines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с. Кыра</w:t>
      </w:r>
    </w:p>
    <w:p>
      <w:pPr>
        <w:pStyle w:val="TextBody"/>
        <w:keepNext w:val="true"/>
        <w:keepLines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ind w:firstLine="560"/>
        <w:jc w:val="center"/>
        <w:rPr/>
      </w:pPr>
      <w:r>
        <w:rPr/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3"/>
        <w:ind w:left="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беспрепятственного доступа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ов и маломобильных групп населения к объектам социальной инфраструктуры в Кыринском районе на 2013 - 201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 Устава муниципального района «Кыринский район», Администрация муниципального района «Кыринский район» постановляет:</w:t>
      </w:r>
    </w:p>
    <w:p>
      <w:pPr>
        <w:pStyle w:val="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целев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спрепятственного доступа инвалидов и маломобильных групп населения к объектам социальной инфраструктуры в Кыринском районе на 2013 - 2015 годы</w:t>
      </w:r>
      <w:r>
        <w:rPr>
          <w:bCs/>
          <w:sz w:val="28"/>
          <w:szCs w:val="28"/>
        </w:rPr>
        <w:t>».</w:t>
      </w:r>
    </w:p>
    <w:p>
      <w:pPr>
        <w:pStyle w:val="Normal"/>
        <w:keepNext w:val="true"/>
        <w:ind w:firstLine="560"/>
        <w:jc w:val="both"/>
        <w:rPr/>
      </w:pPr>
      <w:r>
        <w:rPr>
          <w:sz w:val="28"/>
          <w:szCs w:val="28"/>
        </w:rPr>
        <w:t>2. Контроль за выполнение программы возложить на заместителя руководителя  администрации муниципального района «Кыринский район» по муниципальному хозяйству и безопасности.</w:t>
      </w:r>
    </w:p>
    <w:p>
      <w:pPr>
        <w:pStyle w:val="Normal"/>
        <w:keepNex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муниципального района «Кыринский район»</w:t>
        <w:tab/>
        <w:t xml:space="preserve">                           В.С. Сабуров</w:t>
      </w:r>
    </w:p>
    <w:p>
      <w:pPr>
        <w:pStyle w:val="3"/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36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360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3"/>
        <w:spacing w:lineRule="auto" w:line="360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3"/>
        <w:spacing w:lineRule="auto" w:line="360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3"/>
        <w:spacing w:lineRule="auto" w:line="360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3"/>
        <w:spacing w:lineRule="auto" w:line="360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3"/>
        <w:spacing w:lineRule="auto" w:line="360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3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3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3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3"/>
        <w:spacing w:lineRule="auto" w:line="360"/>
        <w:ind w:left="5103" w:hanging="0"/>
        <w:jc w:val="center"/>
        <w:rPr>
          <w:bCs/>
        </w:rPr>
      </w:pPr>
      <w:r>
        <w:rPr>
          <w:bCs/>
        </w:rPr>
        <w:t>УТВЕРЖДЕНА</w:t>
      </w:r>
    </w:p>
    <w:p>
      <w:pPr>
        <w:pStyle w:val="3"/>
        <w:ind w:left="5103" w:hanging="0"/>
        <w:jc w:val="center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3"/>
        <w:ind w:left="5103" w:hanging="0"/>
        <w:jc w:val="center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3"/>
        <w:ind w:left="5103" w:hanging="0"/>
        <w:jc w:val="center"/>
        <w:rPr>
          <w:bCs/>
        </w:rPr>
      </w:pPr>
      <w:r>
        <w:rPr>
          <w:bCs/>
        </w:rPr>
        <w:t>«Кыринский район»</w:t>
      </w:r>
    </w:p>
    <w:p>
      <w:pPr>
        <w:pStyle w:val="3"/>
        <w:ind w:left="5103" w:hanging="0"/>
        <w:jc w:val="center"/>
        <w:rPr>
          <w:bCs/>
        </w:rPr>
      </w:pPr>
      <w:r>
        <w:rPr>
          <w:bCs/>
        </w:rPr>
        <w:t>от _______________  № _____</w:t>
      </w:r>
    </w:p>
    <w:p>
      <w:pPr>
        <w:pStyle w:val="3"/>
        <w:ind w:left="4956" w:hanging="0"/>
        <w:rPr>
          <w:bCs/>
        </w:rPr>
      </w:pPr>
      <w:r>
        <w:rPr>
          <w:bCs/>
        </w:rPr>
      </w:r>
    </w:p>
    <w:p>
      <w:pPr>
        <w:pStyle w:val="3"/>
        <w:ind w:left="4956" w:hanging="0"/>
        <w:rPr>
          <w:bCs/>
        </w:rPr>
      </w:pPr>
      <w:r>
        <w:rPr>
          <w:bCs/>
        </w:rPr>
      </w:r>
    </w:p>
    <w:p>
      <w:pPr>
        <w:pStyle w:val="3"/>
        <w:ind w:left="495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АЯ ЦЕЛЕВАЯ ПРОГРАММА </w:t>
      </w:r>
    </w:p>
    <w:p>
      <w:pPr>
        <w:pStyle w:val="3"/>
        <w:ind w:left="0" w:hanging="0"/>
        <w:jc w:val="center"/>
        <w:rPr/>
      </w:pPr>
      <w:r>
        <w:rPr>
          <w:bCs/>
          <w:sz w:val="28"/>
        </w:rPr>
        <w:t>«</w:t>
      </w:r>
      <w:r>
        <w:rPr>
          <w:sz w:val="28"/>
        </w:rPr>
        <w:t xml:space="preserve">Обеспечение беспрепятственного доступа </w:t>
      </w:r>
    </w:p>
    <w:p>
      <w:pPr>
        <w:pStyle w:val="3"/>
        <w:ind w:left="0" w:hanging="0"/>
        <w:jc w:val="center"/>
        <w:rPr>
          <w:sz w:val="28"/>
        </w:rPr>
      </w:pPr>
      <w:r>
        <w:rPr>
          <w:sz w:val="28"/>
        </w:rPr>
        <w:t>инвалидов и маломобильных групп населения к объектам социальной инфраструктуры в Кыринском районе на 2013 - 2015 годы</w:t>
      </w:r>
      <w:r>
        <w:rPr>
          <w:bCs/>
          <w:sz w:val="28"/>
        </w:rPr>
        <w:t>»</w:t>
      </w:r>
    </w:p>
    <w:p>
      <w:pPr>
        <w:pStyle w:val="3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3"/>
        <w:ind w:left="0" w:hanging="0"/>
        <w:jc w:val="center"/>
        <w:rPr>
          <w:sz w:val="28"/>
        </w:rPr>
      </w:pPr>
      <w:r>
        <w:rPr>
          <w:bCs/>
          <w:sz w:val="28"/>
        </w:rPr>
        <w:t>муниципальной целевой программы «</w:t>
      </w:r>
      <w:r>
        <w:rPr>
          <w:sz w:val="28"/>
        </w:rPr>
        <w:t>Обеспечение беспрепятственного доступа инвалидов и маломобильных групп населения к объектам социальной инфраструктуры в Кыринском районе на 2013 - 2015 годы</w:t>
      </w:r>
      <w:r>
        <w:rPr>
          <w:bCs/>
          <w:sz w:val="28"/>
        </w:rPr>
        <w:t>»</w:t>
      </w:r>
    </w:p>
    <w:p>
      <w:pPr>
        <w:pStyle w:val="3"/>
        <w:ind w:lef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 xml:space="preserve">Муниципальная целевая программа </w:t>
            </w:r>
            <w:r>
              <w:rPr>
                <w:bCs/>
              </w:rPr>
              <w:t>«</w:t>
            </w:r>
            <w:r>
              <w:rPr/>
              <w:t>Обеспечение беспрепятственного доступа инвалидов и маломобильных групп населения к объектам социальной инфраструктуры в Кыринском районе на 2013 - 2015 годы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далее-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азчик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униципального района «Кырин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по муниципальному хозяйству администрации муниципального района «Кырин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 и 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социальной поддержки и улучшение качества жизни инвалидов путем принятия дополнительных гарантированных мер, обеспечивающих их более полную интеграцию в обществ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достижения поставленной цели Программы требуется решение следующих задач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свободного передвижения и доступа инвалидов к объектам социальной инфраструктур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2. Формирование позитивного общественного мнения в отношении создания доступной среды жизнедеятельности инвалид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ок 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013 - 2015 год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ыринский отдел Министерства социальной защиты населения Забайкальского края, администрация муниципального района «Кырин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ые мероприятия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 свободного доступа  инвалидов к объектам социальной инфраструктуры.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/>
              <w:t>2. Оснащение квартир, в которых проживают инвалиды-колясочники, средствами реабилит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3. Обеспечение условий доступа инвалидов к объектам социальной инфраструктуры на стадии проект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ъем и источники финансирования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ий объем финансирования составит 460,0 тыс. руб. из местного бюджета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3г. - 16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4г. - 150,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г. - 150,0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ащение объектов социальной инфраструктуры техническими средствами, создающими условия для беспрепятственного доступа инвалидов к этим объект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интеграции инвалидов в общество путем формирования новой и адаптации сложившейся общественной и соци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лучшение качества жизни инвалидов и повышение общего уровня комфорта среды для всех гражда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4. Повышение социальной активности и независимости инвалид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контроля за выполнение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ю контроля за выполнением Программы осуществляет заказчик Программы. </w:t>
            </w:r>
          </w:p>
        </w:tc>
      </w:tr>
    </w:tbl>
    <w:p>
      <w:pPr>
        <w:pStyle w:val="TextBodyIndent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3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необходимость ее решения программными методами</w:t>
      </w:r>
    </w:p>
    <w:p>
      <w:pPr>
        <w:pStyle w:val="TextBodyIndent"/>
        <w:spacing w:lineRule="auto" w:line="33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е обоснование Программы</w:t>
      </w:r>
    </w:p>
    <w:p>
      <w:pPr>
        <w:pStyle w:val="ConsNormal"/>
        <w:widowControl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ступной для инвалидов среды жизнедеятельности является составной частью государственной социальной политики, что подтверждено федеральными и региональными нормативными правовыми актами: Федеральными законами от 24.11.1995 № 181-ФЗ «О социальной защите инвалидов в Российской Федерации»; постановлением Правительства Российской Федерации от 07.12.1996 № 1449 «О мерах по обеспечению беспрепятственного доступа инвалидов к информации и объектам социальной инфраструктуры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ие несколько лет в районе проводится работа по социальной защите инвалидов, направленная на улучшение их социального положения, повышение доходов и качества жизни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шения проблем инвалидов в Кыринском районе органы местного самоуправления принимают участие в реализации краевых целевых программ, в которых предусмотрены мероприятия, направленные на создание для инвалидов равных с другими гражданами возможностей в социально-бытовой, образовательной, профессиональной, культурной и иных сферах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до настоящего времени в районе не созданы в полной мере условия для беспрепятственного доступа инвалидов к объектам социальной инфраструктуры, общественным зданиям. Первым этапом решения данной проблемы будет участие в проведении мониторингов доступности среды для инвалид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алиды ежедневно сталкиваются с многочисленными проблемами, так как не могут вести полноценный образ жизни из-за существующих в обществе социальных и физических барьеров, препятствующих их полноправному участию в общественной жизни. Нерешенность проблемы доступа инвалидов к среде жизнедеятельности снижает трудовую и социальную активность инвалидов, негативно отражается на занятости, образовательном и культурном уровне инвалидов, уровне и качестве их жизни.</w:t>
      </w:r>
    </w:p>
    <w:p>
      <w:pPr>
        <w:pStyle w:val="Normal"/>
        <w:shd w:fill="FFFFFF" w:val="clear"/>
        <w:spacing w:lineRule="auto" w:line="360"/>
        <w:ind w:firstLine="5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всего периода выполнения Программы будут реализовываться меры, направленные на обеспечение жизнедеятельности инвалидов, беспрепятственный доступ инвалидов к информации и объектам социальной инфраструктуры, профессиональной подготовки и трудоустройства инвалидов, создание условий для реализации интеллектуальных и культурных потребностей инвалидов.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й целью реабилитационных мероприятий должна стать социальная адаптация инвалидов, позволяющая им успешно приспосабливаться к социальной среде, заниматься общественно полезным трудом и чувствовать себя полноправными членами общества.</w:t>
      </w:r>
    </w:p>
    <w:p>
      <w:pPr>
        <w:pStyle w:val="Normal"/>
        <w:shd w:fill="FFFFFF" w:val="clear"/>
        <w:spacing w:lineRule="auto" w:line="360"/>
        <w:ind w:firstLine="5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этой проблемы может быть только комплексным с участием органов социальной защиты населения, учреждений социальною обслуживания, органов здравоохранения, культуры, занятости, общественных организаций инвалидов в разработке и реализации единой системы непрерывной реабилитации инвалид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8"/>
        <w:jc w:val="center"/>
        <w:rPr/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spacing w:lineRule="auto" w:line="338"/>
        <w:jc w:val="both"/>
        <w:rPr/>
      </w:pPr>
      <w:r>
        <w:rPr>
          <w:sz w:val="28"/>
          <w:szCs w:val="28"/>
        </w:rPr>
        <w:tab/>
        <w:t>Цель Программы: усиление социальной поддержки и улучшение качества жизни инвалидов путем принятия дополнительных гарантированных мер, обеспечивающих их более полную интеграцию в общество.</w:t>
      </w:r>
    </w:p>
    <w:p>
      <w:pPr>
        <w:pStyle w:val="Normal"/>
        <w:spacing w:lineRule="auto" w:line="338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338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вободного передвижения и доступа инвалидов к объектам социальной инфраструктуры; </w:t>
      </w:r>
    </w:p>
    <w:p>
      <w:pPr>
        <w:pStyle w:val="Normal"/>
        <w:spacing w:lineRule="auto" w:line="338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в отношении создания доступной среды жизнедеятельности инвалидов.</w:t>
      </w:r>
    </w:p>
    <w:p>
      <w:pPr>
        <w:pStyle w:val="Normal"/>
        <w:spacing w:lineRule="auto" w: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spacing w:lineRule="auto" w:line="3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й Программы будут реализованы следующие основные мероприятия: обеспечение  свободного доступа  инвалидов в Кыринском районе к объектам социальной инфраструктуры; оснащение  квартир, в которых проживают инвалиды-колясочники, средствами реабилитации; обеспечение условий доступа инвалидов к объектам социальной инфраструктуры на стадии проектирования.</w:t>
      </w:r>
    </w:p>
    <w:p>
      <w:pPr>
        <w:pStyle w:val="Normal"/>
        <w:spacing w:lineRule="auto" w: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8"/>
        <w:jc w:val="center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338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осуществляется за счет средств бюджета муниципального района, собственных средств организаций и благотворительных средств, в соответствии с перечнем мероприятий Программы (раздел 7 Программы). Сумма расчетных затрат на реализацию Программы составляет 460,0 тыс. руб., в т.ч.: 2013 год – 160,0 тыс. руб.; 2014 год – 150,0 тыс. руб.; 2015 год – 150,0 тыс. руб.</w:t>
      </w:r>
    </w:p>
    <w:p>
      <w:pPr>
        <w:pStyle w:val="Normal"/>
        <w:spacing w:lineRule="auto" w: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ханизм реализации Программы и контроль за ходом е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вую основу программы составляют: Конституция Российской Федерации, законодательные и другие нормативные правовые акты Российской Федерации, Забайкальского края, регламентирующие вопросы поддержки инвалидов и создание доступной среды для инвалидов и других маломобильных групп населения, а также разработки целевых програ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и районной целевой программы с учетом выделяемых финансовых средств ежегодно уточняют целевые показатели и затраты по программным мероприятиям и механизм реализации районной  целево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исполнители мероприятий Программы несут персональную ответственность за выполнение мероприяти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ероприятий программы осуществляет   администрация муниципального района «Кыринский район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ффективность реализации программы оценивается по показателям, характеризующим состояние и динамику развития доступной среды для инвалидов и других маломобильных групп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мероприятий программы будет реально способствовать комплексному решению вопросов по созданию доступной среды для указанной категории граждан и позволи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сти паспортизацию объектов социальной инфраструктуры на предмет доступности для инвалидов и маломобильных категорий гражда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уществлять постоянный мониторинг создания доступной среды для инвалидов и других маломобильных групп на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создать условия для проведения социокультурных и спортивных мероприятий с  инвалидами</w:t>
      </w:r>
    </w:p>
    <w:p>
      <w:pPr>
        <w:sectPr>
          <w:type w:val="nextPage"/>
          <w:pgSz w:w="11906" w:h="16838"/>
          <w:pgMar w:left="1985" w:right="73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основных показателей деятельности в рамках Программы производится путем анализа общественного мнения через проведение социологических опросов, анкетирование руководителей общественных объединений, анализа представляемых основными исполнителями мероприятий отчетов о реализации мероприятий.</w:t>
      </w:r>
    </w:p>
    <w:p>
      <w:pPr>
        <w:pStyle w:val="Normal"/>
        <w:spacing w:lineRule="auto" w:line="3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раммные мероприятия</w:t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080"/>
        <w:gridCol w:w="1559"/>
        <w:gridCol w:w="1127"/>
        <w:gridCol w:w="1283"/>
        <w:gridCol w:w="1141"/>
        <w:gridCol w:w="127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оздание условий для беспрепятственного доступа инвалидов  (оборудование входов учреждений пандус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ыринская средняя общеобразователь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ангутская средняя общеобразовательная школ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рдойская основная общеобразовательная школ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илютуйская средняя общеобразовательная школ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Былыринская начальная общеобразовательная школ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Тарбальджейская основная общеобразовательная школ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Алтанская средняя общеобразователь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Шумундинская начальная общеобразовательная школ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юбавинская средняя общеобразовательная школ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апчерангинская средняя общеобразовательная школ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Ульхун-Партионская средняя общеобразовательная школ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ОУ «Верхне-Ульхунская средняя общеобра-зовательная школа» «Тыринская начальная общеобразовательная школ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ванская основная общеобразовательная школ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ыринская вечерняя (сменная)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04"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БОУ ДОД «Дом детского творчества Кырин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33" w:right="-128" w:hanging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БОУ ДОД «Детско-юношеская спортивная школа Кырин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04" w:right="-128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етский сад «Буратин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04" w:right="-128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Солнышк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4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04" w:right="-128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Тополе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right="-107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04" w:right="-128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Огонё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4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33"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Берез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4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33"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Золотой ключи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4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33"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Василе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4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33"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Берёз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10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737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82" w:leader="none"/>
        </w:tabs>
        <w:rPr/>
      </w:pPr>
      <w:r>
        <w:rPr/>
      </w:r>
    </w:p>
    <w:sectPr>
      <w:type w:val="nextPage"/>
      <w:pgSz w:w="11906" w:h="16838"/>
      <w:pgMar w:left="1985" w:right="73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знак примечания"/>
    <w:qFormat/>
    <w:rPr>
      <w:sz w:val="16"/>
    </w:rPr>
  </w:style>
  <w:style w:type="character" w:styleId="Style11">
    <w:name w:val="номер страницы"/>
    <w:basedOn w:val="Style9"/>
    <w:qFormat/>
    <w:rPr/>
  </w:style>
  <w:style w:type="character" w:styleId="PageNumber">
    <w:name w:val="Page Number"/>
    <w:basedOn w:val="Style8"/>
    <w:rPr/>
  </w:style>
  <w:style w:type="character" w:styleId="Style12">
    <w:name w:val="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075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ind w:firstLine="705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qFormat/>
    <w:pPr>
      <w:keepNext w:val="true"/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9:00Z</dcterms:created>
  <dc:creator>Червяткин В.В</dc:creator>
  <dc:description/>
  <dc:language>en-US</dc:language>
  <cp:lastModifiedBy>x</cp:lastModifiedBy>
  <cp:lastPrinted>2013-04-01T10:43:00Z</cp:lastPrinted>
  <dcterms:modified xsi:type="dcterms:W3CDTF">2013-04-01T01:09:00Z</dcterms:modified>
  <cp:revision>2</cp:revision>
  <dc:subject/>
  <dc:title> </dc:title>
</cp:coreProperties>
</file>