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от 16 октября 2013 года                                             № 1004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конкурсе «Лучшие педагогические </w:t>
      </w:r>
      <w:r>
        <w:rPr>
          <w:b/>
          <w:bCs/>
          <w:spacing w:val="-2"/>
          <w:sz w:val="28"/>
          <w:szCs w:val="28"/>
        </w:rPr>
        <w:t>работники муниципальных образовательных учреждений Кыринского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района»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245" w:after="0"/>
        <w:ind w:right="4" w:firstLine="695"/>
        <w:jc w:val="both"/>
        <w:rPr/>
      </w:pPr>
      <w:r>
        <w:rPr>
          <w:sz w:val="28"/>
          <w:szCs w:val="28"/>
        </w:rPr>
        <w:t>В целях стимулирования труда лучших педагогических работников, использующих эффективные инновационные образовательные программы дошкольного, дополнительного, начального общего, основного общего, среднего (полного) общего образования в процессе обучения и воспитания подрастающего поколения, в соответствии со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24" w:before="4" w:after="0"/>
        <w:ind w:left="7" w:right="7" w:firstLine="72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конкурсе «Лучшие педагогические</w:t>
        <w:br/>
        <w:t>работники муниципальных образовательных учреждений Кыринского</w:t>
        <w:br/>
        <w:t>района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4" w:before="4" w:after="0"/>
        <w:ind w:left="11" w:right="7" w:firstLine="702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ризнать утратившим силу распоряжение администрации</w:t>
        <w:br/>
        <w:t>муниципального района «Кыринский район» от 14 сентября 2010 № 239-р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4" w:before="4" w:after="0"/>
        <w:ind w:left="11" w:firstLine="706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руководителя администрации муниципального района</w:t>
        <w:br/>
        <w:t>«Кыринский район» по социальному развит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руководителя администрации муниципального </w:t>
      </w:r>
    </w:p>
    <w:p>
      <w:pPr>
        <w:pStyle w:val="Normal"/>
        <w:rPr/>
      </w:pPr>
      <w:r>
        <w:rPr>
          <w:sz w:val="28"/>
        </w:rPr>
        <w:t>района «Кыринский район»</w:t>
        <w:tab/>
        <w:tab/>
        <w:tab/>
        <w:t xml:space="preserve">                            Н.Н.Пасту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МР «Кыринский район» от __10.2013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конкурсе «Лучшие педагогические работники муниципальных образовательных учреждений Кырин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Целью конкурса «Лучшие педагогические работники муниципальных образовательных учреждений Кыринского района» (далее - конкурс) является стимулирование лучших педагогических работников,</w:t>
        <w:tab/>
        <w:t>использующих эффективные инновационные общеобразовательные программы дошкольного, дополнительного, начального общего, основного общего, среднего (полного) общего образования в процессе обучения и воспитания подрастающего поколения.</w:t>
      </w:r>
    </w:p>
    <w:p>
      <w:pPr>
        <w:pStyle w:val="Normal"/>
        <w:rPr/>
      </w:pPr>
      <w:r>
        <w:rPr/>
        <w:t xml:space="preserve">       </w:t>
      </w:r>
      <w:r>
        <w:rPr/>
        <w:t>1.2. Задачи конкурса:</w:t>
      </w:r>
    </w:p>
    <w:p>
      <w:pPr>
        <w:pStyle w:val="Normal"/>
        <w:rPr/>
      </w:pPr>
      <w:r>
        <w:rPr/>
        <w:t>- выявить творчески работающих педагогов;</w:t>
      </w:r>
    </w:p>
    <w:p>
      <w:pPr>
        <w:pStyle w:val="Normal"/>
        <w:rPr/>
      </w:pPr>
      <w:r>
        <w:rPr/>
        <w:t>- распространить успешный опыт работы педагогов;</w:t>
      </w:r>
    </w:p>
    <w:p>
      <w:pPr>
        <w:pStyle w:val="Normal"/>
        <w:rPr/>
      </w:pPr>
      <w:r>
        <w:rPr/>
        <w:t>- обеспечить публичное признание педагогического труда;</w:t>
      </w:r>
    </w:p>
    <w:p>
      <w:pPr>
        <w:pStyle w:val="Normal"/>
        <w:jc w:val="both"/>
        <w:rPr/>
      </w:pPr>
      <w:r>
        <w:rPr/>
        <w:t>- способствовать повышению престижа педагогического труда.</w:t>
        <w:br/>
        <w:t xml:space="preserve">      1.3.    Сроки    проведения    конкурса    определяются    ежегодно постановлением администрации муниципального района «Кыр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Организаторы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Организаторами конкурса являются: Администрация муниципального района</w:t>
        <w:br/>
        <w:t>«Кыринский район», Комитет образования МР «Кыринский район»,</w:t>
        <w:br/>
        <w:t>районная</w:t>
        <w:tab/>
        <w:t>организация     профсоюзных работников образования Кыринского района, муниципальная конкурсн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Состав комиссии и Положение о муниципальной конкурсной комиссии по проведению конкурса утверждаются постановлением руководителя администрации МР «Кырин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Экспертные группы формируются по мере поступления заявок и утверждаются приказом Комитето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ринять участие в конкурсном отборе имеют право педагогические работни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педагогическим стажем работы не менее 1 года, основным либо по совместительству местом работы которых является муниципальное образовательное учреждение, реализующее программы дошкольного, дополнительного, начального общего, основного общего, среднего (полного) общего образования;</w:t>
      </w:r>
    </w:p>
    <w:p>
      <w:pPr>
        <w:pStyle w:val="Normal"/>
        <w:rPr/>
      </w:pPr>
      <w:r>
        <w:rPr/>
        <w:t>- имеющие</w:t>
        <w:tab/>
        <w:t>любое    образование    не    ниже    среднего профессионального;</w:t>
      </w:r>
    </w:p>
    <w:p>
      <w:pPr>
        <w:pStyle w:val="Normal"/>
        <w:rPr/>
      </w:pPr>
      <w:r>
        <w:rPr/>
        <w:t>- для классных руководителей - 3 года стажа работы в должности классного руководителя в одном классе;</w:t>
      </w:r>
    </w:p>
    <w:p>
      <w:pPr>
        <w:pStyle w:val="Normal"/>
        <w:jc w:val="both"/>
        <w:rPr/>
      </w:pPr>
      <w:r>
        <w:rPr/>
        <w:t>- в номинации «Лидер в образовании» могут принять участие руководители (директора ОУ, заведующие ДОУ) образовательных учреждений всех типов и видов, находящихся в подчинении Комитета образования Кыринского района, реализующих основную образовательную программу. Стаж работы для участия в конкурсе (в данной номинации) не имеет значения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работник и руководитель ОУ, получивший денежное поощрение в муниципальном конкурсе, имеет право повторно участвовать в конкурсном отборе не ранее, чем через три года.</w:t>
      </w:r>
    </w:p>
    <w:p>
      <w:pPr>
        <w:pStyle w:val="Normal"/>
        <w:rPr/>
      </w:pPr>
      <w:r>
        <w:rPr/>
        <w:t xml:space="preserve">      </w:t>
      </w:r>
      <w:r>
        <w:rPr/>
        <w:t>Победители конкурсного отбора определяются муниципальной конкурсной комиссией и членами экспер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одержание кон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   Конкурс    предполагает    анализ    и    оценку    деятельности педагогических работников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По учителям общеобразовательных учреждений:</w:t>
      </w:r>
    </w:p>
    <w:p>
      <w:pPr>
        <w:pStyle w:val="Normal"/>
        <w:jc w:val="both"/>
        <w:rPr/>
      </w:pPr>
      <w:r>
        <w:rPr/>
        <w:t>- высокие учебные результаты обучения при их позитивной динамике за последние три года;</w:t>
      </w:r>
    </w:p>
    <w:p>
      <w:pPr>
        <w:pStyle w:val="Normal"/>
        <w:jc w:val="both"/>
        <w:rPr/>
      </w:pPr>
      <w:r>
        <w:rPr/>
        <w:t>- высокие результаты внеурочной деятельности обучающихся по учебному предмету;</w:t>
      </w:r>
    </w:p>
    <w:p>
      <w:pPr>
        <w:pStyle w:val="Normal"/>
        <w:jc w:val="both"/>
        <w:rPr/>
      </w:pPr>
      <w:r>
        <w:rPr/>
        <w:t>- создание учителем условий для приобретения обучающимися позитивного социального опыта;</w:t>
      </w:r>
    </w:p>
    <w:p>
      <w:pPr>
        <w:pStyle w:val="Normal"/>
        <w:jc w:val="both"/>
        <w:rPr/>
      </w:pPr>
      <w:r>
        <w:rPr/>
        <w:t>-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jc w:val="both"/>
        <w:rPr/>
      </w:pPr>
      <w:r>
        <w:rPr/>
        <w:t>- 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jc w:val="both"/>
        <w:rPr/>
      </w:pPr>
      <w:r>
        <w:rPr/>
        <w:t>- обеспечение непрерывности собственного профессионального развития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По классным руководителям общеобразовательных учреждений:</w:t>
      </w:r>
    </w:p>
    <w:p>
      <w:pPr>
        <w:pStyle w:val="Normal"/>
        <w:rPr/>
      </w:pPr>
      <w:r>
        <w:rPr/>
        <w:t>- наличие воспитательной системы, индивидуальное мастерство;</w:t>
      </w:r>
    </w:p>
    <w:p>
      <w:pPr>
        <w:pStyle w:val="Normal"/>
        <w:rPr/>
      </w:pPr>
      <w:r>
        <w:rPr/>
        <w:t>- достижения обучающихся в социально значимых проектах, акциях и др.;</w:t>
      </w:r>
    </w:p>
    <w:p>
      <w:pPr>
        <w:pStyle w:val="Normal"/>
        <w:jc w:val="both"/>
        <w:rPr/>
      </w:pPr>
      <w:r>
        <w:rPr/>
        <w:t>- отсутствие или позитивная динамика уменьшения правонарушений и нарушений асоциального поведения учащихся класса</w:t>
      </w:r>
    </w:p>
    <w:p>
      <w:pPr>
        <w:pStyle w:val="Normal"/>
        <w:rPr/>
      </w:pPr>
      <w:r>
        <w:rPr/>
        <w:t>- участие класса в жизни местного социума, волонтёрство;</w:t>
      </w:r>
    </w:p>
    <w:p>
      <w:pPr>
        <w:pStyle w:val="Normal"/>
        <w:rPr/>
      </w:pPr>
      <w:r>
        <w:rPr/>
        <w:t>- коллективные достижения учащихся класса в разных мероприятиях;</w:t>
      </w:r>
    </w:p>
    <w:p>
      <w:pPr>
        <w:pStyle w:val="Normal"/>
        <w:rPr/>
      </w:pPr>
      <w:r>
        <w:rPr/>
        <w:t>- занятость учащихся во внеурочное время;</w:t>
      </w:r>
    </w:p>
    <w:p>
      <w:pPr>
        <w:pStyle w:val="Normal"/>
        <w:jc w:val="both"/>
        <w:rPr/>
      </w:pPr>
      <w:r>
        <w:rPr/>
        <w:t>- наличие эффективно работающего классного родительского комитета, тематика и посещение родительских собраний;</w:t>
      </w:r>
    </w:p>
    <w:p>
      <w:pPr>
        <w:pStyle w:val="Normal"/>
        <w:rPr/>
      </w:pPr>
      <w:r>
        <w:rPr/>
        <w:t>- наличие обобщённого опыта работы классного руководителя;</w:t>
      </w:r>
    </w:p>
    <w:p>
      <w:pPr>
        <w:pStyle w:val="Normal"/>
        <w:jc w:val="both"/>
        <w:rPr/>
      </w:pPr>
      <w:r>
        <w:rPr/>
        <w:t>- наличие позитивных отзывов и отсутствие обоснованных жалоб и обращений родителей (лиц их заменяющих) на неправомерные действия классного руководителя и др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По педагогам дошкольных образовательных учреждений:</w:t>
      </w:r>
    </w:p>
    <w:p>
      <w:pPr>
        <w:pStyle w:val="Normal"/>
        <w:jc w:val="both"/>
        <w:rPr/>
      </w:pPr>
      <w:r>
        <w:rPr/>
        <w:t>- наличие педагогической концепции, свидетельствующей об уровне профессиональной деятельности;</w:t>
      </w:r>
    </w:p>
    <w:p>
      <w:pPr>
        <w:pStyle w:val="Normal"/>
        <w:jc w:val="both"/>
        <w:rPr/>
      </w:pPr>
      <w:r>
        <w:rPr/>
        <w:t>- позитивная динамика достижений воспитанников за последние три года;</w:t>
      </w:r>
    </w:p>
    <w:p>
      <w:pPr>
        <w:pStyle w:val="Normal"/>
        <w:jc w:val="both"/>
        <w:rPr/>
      </w:pPr>
      <w:r>
        <w:rPr/>
        <w:t>- позитивные результаты профессиональной деятельности педагога по реализуемым программам;</w:t>
      </w:r>
    </w:p>
    <w:p>
      <w:pPr>
        <w:pStyle w:val="Normal"/>
        <w:jc w:val="both"/>
        <w:rPr/>
      </w:pPr>
      <w:r>
        <w:rPr/>
        <w:t>- использование   современных   образовательных   технологий   в учебно-воспитательном процессе;</w:t>
      </w:r>
    </w:p>
    <w:p>
      <w:pPr>
        <w:pStyle w:val="Normal"/>
        <w:jc w:val="both"/>
        <w:rPr/>
      </w:pPr>
      <w:r>
        <w:rPr/>
        <w:t>- обобщение   и  распространение   собственного   педагогического опыта на муниципальном, региональном, всероссийском уровнях;</w:t>
      </w:r>
    </w:p>
    <w:p>
      <w:pPr>
        <w:pStyle w:val="Normal"/>
        <w:jc w:val="both"/>
        <w:rPr/>
      </w:pPr>
      <w:r>
        <w:rPr/>
        <w:t>- повышение квалификации, профессиональная переподготовка;</w:t>
      </w:r>
    </w:p>
    <w:p>
      <w:pPr>
        <w:pStyle w:val="Normal"/>
        <w:jc w:val="both"/>
        <w:rPr/>
      </w:pPr>
      <w:r>
        <w:rPr/>
        <w:t>- участие в муниципальных и региональных профессиональных конкурсах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По педагогам учреждений дополнительного образования:</w:t>
      </w:r>
    </w:p>
    <w:p>
      <w:pPr>
        <w:pStyle w:val="Normal"/>
        <w:jc w:val="both"/>
        <w:rPr/>
      </w:pPr>
      <w:r>
        <w:rPr/>
        <w:t>- наличие педагогической концепции, свидетельствующей об уровне профессиональной деятельности;</w:t>
      </w:r>
    </w:p>
    <w:p>
      <w:pPr>
        <w:pStyle w:val="Normal"/>
        <w:jc w:val="both"/>
        <w:rPr/>
      </w:pPr>
      <w:r>
        <w:rPr/>
        <w:t>- позитивная динамика достижений воспитанников за последние три года;</w:t>
      </w:r>
    </w:p>
    <w:p>
      <w:pPr>
        <w:pStyle w:val="Normal"/>
        <w:jc w:val="both"/>
        <w:rPr/>
      </w:pPr>
      <w:r>
        <w:rPr/>
        <w:t>- позитивные результаты профессиональной деятельности педагога по реализуемым программам;</w:t>
      </w:r>
    </w:p>
    <w:p>
      <w:pPr>
        <w:sectPr>
          <w:type w:val="nextPage"/>
          <w:pgSz w:w="11906" w:h="16838"/>
          <w:pgMar w:left="1377" w:right="1175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  актуальность   реализуемых   программ,   согласно   современным требованиям образования и запросам потребителей;</w:t>
      </w:r>
    </w:p>
    <w:p>
      <w:pPr>
        <w:pStyle w:val="Normal"/>
        <w:jc w:val="both"/>
        <w:rPr/>
      </w:pPr>
      <w:r>
        <w:rPr/>
        <w:t>- использование современных образовательных технологий в учебно-воспитательном процессе;</w:t>
      </w:r>
    </w:p>
    <w:p>
      <w:pPr>
        <w:pStyle w:val="Normal"/>
        <w:jc w:val="both"/>
        <w:rPr/>
      </w:pPr>
      <w:r>
        <w:rPr/>
        <w:t>- обобщение   и  распространение   собственного   педагогического опыта на муниципальном, региональном, всероссийском уровнях;</w:t>
      </w:r>
    </w:p>
    <w:p>
      <w:pPr>
        <w:pStyle w:val="Normal"/>
        <w:rPr/>
      </w:pPr>
      <w:r>
        <w:rPr/>
        <w:t>- повышение квалификации, профессиональная переподготовка;</w:t>
      </w:r>
    </w:p>
    <w:p>
      <w:pPr>
        <w:pStyle w:val="Normal"/>
        <w:rPr/>
      </w:pPr>
      <w:r>
        <w:rPr/>
        <w:t>- участие  в  муниципальных и региональных профессиональных конкурса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«Дебют» - по молодым педагог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Презентация «Я современный учитель России», в которой каждый участник должен презентовать себя как специалиста, показать какие направления работы он осуществляет в образовательном учреждении, каких успехов он достиг. Форма презентации - свободная, например, электронная презентация, фильм о собственном творчестве, видеоролик и т.п. Можно представить себя как специалиста через демонстрацию и краткую характеристику своего портфолио (грамоты, дипломы, сертификаты, положительные отзывы, опубликованные статьи, научно-методические материалы, если таковые имеются у кандида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ткрытое мероприятие (для педагогов образовательных учреждений -урок, для педагогов дополнительного образования - занятие, для воспитателей, классных руководителей - воспитательное мероприятие, сценарий родительского собрания). Открытое мероприятие может быть представлено как видеоурок или в форме мастер - класс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Оценка деятельности руководителя школы (дошкольного учреждения) определяется</w:t>
      </w:r>
      <w:r>
        <w:rPr/>
        <w:t xml:space="preserve"> по результатам работы школы на основе ежегодной рейтинговой оценки ОУ и экспертизы следующих документов:</w:t>
      </w:r>
    </w:p>
    <w:p>
      <w:pPr>
        <w:pStyle w:val="Normal"/>
        <w:jc w:val="both"/>
        <w:rPr/>
      </w:pPr>
      <w:r>
        <w:rPr/>
        <w:t>- регламентирующих финансово-хозяйственную деятельность, а также Программы развития, Устава ОУ, основной образовательной программы по ступеням, рабочих   програм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проведения конкурсного отб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нкурсный отбор проводится в два этапа: подготовительный и экспер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готовительный эта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вижение кандидатур на соискание денежного вознаграждения Руководителя администрации муниципального района «Кыринский район» производится органом государственно - общественного управления образовательного учреждения, образованным в соответствии с Уста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  участия   в   конкурсе   педагог   предоставляет   в   оргкомитет следующие документы:</w:t>
      </w:r>
    </w:p>
    <w:p>
      <w:pPr>
        <w:pStyle w:val="Normal"/>
        <w:rPr/>
      </w:pPr>
      <w:r>
        <w:rPr/>
        <w:t>* копию     документа      государственного      образца      о соответствующем уровне образования;</w:t>
      </w:r>
    </w:p>
    <w:p>
      <w:pPr>
        <w:pStyle w:val="Normal"/>
        <w:rPr/>
      </w:pPr>
      <w:r>
        <w:rPr/>
        <w:t>* справку с места работы, заверенную руководителем ОУ;</w:t>
        <w:br/>
        <w:t>* копию аттестационного листа;</w:t>
      </w:r>
    </w:p>
    <w:p>
      <w:pPr>
        <w:pStyle w:val="Normal"/>
        <w:rPr/>
      </w:pPr>
      <w:r>
        <w:rPr/>
        <w:t>* представление     органа     государственно-общественного управления учреждения;</w:t>
      </w:r>
    </w:p>
    <w:p>
      <w:pPr>
        <w:pStyle w:val="Normal"/>
        <w:rPr/>
      </w:pPr>
      <w:r>
        <w:rPr/>
        <w:t>* аналитический отчет за 3 последних учебных года, объёмом не более 30 листов.</w:t>
      </w:r>
    </w:p>
    <w:p>
      <w:pPr>
        <w:pStyle w:val="Normal"/>
        <w:rPr/>
      </w:pPr>
      <w:r>
        <w:rPr/>
        <w:t xml:space="preserve">      </w:t>
      </w:r>
      <w:r>
        <w:rPr/>
        <w:t>К участию во втором этапе конкурсного отбора допускаются претенденты, предоставившие пакет документов, соответствующий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кспертный этап.</w:t>
      </w:r>
    </w:p>
    <w:p>
      <w:pPr>
        <w:pStyle w:val="Normal"/>
        <w:jc w:val="both"/>
        <w:rPr/>
      </w:pPr>
      <w:r>
        <w:rPr/>
        <w:t xml:space="preserve">Конкурсная комиссия, устанавливает рейтинг участников конкурсного отбора по утверждённым Комитетом образования критериям. </w:t>
      </w:r>
      <w:r>
        <w:rPr>
          <w:i/>
          <w:iCs/>
        </w:rPr>
        <w:t>Конкурс считается состоявшимся, если претендент набирает 61 % баллов от максимального количества, определённых по критериям отб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нкурсной комиссии по определению получателей денежного поощрения (премий) принимается открытым голосованием и утверждается распоряжением Руководителя администрации муниципального района «Кыр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Для поощрения Лучших педагогических работников года устанавливаются дипломы и семь денежных поощрений (премий) руководителя администрации муниципального района «Кыринский район»:</w:t>
      </w:r>
    </w:p>
    <w:p>
      <w:pPr>
        <w:pStyle w:val="Normal"/>
        <w:rPr/>
      </w:pPr>
      <w:r>
        <w:rPr/>
        <w:t>- «Лучший учитель начальных классов» — 1 премия -15000 рублей;</w:t>
      </w:r>
    </w:p>
    <w:p>
      <w:pPr>
        <w:pStyle w:val="Normal"/>
        <w:rPr/>
      </w:pPr>
      <w:r>
        <w:rPr/>
        <w:t>- «Лучший классный руководитель» - 1 премия -15000 рублей;</w:t>
      </w:r>
    </w:p>
    <w:p>
      <w:pPr>
        <w:pStyle w:val="Normal"/>
        <w:rPr/>
      </w:pPr>
      <w:r>
        <w:rPr/>
        <w:t>- «Лучший учитель — предметник» - 1 премия - 15000 рублей;</w:t>
      </w:r>
    </w:p>
    <w:p>
      <w:pPr>
        <w:pStyle w:val="Normal"/>
        <w:rPr/>
      </w:pPr>
      <w:r>
        <w:rPr/>
        <w:t>- Лучший педагог дошкольного образовательного учреждения» - 1 премия - 15000 рублей;</w:t>
      </w:r>
    </w:p>
    <w:p>
      <w:pPr>
        <w:pStyle w:val="Normal"/>
        <w:rPr/>
      </w:pPr>
      <w:r>
        <w:rPr/>
        <w:t>- «Лучший педагог учреждения дополнительного образования для детей» - 1 премия - 15000 рублей.</w:t>
      </w:r>
    </w:p>
    <w:p>
      <w:pPr>
        <w:pStyle w:val="Normal"/>
        <w:rPr/>
      </w:pPr>
      <w:r>
        <w:rPr/>
        <w:t>- «Лидер в образовании»- 1 премия - 15000 рублей.</w:t>
      </w:r>
    </w:p>
    <w:p>
      <w:pPr>
        <w:pStyle w:val="Normal"/>
        <w:rPr/>
      </w:pPr>
      <w:r>
        <w:rPr/>
        <w:t>- «Дебют» (молодой педагог) 1 премия -150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</w:t>
        <w:tab/>
        <w:t>Ежегодно, в торжественной обстановке, в течение декабря лучшим педагогическим работникам - победителям вручаются дипломы и премии руководителя администрации муниципального района «Кыринский райо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</w:t>
        <w:tab/>
        <w:t>Финансирование денежных поощрений (премий) производится за счёт средств, предусмотренных в бюджете  муниципального района «Кыринский район» на реализацию целевых програм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</w:t>
        <w:tab/>
        <w:t>Оформление документов, необходимых для выплаты денежного поощрения (премий) лучшим педагогическим работникам, осуществляется Комитетом образования Кыринского района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я профессиональной деятельности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</w:t>
      </w:r>
      <w:r>
        <w:rPr>
          <w:b/>
          <w:bCs/>
        </w:rPr>
        <w:t>Продуктивность реализации программы развития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1715"/>
        <w:gridCol w:w="9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це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цен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 развития поставлены в соответствии с Концепцией модернизации российского образования и Приоритетными направлениями развития образовательной системы Российской Федер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показатели результативности деятельности образовательного учреждения в соответствии с поставленными цел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объективные данные, описывающие результаты деятельности образовательного учрежд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результаты по объему соответствуют поставленным целям и задача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результаты полно реализуют поставленные цели и задач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2. </w:t>
      </w:r>
      <w:r>
        <w:rPr>
          <w:b/>
          <w:bCs/>
        </w:rPr>
        <w:t>Обеспечение государственно-общественного характера управления в учреждении</w:t>
      </w:r>
      <w:r>
        <w:rPr>
          <w:color w:val="000000"/>
          <w:spacing w:val="-1"/>
        </w:rPr>
        <w:t xml:space="preserve"> (демократичный характер принятия решений, эффективная деятельность органов школьного </w:t>
      </w:r>
      <w:r>
        <w:rPr>
          <w:color w:val="000000"/>
          <w:spacing w:val="-2"/>
        </w:rPr>
        <w:t>соуправления и самоуправления и т.п.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6"/>
        <w:gridCol w:w="1715"/>
        <w:gridCol w:w="1000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аметры оце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це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действующего управляющего совет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здана и функционирует одна из форм государственно-общественного управления образовательным учреждением (она зарегистрирована, имеет счет, разработано положение)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- руководитель образовательного учреждения систематически предоставляет публичный отчет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здан и успешно функционирует  школьный сайт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личие органов ученического самоуправления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и периодическое издание школьной газеты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Обеспечение условий безопасност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014"/>
        <w:gridCol w:w="1847"/>
      </w:tblGrid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69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ивных данных, характеризующих обеспечение условий безопасности, образовательным учреждением не представлено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 не имеет замечаний от надзорных служб по вопросам обеспечения условий безопасност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7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ом учреждении реализуется политика безопасности: введены дежурства администрации и педагогического персонала, определены должностные обязанности, ведутся курсы по ОБЖ, проводятся учения по правилам противопожарной безопасности, антитеррористические акци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83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ом учреждении функционируют добровольные противопожарные дружины, отряды ЮДП, ЮИДД, ЮДМ, введена охрана школы силами специализированных учреждений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99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 имеет высокие показатели в региональных, муниципальных конкурсах по критериям безопасности образовательных учреждени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83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м учреждением разработана и успешно реализуется целевая программа «Безопасность образовательного учреждения»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</w:tr>
      <w:tr>
        <w:trPr>
          <w:trHeight w:val="83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лучаев травматизма обучающихся и работников  за последние 3 го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6970"/>
        <w:gridCol w:w="128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та раскрытия темы и проблемати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оответствие тем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6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·оригинальность мысли и рассуждений, умение рассмотреть проблему с нетрадиционной точки з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·аргументированность и обоснованность собственной позиции, наличие приемов доказательства (цифровых данных, цитат и т. п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·собственный анализ ситуации, интересные примеры, эффективные решения проблем, полезные пред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ая компетент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аны определения понятий, соответствующие интерпретации проблем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мение педагога ориентироваться в современной педагогической информации, знание актуальных проектов модернизации системы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наличие ведущих педагогических и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·приведены соответствующие теме и проблеме прим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·оригинальные, интересные взгляды и под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огичность и связанность изложения, грам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выделены основные структурные элементы работы (введение с обоснованием постановки проблемы и актуальности; основные определения; раскрытие содержания проблемы, аспекты, варианты решений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выводы авто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·стилистическая и орфографическая грамо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неформальный язык, живой сти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противоречивость, последовательность посылок, суждений и вывод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Аналитическая компетент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·умение анализировать и делать выв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650" w:hRule="atLeast"/>
        </w:trPr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·в выводах суммируются ранее высказанные оценки,  решения проблем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·выводы содержат оригинальные суждения авто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бал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43:00Z</dcterms:created>
  <dc:creator>x</dc:creator>
  <dc:description/>
  <dc:language>en-US</dc:language>
  <cp:lastModifiedBy>x</cp:lastModifiedBy>
  <cp:lastPrinted>2013-10-16T09:01:00Z</cp:lastPrinted>
  <dcterms:modified xsi:type="dcterms:W3CDTF">2013-10-15T23:39:00Z</dcterms:modified>
  <cp:revision>6</cp:revision>
  <dc:subject/>
  <dc:title>АДМИНИСТРАЦИЯ МУНИЦИПАЛЬНОГО РАЙОНА</dc:title>
</cp:coreProperties>
</file>