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КЫРИНСКИЙ РАЙОН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 ноября 2013 года                                                 №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Кы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ведомственной целевой программы «Развитие культуры в муниципальном районе «Кыринский район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14-2016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целях создания условий для сохранения культурного потенциала и культурного наследия Кыринского района, обеспечения единого культурного пространства района, равных возможностей доступа к культурным ценностям для представителей различных социальных групп, в соответствии со статьей 179.3 Бюджетного кодекса Российской Федерации, ст.26 Устава муниципального района «Кыринский район», администрация муниципального района «Кыринский район» постано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Утвердить прилагаемую ведомственную целевую программу «Развитие культуры в муниципальном районе «Кыринский район» на 2014- 2016 годы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Контроль за выполнением программы возложить на заместителя руководителя администрации муниципального района «Кыринский район» по социальному развитию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Обнародовать настоящее постановление на информационном стенде администрации муниципального района «Кыринский район» и разместить на официальном сайте муниципального района «Кыринский район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администрации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«Кыринский район»</w:t>
        <w:tab/>
        <w:tab/>
        <w:tab/>
        <w:tab/>
        <w:tab/>
        <w:tab/>
        <w:t xml:space="preserve">      В.С.Сабу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ind w:left="0" w:hanging="0"/>
        <w:rPr/>
      </w:pPr>
      <w:r>
        <w:rPr/>
      </w:r>
    </w:p>
    <w:p>
      <w:pPr>
        <w:pStyle w:val="Style17"/>
        <w:ind w:left="0" w:hanging="0"/>
        <w:rPr/>
      </w:pPr>
      <w:r>
        <w:rPr/>
      </w:r>
    </w:p>
    <w:p>
      <w:pPr>
        <w:pStyle w:val="Style17"/>
        <w:ind w:left="0" w:hanging="0"/>
        <w:rPr/>
      </w:pPr>
      <w:r>
        <w:rPr/>
      </w:r>
    </w:p>
    <w:p>
      <w:pPr>
        <w:pStyle w:val="Style17"/>
        <w:ind w:left="0" w:hanging="0"/>
        <w:rPr/>
      </w:pPr>
      <w:r>
        <w:rPr/>
      </w:r>
    </w:p>
    <w:p>
      <w:pPr>
        <w:pStyle w:val="Style17"/>
        <w:ind w:left="0" w:hanging="0"/>
        <w:rPr/>
      </w:pPr>
      <w:r>
        <w:rPr/>
      </w:r>
    </w:p>
    <w:p>
      <w:pPr>
        <w:pStyle w:val="Style17"/>
        <w:ind w:left="0" w:hanging="0"/>
        <w:rPr/>
      </w:pPr>
      <w:r>
        <w:rPr/>
      </w:r>
    </w:p>
    <w:p>
      <w:pPr>
        <w:pStyle w:val="Style17"/>
        <w:ind w:left="0" w:hanging="0"/>
        <w:rPr/>
      </w:pPr>
      <w:r>
        <w:rPr/>
      </w:r>
    </w:p>
    <w:p>
      <w:pPr>
        <w:pStyle w:val="Style17"/>
        <w:ind w:left="0" w:hanging="0"/>
        <w:jc w:val="right"/>
        <w:rPr>
          <w:color w:val="000000"/>
        </w:rPr>
      </w:pPr>
      <w:r>
        <w:rPr/>
        <w:t xml:space="preserve">Приложение 1 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района «Кыринский район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от  __ 11.2013 № 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РАЗВИТИЕ КУЛЬТУРЫ  В МУНИЦИПАЛЬНОМ РАЙОН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КЫРИНСКИЙ РАЙОН»  НА 2014-2016 ГОДЫ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3"/>
        <w:gridCol w:w="6748"/>
      </w:tblGrid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ы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Развитие культуры  в муниципальном район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ыринский район»  на 2014-2018 год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ание для разработки  Программы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оряжение администрации муниципальн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ыринский район» № ___ от __.__.2013 г. «О реализации государственной политики в сфере культуры на территории муниципального района «Кыринский район»»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чик программы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культуры, спорта и молодежной политики администрации муниципального района «Кыринский район»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полнители основны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й Программы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культуры, спорта и молодежной политики администрации МР «Кыринский район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е бюджетные учреждения культуры райо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и сельских поселений (по согласованию)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и и задачи Программы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: создание условий  для  сохранения  культурного потенциала и культурного наследия Кыринского  района, обеспечения единого культурного пространства района, равных   возможностей   доступа   к культурным    ценностям   для   представителей различных  социальных груп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:</w:t>
            </w:r>
          </w:p>
          <w:p>
            <w:pPr>
              <w:pStyle w:val="Style17"/>
              <w:numPr>
                <w:ilvl w:val="0"/>
                <w:numId w:val="5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ой политики в сфере духовно-нравственного и патриотического воспитания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jc w:val="both"/>
              <w:rPr>
                <w:rFonts w:ascii="Times New Roman" w:hAnsi="Times New Roman" w:eastAsia="SimSun;ЛОМе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Развитие районных, межрайонных, международных связей через гастрольную, социально-культурную деятельность и проведение социально значимых мероприятий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jc w:val="both"/>
              <w:rPr>
                <w:rFonts w:ascii="Times New Roman" w:hAnsi="Times New Roman" w:eastAsia="SimSun;ЛОМе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Сохранение, использование и популяризация объектов культурного наследия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jc w:val="both"/>
              <w:rPr>
                <w:rFonts w:ascii="Times New Roman" w:hAnsi="Times New Roman" w:eastAsia="SimSun;ЛОМе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Подготовка, переподготовка и повышение квалификации специалистов отрасли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jc w:val="both"/>
              <w:rPr>
                <w:rFonts w:ascii="Times New Roman" w:hAnsi="Times New Roman" w:eastAsia="SimSun;ЛОМе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Повышение статистических показателей учреждений культуры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jc w:val="both"/>
              <w:rPr>
                <w:rFonts w:ascii="Times New Roman" w:hAnsi="Times New Roman" w:eastAsia="SimSun;ЛОМе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Формирование привлекательного имиджа района и представление ресурсов культуры муниципальных района через участие в Днях муниципальных районов в краевом центре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jc w:val="both"/>
              <w:rPr>
                <w:rFonts w:ascii="Times New Roman" w:hAnsi="Times New Roman" w:eastAsia="SimSun;ЛОМе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Поддержка мастеров декоративно-прикладного творчества, традиционных ремесел  и создание условий для развития  народных художественных ремесел путем создания любительских объединений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80"/>
              <w:jc w:val="both"/>
              <w:rPr>
                <w:rFonts w:ascii="Times New Roman" w:hAnsi="Times New Roman" w:eastAsia="SimSun;ЛОМе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Межведомственное взаимодействие по вопросам патриотического воспитания, противодействия злоупотреблению алкоголя и наркотиков, профилактики безнадзорности и правонарушений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SimSun;ЛОМе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Развитие материально-технической базы учреждений культуры, внедрение новых технологий 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-2016 годы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 и источники финансирования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финансирования _____ тыс. руб., в том числе по годам: 2014-____т.р., 2015-_____т.р., 2016 Источники финансирования – муниципальный бюджет _______т.р., в рамках районных целевых программ,  федеральные субсидии на комплектование кн. фондов, привлеченные средства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управления Программой и контроль за ходом ее реализации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реализацией Программы осуществляют: Администрация муниципального района «Кыринский район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культуры, спорта и молодежной политики администрации муниципального района «Кыринский район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межуточный контроль осуществляется ежегодно через заслушивание основных исполнителей Программы на Совете муниципального района;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е результаты от реализации Программы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-экономический эффект от реализации Программы выражается в повышении социальной роли культуры вследствие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я единого культурного пространства муниципального района «Кыринский район»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ширения доступа к культурным ценностям и сохранения культурного наследия района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ирования имиджа района как местности, привлекательной для жизни и творчества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здания благоприятных условий для творческой деятельности, освоения новых форм и направлений культурного обмена;                                  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полнения районного бюджета от предоставления населению платных услуг культурно-досугового, информационного плана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величения доступности и расширения предложений населению культурных благ и информации в сфере культуры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я развития эстетического и художественного воспитания молодежи;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тимизации расходования бюджетных средств, сосредоточения ресурсов на решении приоритетных задач в области культуры, модернизации ее материальной баз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жным результатом реализации Программы явится укрепление экономического положения учреждений культ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 обеспечит не только сохранение и восстановление основных культурных ценностей, но будет способствовать более активному развитию искусства, творчества и эстетического воспитания нас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ой предусматривается существенный рост участия населения в культурной жизни, увеличение числа зрителей в КДУ, посетителей библиотек, музея, учащихся в учреждениях дополнительного образования;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 будет иметь позитивные результаты для общественной и политической жизни рай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 Содержание проблем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егодня сеть муниципальных учреждений культуры в районе составляют:</w:t>
      </w:r>
    </w:p>
    <w:p>
      <w:pPr>
        <w:pStyle w:val="Style17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учреждения муниципального района: Муниципальное бюджетное учреждение культуры «Кыринская межпоселенческая центральная районная библиотека» (МБУК КМЦРБ), филиал МБУК КМЦРБ – центральная районная детская библиотека, Муниципальное бюджетное учреждение культуры Районный организационный межпоселенческий социально-культурный центр (МБУК РОМСКЦ), Муниципальное бюджетное образовательное учреждение дошкольного образования детей «Детская школа искусств» (МБОУ ДОД ДШИ), и Муниципальное бюджетное учреждение культуры Кыринский районный краеведческий музей;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SimSun;ЛОМе" w:cs="Times New Roman"/>
          <w:color w:val="000000"/>
          <w:sz w:val="24"/>
          <w:szCs w:val="24"/>
          <w:lang w:eastAsia="zh-CN"/>
        </w:rPr>
      </w:pPr>
      <w:r>
        <w:rPr>
          <w:rFonts w:eastAsia="SimSun;ЛОМе" w:cs="Times New Roman" w:ascii="Times New Roman" w:hAnsi="Times New Roman"/>
          <w:color w:val="000000"/>
          <w:sz w:val="24"/>
          <w:szCs w:val="24"/>
          <w:lang w:eastAsia="zh-CN"/>
        </w:rPr>
        <w:t>учреждения сельских поселений: Центры национальной культуры  - «Казачество» в В-Ульхунском поселении, «Наследие» (культура семейских) в Билютуйском поселении и «Бульжамуур» (культура бурят-хамниган) в Тарбальджейском сельском поселении, сельские дома культуры (СДК) в селах:  Алтан ,Мангут, У-Партия, М-Павловск, Турген, Гавань, Хапчеранга, Мордой, Шумунда, 15 сельских библиотек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    </w:t>
      </w:r>
      <w:r>
        <w:rPr>
          <w:rFonts w:eastAsia="SimSun;ЛОМе" w:cs="Times New Roman" w:ascii="Times New Roman" w:hAnsi="Times New Roman"/>
          <w:color w:val="000000"/>
          <w:sz w:val="24"/>
          <w:szCs w:val="24"/>
          <w:lang w:eastAsia="zh-CN"/>
        </w:rPr>
        <w:t xml:space="preserve">В районе закладываются свои культурные традиции и придают Кыринскому району свои, только ему присущие характерные особенности. Духовное наследие района богато и разнообразно. Кыринский район – это район с исторически сложившимся многонациональным и многоконфессиональным составом населения. Этнос здесь представлен семейскими, бурятами – хамниганами, казаками.  Каждый проживающий здесь народ оставил свой след, внес вклад в духовную и материальную культуру. Основной задачей учреждений культуры района является сохранение в едином пространстве системы ценностей, накопленной поколениями. Культурное воспитание не только прививает нравственные устои, но и не оставляет места для национальной и религиозной розни. А традиционная культура, во всем ее многообразии и богатстве, играет ключевую объединяющую роль. В сегодняшних условиях художественная самодеятельность на селе является, пожалуй, единственным источником живого общения  с искусством, главной составной частью проведения общественно-политических кампаний, юбилеев, государственных,  традиционных народных праздников. 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     </w:t>
      </w:r>
      <w:r>
        <w:rPr>
          <w:rFonts w:eastAsia="SimSun;ЛОМе" w:cs="Times New Roman" w:ascii="Times New Roman" w:hAnsi="Times New Roman"/>
          <w:color w:val="000000"/>
          <w:sz w:val="24"/>
          <w:szCs w:val="24"/>
          <w:lang w:eastAsia="zh-CN"/>
        </w:rPr>
        <w:t xml:space="preserve">В  культурной сфере Кыринского района накопился целый ряд проблем, без поэтапного разрешения которых невозможно динамичное и социально значимое развитие культуры в районе. </w:t>
      </w:r>
    </w:p>
    <w:p>
      <w:pPr>
        <w:pStyle w:val="Normal"/>
        <w:spacing w:lineRule="auto" w:line="240" w:before="280" w:after="280"/>
        <w:ind w:left="-142" w:hanging="1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       </w:t>
      </w:r>
      <w:r>
        <w:rPr>
          <w:rFonts w:eastAsia="SimSun;ЛОМе" w:cs="Times New Roman" w:ascii="Times New Roman" w:hAnsi="Times New Roman"/>
          <w:color w:val="000000"/>
          <w:sz w:val="24"/>
          <w:szCs w:val="24"/>
          <w:lang w:eastAsia="zh-CN"/>
        </w:rPr>
        <w:t>Существующие учреждения культурно-досуговой сферы имеют малую вместимость, плохо оснащены современным оборудованием, непривлекательны по дизайну, а также в большинстве своем недоступны для инвалидов и других лиц с ограничениями жизнедеятельности, большинство учреждений культуры требуют капитального ремонта. Обострилась проблема кадрового обеспечения отрасли. Продолжается процесс старения кадров (64% специалистов в возрасте от 30 до 55 дет), отмечается низкая квалификация работников учреждений культуры (3% имеют высшее профессиональное образование, 54% - среднее-специальное), нет притока молодых специалистов. Материально-техническая база учреждений культуры бедна, изношена, не отвечает уровню индустрии досуга. Необходимо обновление музыкальных инструментов в учреждениях дополнительного образования.</w:t>
      </w:r>
    </w:p>
    <w:p>
      <w:pPr>
        <w:pStyle w:val="Normal"/>
        <w:spacing w:lineRule="auto" w:line="240" w:before="280" w:after="280"/>
        <w:ind w:left="-142" w:hanging="1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     </w:t>
      </w:r>
      <w:r>
        <w:rPr>
          <w:rFonts w:eastAsia="SimSun;ЛОМе" w:cs="Times New Roman" w:ascii="Times New Roman" w:hAnsi="Times New Roman"/>
          <w:color w:val="000000"/>
          <w:sz w:val="24"/>
          <w:szCs w:val="24"/>
          <w:lang w:eastAsia="zh-CN"/>
        </w:rPr>
        <w:t>Острыми проблемами учреждений культуры муниципального района «Кыринский район» остаются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SimSun;ЛОМе" w:cs="Times New Roman"/>
          <w:color w:val="000000"/>
          <w:sz w:val="24"/>
          <w:szCs w:val="24"/>
          <w:lang w:eastAsia="zh-CN"/>
        </w:rPr>
      </w:pPr>
      <w:r>
        <w:rPr>
          <w:rFonts w:eastAsia="SimSun;ЛОМе" w:cs="Times New Roman" w:ascii="Times New Roman" w:hAnsi="Times New Roman"/>
          <w:color w:val="000000"/>
          <w:sz w:val="24"/>
          <w:szCs w:val="24"/>
          <w:lang w:eastAsia="zh-CN"/>
        </w:rPr>
        <w:t xml:space="preserve">Оснащение учреждений культуры пожарной, охранной сигнализацией, закрываются учреждения культуры из-за отсутствия противопожарной пропитки; </w:t>
      </w:r>
    </w:p>
    <w:p>
      <w:pPr>
        <w:pStyle w:val="Normal"/>
        <w:numPr>
          <w:ilvl w:val="0"/>
          <w:numId w:val="11"/>
        </w:numPr>
        <w:spacing w:lineRule="auto" w:line="240" w:before="0" w:after="200"/>
        <w:jc w:val="both"/>
        <w:rPr>
          <w:rFonts w:ascii="Times New Roman" w:hAnsi="Times New Roman" w:eastAsia="SimSun;ЛОМе" w:cs="Times New Roman"/>
          <w:color w:val="000000"/>
          <w:sz w:val="24"/>
          <w:szCs w:val="24"/>
          <w:lang w:eastAsia="zh-CN"/>
        </w:rPr>
      </w:pPr>
      <w:r>
        <w:rPr>
          <w:rFonts w:eastAsia="SimSun;ЛОМе" w:cs="Times New Roman" w:ascii="Times New Roman" w:hAnsi="Times New Roman"/>
          <w:color w:val="000000"/>
          <w:sz w:val="24"/>
          <w:szCs w:val="24"/>
          <w:lang w:eastAsia="zh-CN"/>
        </w:rPr>
        <w:t>Невозможность исполнения в сельских поселениях   решения заседания Совета при Президенте Российской Федерации по развитию информационного общества «Об обеспечении оснащения региональных и муниципальных публичных библиотек необходимым компьютерным оборудованием и программным обеспечением, широкополосным подключением их к сети Интернет, в том числе для доступа к национальному библиотечному ресурсу» от 24.08.2010 г. № Пр-2483;</w:t>
      </w:r>
    </w:p>
    <w:p>
      <w:pPr>
        <w:pStyle w:val="Normal"/>
        <w:numPr>
          <w:ilvl w:val="0"/>
          <w:numId w:val="11"/>
        </w:numPr>
        <w:spacing w:lineRule="auto" w:line="240" w:before="0" w:after="280"/>
        <w:jc w:val="both"/>
        <w:rPr>
          <w:rFonts w:ascii="Times New Roman" w:hAnsi="Times New Roman" w:eastAsia="SimSun;ЛОМе" w:cs="Times New Roman"/>
          <w:color w:val="000000"/>
          <w:sz w:val="24"/>
          <w:szCs w:val="24"/>
          <w:lang w:eastAsia="zh-CN"/>
        </w:rPr>
      </w:pPr>
      <w:r>
        <w:rPr>
          <w:rFonts w:eastAsia="SimSun;ЛОМе" w:cs="Times New Roman" w:ascii="Times New Roman" w:hAnsi="Times New Roman"/>
          <w:color w:val="000000"/>
          <w:sz w:val="24"/>
          <w:szCs w:val="24"/>
          <w:lang w:eastAsia="zh-CN"/>
        </w:rPr>
        <w:t>Отсутствие комплектования фондов библиотек, во многих сельских поселениях в течение нескольких лет отсутствует подписка на периодическую печать.</w:t>
      </w:r>
    </w:p>
    <w:p>
      <w:pPr>
        <w:pStyle w:val="Normal"/>
        <w:spacing w:lineRule="auto" w:line="240" w:before="280" w:after="280"/>
        <w:ind w:left="-142" w:hanging="10"/>
        <w:contextualSpacing/>
        <w:jc w:val="both"/>
        <w:rPr>
          <w:rFonts w:ascii="Times New Roman" w:hAnsi="Times New Roman" w:eastAsia="SimSun;ЛОМе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    </w:t>
      </w:r>
      <w:r>
        <w:rPr>
          <w:rFonts w:eastAsia="SimSun;ЛОМе" w:cs="Times New Roman" w:ascii="Times New Roman" w:hAnsi="Times New Roman"/>
          <w:color w:val="000000"/>
          <w:sz w:val="24"/>
          <w:szCs w:val="24"/>
          <w:lang w:eastAsia="zh-CN"/>
        </w:rPr>
        <w:t>Все это обуславливает необходимость применения программного метода в развитии культуры района, выбор ее приоритетов развития, а также приоритетов бюджетного финансирования, расширение каналов привлечения  внебюджетных средств.</w:t>
      </w:r>
    </w:p>
    <w:p>
      <w:pPr>
        <w:pStyle w:val="Normal"/>
        <w:spacing w:lineRule="auto" w:line="240" w:before="280" w:after="280"/>
        <w:ind w:left="-142" w:hanging="10"/>
        <w:contextualSpacing/>
        <w:jc w:val="both"/>
        <w:rPr>
          <w:rFonts w:ascii="Times New Roman" w:hAnsi="Times New Roman" w:eastAsia="SimSun;ЛОМе" w:cs="Times New Roman"/>
          <w:color w:val="000000"/>
          <w:sz w:val="24"/>
          <w:szCs w:val="24"/>
          <w:lang w:eastAsia="zh-CN"/>
        </w:rPr>
      </w:pPr>
      <w:r>
        <w:rPr>
          <w:rFonts w:eastAsia="SimSun;ЛОМе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numPr>
          <w:ilvl w:val="1"/>
          <w:numId w:val="12"/>
        </w:numPr>
        <w:spacing w:lineRule="auto" w:line="240" w:before="0" w:after="280"/>
        <w:jc w:val="both"/>
        <w:rPr>
          <w:rFonts w:ascii="Times New Roman" w:hAnsi="Times New Roman" w:eastAsia="SimSun;ЛОМе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SimSun;ЛОМе" w:cs="Times New Roman" w:ascii="Times New Roman" w:hAnsi="Times New Roman"/>
          <w:b/>
          <w:color w:val="000000"/>
          <w:sz w:val="24"/>
          <w:szCs w:val="24"/>
          <w:lang w:eastAsia="zh-CN"/>
        </w:rPr>
        <w:t>Цели и задачи, сроки и этапы реализации Программы.</w:t>
      </w:r>
    </w:p>
    <w:p>
      <w:pPr>
        <w:pStyle w:val="Normal"/>
        <w:spacing w:lineRule="auto" w:line="240" w:before="280" w:after="280"/>
        <w:ind w:left="1440" w:hanging="0"/>
        <w:contextualSpacing/>
        <w:jc w:val="both"/>
        <w:rPr>
          <w:rFonts w:ascii="Times New Roman" w:hAnsi="Times New Roman" w:eastAsia="SimSun;ЛОМе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SimSun;ЛОМе"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ограмма "Развитие культуры в муниципальном районе «Кыринский район» на 2014-2016 годы разработана в целях создания условий  для  сохранения  культурного потенциала и культурного наследия Кыринского  района, обеспечения единого культурного пространства района и равных   возможностей   доступа   к культурным    ценностям   для   представителей различных  социальных групп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Для достижения поставленной цели предусматривается решение следующих задач:</w:t>
      </w:r>
    </w:p>
    <w:p>
      <w:pPr>
        <w:pStyle w:val="Style17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Модернизация технического и технологического оснащения учреждений культуры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SimSun;ЛОМе" w:cs="Times New Roman"/>
          <w:color w:val="000000"/>
          <w:sz w:val="24"/>
          <w:szCs w:val="24"/>
          <w:lang w:eastAsia="zh-CN"/>
        </w:rPr>
      </w:pPr>
      <w:r>
        <w:rPr>
          <w:rFonts w:eastAsia="SimSun;ЛОМе" w:cs="Times New Roman" w:ascii="Times New Roman" w:hAnsi="Times New Roman"/>
          <w:color w:val="000000"/>
          <w:sz w:val="24"/>
          <w:szCs w:val="24"/>
          <w:lang w:eastAsia="zh-CN"/>
        </w:rPr>
        <w:t xml:space="preserve">Сохранение культурного наследия муниципального района «Кыринский район»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SimSun;ЛОМе" w:cs="Times New Roman"/>
          <w:color w:val="000000"/>
          <w:sz w:val="24"/>
          <w:szCs w:val="24"/>
          <w:lang w:eastAsia="zh-CN"/>
        </w:rPr>
      </w:pPr>
      <w:r>
        <w:rPr>
          <w:rFonts w:eastAsia="SimSun;ЛОМе" w:cs="Times New Roman" w:ascii="Times New Roman" w:hAnsi="Times New Roman"/>
          <w:color w:val="000000"/>
          <w:sz w:val="24"/>
          <w:szCs w:val="24"/>
          <w:lang w:eastAsia="zh-CN"/>
        </w:rPr>
        <w:t>Формирование единого информационного пространства путем модернизации информационно-библиотечного обслуживания населения; забота об интеллектуальной ценности книжных фондов библиотек района. Сохранение и комплектование библиотечных фондов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SimSun;ЛОМе" w:cs="Times New Roman"/>
          <w:color w:val="000000"/>
          <w:sz w:val="24"/>
          <w:szCs w:val="24"/>
          <w:lang w:eastAsia="zh-CN"/>
        </w:rPr>
      </w:pPr>
      <w:r>
        <w:rPr>
          <w:rFonts w:eastAsia="SimSun;ЛОМе" w:cs="Times New Roman" w:ascii="Times New Roman" w:hAnsi="Times New Roman"/>
          <w:color w:val="000000"/>
          <w:sz w:val="24"/>
          <w:szCs w:val="24"/>
          <w:lang w:eastAsia="zh-CN"/>
        </w:rPr>
        <w:t>Создание наиболее благоприятных условий для реализации творческого потенциала, инициатив и запросов населения района в сфере культуры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SimSun;ЛОМе" w:cs="Times New Roman"/>
          <w:color w:val="000000"/>
          <w:sz w:val="24"/>
          <w:szCs w:val="24"/>
          <w:lang w:eastAsia="zh-CN"/>
        </w:rPr>
      </w:pPr>
      <w:r>
        <w:rPr>
          <w:rFonts w:eastAsia="SimSun;ЛОМе" w:cs="Times New Roman" w:ascii="Times New Roman" w:hAnsi="Times New Roman"/>
          <w:color w:val="000000"/>
          <w:sz w:val="24"/>
          <w:szCs w:val="24"/>
          <w:lang w:eastAsia="zh-CN"/>
        </w:rPr>
        <w:t xml:space="preserve">Развитие кадрового потенциала сферы культуры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SimSun;ЛОМе" w:cs="Times New Roman"/>
          <w:color w:val="000000"/>
          <w:sz w:val="24"/>
          <w:szCs w:val="24"/>
          <w:lang w:eastAsia="zh-CN"/>
        </w:rPr>
      </w:pPr>
      <w:r>
        <w:rPr>
          <w:rFonts w:eastAsia="SimSun;ЛОМе" w:cs="Times New Roman" w:ascii="Times New Roman" w:hAnsi="Times New Roman"/>
          <w:color w:val="000000"/>
          <w:sz w:val="24"/>
          <w:szCs w:val="24"/>
          <w:lang w:eastAsia="zh-CN"/>
        </w:rPr>
        <w:t>Содействие развитию профессионального творчества и разнообразных форм культурной самодеятельности населения и его досуга - как традиционных, так и новаторских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SimSun;ЛОМе" w:cs="Times New Roman"/>
          <w:color w:val="000000"/>
          <w:sz w:val="24"/>
          <w:szCs w:val="24"/>
          <w:lang w:eastAsia="zh-CN"/>
        </w:rPr>
      </w:pPr>
      <w:r>
        <w:rPr>
          <w:rFonts w:eastAsia="SimSun;ЛОМе" w:cs="Times New Roman" w:ascii="Times New Roman" w:hAnsi="Times New Roman"/>
          <w:color w:val="000000"/>
          <w:sz w:val="24"/>
          <w:szCs w:val="24"/>
          <w:lang w:eastAsia="zh-CN"/>
        </w:rPr>
        <w:t>Развитие эстетического и художественного образования детей.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SimSun;ЛОМе" w:cs="Times New Roman"/>
          <w:color w:val="000000"/>
          <w:sz w:val="24"/>
          <w:szCs w:val="24"/>
          <w:lang w:eastAsia="zh-CN"/>
        </w:rPr>
      </w:pPr>
      <w:r>
        <w:rPr>
          <w:rFonts w:eastAsia="SimSun;ЛОМе" w:cs="Times New Roman" w:ascii="Times New Roman" w:hAnsi="Times New Roman"/>
          <w:color w:val="000000"/>
          <w:sz w:val="24"/>
          <w:szCs w:val="24"/>
          <w:lang w:eastAsia="zh-CN"/>
        </w:rPr>
        <w:t>Привлечение внебюджетных средств путем оказания платных услуг, участия в грантовых программах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и реализации программы – 2014-2016годы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реализуется в один этап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numPr>
          <w:ilvl w:val="1"/>
          <w:numId w:val="12"/>
        </w:numPr>
        <w:jc w:val="both"/>
        <w:rPr>
          <w:b/>
          <w:b/>
          <w:bCs/>
          <w:color w:val="000000"/>
        </w:rPr>
      </w:pPr>
      <w:r>
        <w:rPr>
          <w:b/>
          <w:bCs/>
        </w:rPr>
        <w:t>Характеристика основных мероприятий Программ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амках программы будут реализованы мероприятия по следующим направлениям:</w:t>
      </w:r>
    </w:p>
    <w:p>
      <w:pPr>
        <w:pStyle w:val="Solidtext"/>
        <w:numPr>
          <w:ilvl w:val="0"/>
          <w:numId w:val="14"/>
        </w:numPr>
        <w:spacing w:lineRule="auto" w:line="360"/>
        <w:rPr>
          <w:color w:val="000000"/>
        </w:rPr>
      </w:pPr>
      <w:r>
        <w:rPr>
          <w:color w:val="000000"/>
        </w:rPr>
        <w:t>Совершенствование системы управления и развитие кадрового потенциала в сфере культуры муниципального района «Кыринский район»;</w:t>
      </w:r>
    </w:p>
    <w:p>
      <w:pPr>
        <w:pStyle w:val="Solidtext"/>
        <w:numPr>
          <w:ilvl w:val="0"/>
          <w:numId w:val="7"/>
        </w:numPr>
        <w:spacing w:lineRule="auto" w:line="360"/>
        <w:rPr>
          <w:color w:val="000000"/>
        </w:rPr>
      </w:pPr>
      <w:r>
        <w:rPr>
          <w:color w:val="000000"/>
        </w:rPr>
        <w:t>Сохранение и использование историко-культурного наследия Кыринского района;</w:t>
      </w:r>
    </w:p>
    <w:p>
      <w:pPr>
        <w:pStyle w:val="Solidtext"/>
        <w:numPr>
          <w:ilvl w:val="0"/>
          <w:numId w:val="7"/>
        </w:numPr>
        <w:spacing w:lineRule="auto" w:line="360"/>
        <w:rPr>
          <w:color w:val="000000"/>
        </w:rPr>
      </w:pPr>
      <w:r>
        <w:rPr>
          <w:color w:val="000000"/>
        </w:rPr>
        <w:t>Развитие системы культурно-досугового обслуживания населения;</w:t>
      </w:r>
    </w:p>
    <w:p>
      <w:pPr>
        <w:pStyle w:val="Solidtext"/>
        <w:numPr>
          <w:ilvl w:val="0"/>
          <w:numId w:val="7"/>
        </w:numPr>
        <w:spacing w:lineRule="auto" w:line="360"/>
        <w:rPr>
          <w:color w:val="000000"/>
        </w:rPr>
      </w:pPr>
      <w:r>
        <w:rPr>
          <w:color w:val="000000"/>
        </w:rPr>
        <w:t>Развитие материально-технической базы учреждений культуры.</w:t>
      </w:r>
    </w:p>
    <w:p>
      <w:pPr>
        <w:pStyle w:val="Style17"/>
        <w:numPr>
          <w:ilvl w:val="1"/>
          <w:numId w:val="12"/>
        </w:numPr>
        <w:rPr>
          <w:b/>
          <w:b/>
          <w:bCs/>
          <w:color w:val="000000"/>
        </w:rPr>
      </w:pPr>
      <w:r>
        <w:rPr>
          <w:b/>
          <w:bCs/>
        </w:rPr>
        <w:t>Ресурсное обеспечение Программы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            </w:t>
      </w:r>
      <w:r>
        <w:rPr>
          <w:rFonts w:eastAsia="SimSun;ЛОМе" w:cs="Times New Roman" w:ascii="Times New Roman" w:hAnsi="Times New Roman"/>
          <w:color w:val="000000"/>
          <w:sz w:val="24"/>
          <w:szCs w:val="24"/>
          <w:lang w:eastAsia="zh-CN"/>
        </w:rPr>
        <w:t>Финансирование Программы осуществляется за счет муниципального бюджета и других источников в соответствии с законодательством Российской Федерации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SimSun;ЛОМе" w:cs="Times New Roman"/>
          <w:color w:val="000000"/>
          <w:sz w:val="24"/>
          <w:szCs w:val="24"/>
          <w:lang w:eastAsia="zh-CN"/>
        </w:rPr>
      </w:pPr>
      <w:r>
        <w:rPr>
          <w:rFonts w:eastAsia="SimSun;ЛОМе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numPr>
          <w:ilvl w:val="1"/>
          <w:numId w:val="12"/>
        </w:numPr>
        <w:spacing w:lineRule="auto" w:line="240" w:before="0" w:after="280"/>
        <w:jc w:val="both"/>
        <w:rPr>
          <w:rFonts w:ascii="Times New Roman" w:hAnsi="Times New Roman" w:eastAsia="SimSun;ЛОМе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SimSun;ЛОМе" w:cs="Times New Roman" w:ascii="Times New Roman" w:hAnsi="Times New Roman"/>
          <w:b/>
          <w:color w:val="000000"/>
          <w:sz w:val="24"/>
          <w:szCs w:val="24"/>
          <w:lang w:eastAsia="zh-CN"/>
        </w:rPr>
        <w:t>Оценка социально-экономической эффективности Программы</w:t>
      </w:r>
    </w:p>
    <w:p>
      <w:pPr>
        <w:pStyle w:val="TextBodyIndent"/>
        <w:spacing w:before="60" w:after="0"/>
        <w:ind w:left="0"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шение задач и реализация мероприятий Программы к 2016году обеспечит: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0" w:leader="none"/>
        </w:tabs>
        <w:spacing w:before="60" w:after="0"/>
        <w:ind w:left="0"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витие национальной культуры, пропаганды традиционных культурных ценностей, культурное просвещение и воспитание детей, подростков и молодежи на лучших образцах отечественной и мировой культуры, сохранение нематериального культурного наследия;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0" w:leader="none"/>
        </w:tabs>
        <w:spacing w:before="60" w:after="0"/>
        <w:ind w:left="0"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вободный доступ граждан к культурно-историческому наследию обеспечивается посредством развития и модернизации публичных библиотек, в том числе развития библиотек как общедоступных информационных интеллект - центров с целью расширения доступа граждан ко всем российским и зарубежным источникам информации;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0" w:leader="none"/>
        </w:tabs>
        <w:spacing w:before="60" w:after="0"/>
        <w:ind w:left="0"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инамичное развитие музея;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0" w:leader="none"/>
        </w:tabs>
        <w:spacing w:before="60" w:after="0"/>
        <w:ind w:left="0"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еспечение сохранности историко-культурного наследия (памятников истории и культуры);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0" w:leader="none"/>
        </w:tabs>
        <w:spacing w:before="60" w:after="0"/>
        <w:ind w:left="0"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рганизацию детского досуга, поддержка детско-юношеских коллективов самодеятельного художественного творчества, организация культурно-творческих мероприятий для детей и подростков на базе учреждений культуры, реализацию программ по детскому эстетическому воспитанию, художественному образованию и просвещению, развитию детских творческих коллективов хореографических, фольклорных ансамблей, детских театров и музыкальных студий, способствующих активизации детского творчества, приобщению подрастающего поколения к высокому искусству;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0" w:leader="none"/>
        </w:tabs>
        <w:spacing w:before="60" w:after="0"/>
        <w:ind w:left="0"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еспечение поддержки и развития народного творчества. Участие населения в художественной самодеятельности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</w:tabs>
        <w:spacing w:before="60" w:after="0"/>
        <w:ind w:left="0"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оставление равных прав и возможностей для инвалидов и других лиц с ограничениями жизнедеятельности, в том числе детей-инвалидов, пользования благами социально-культурной сферы Кыринского района.</w:t>
      </w:r>
    </w:p>
    <w:p>
      <w:pPr>
        <w:pStyle w:val="TextBodyIndent"/>
        <w:spacing w:before="60" w:after="0"/>
        <w:ind w:left="426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сновные параметры развития сферы культуры муниципального района </w:t>
      </w:r>
    </w:p>
    <w:p>
      <w:pPr>
        <w:pStyle w:val="TextBodyIndent"/>
        <w:spacing w:before="60" w:after="0"/>
        <w:ind w:left="426" w:hanging="0"/>
        <w:jc w:val="center"/>
        <w:rPr/>
      </w:pPr>
      <w:r>
        <w:rPr/>
        <w:t>«Кыринский район» и ожидаемые результаты программных мероприятий: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1"/>
        <w:gridCol w:w="3001"/>
        <w:gridCol w:w="2473"/>
      </w:tblGrid>
      <w:tr>
        <w:trPr>
          <w:trHeight w:val="214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именование показателя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Единица измерени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Количественный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оказатель</w:t>
            </w:r>
          </w:p>
        </w:tc>
      </w:tr>
      <w:tr>
        <w:trPr>
          <w:trHeight w:val="214" w:hRule="atLeas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оказатели библиотек</w:t>
            </w:r>
          </w:p>
        </w:tc>
      </w:tr>
      <w:tr>
        <w:trPr>
          <w:trHeight w:val="423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хват населения книгой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%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% (сельского поселения)</w:t>
            </w:r>
          </w:p>
        </w:tc>
      </w:tr>
      <w:tr>
        <w:trPr>
          <w:trHeight w:val="423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Читаемость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документов, взятых одним пользователем в среднем в год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423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сещаемость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посещений библиотеки 1 пользователем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</w:tr>
      <w:tr>
        <w:trPr>
          <w:trHeight w:val="318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ведение мероприятий по активизации чтения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мероприятий н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 жителей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5</w:t>
            </w:r>
          </w:p>
        </w:tc>
      </w:tr>
      <w:tr>
        <w:trPr>
          <w:trHeight w:val="214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нигообеспеченность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омов на 1 жител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(сельского поселения)</w:t>
            </w:r>
          </w:p>
        </w:tc>
      </w:tr>
      <w:tr>
        <w:trPr>
          <w:trHeight w:val="313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полнение книжного фонд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% к общему количеству книговыдач (в год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8%</w:t>
            </w:r>
          </w:p>
        </w:tc>
      </w:tr>
      <w:tr>
        <w:trPr>
          <w:trHeight w:val="429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хват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иблиотечно-информационным обслуживанием людей с   ограниченными возможностями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% от количества людей с физическим ограничением жизнедеятельности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%</w:t>
            </w:r>
          </w:p>
        </w:tc>
      </w:tr>
      <w:tr>
        <w:trPr>
          <w:trHeight w:val="208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пользование фондов детьми и подростками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% в общем объеме книговыдачи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40% </w:t>
            </w:r>
          </w:p>
        </w:tc>
      </w:tr>
      <w:tr>
        <w:trPr>
          <w:trHeight w:val="214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граммная и проектная деятельность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программ и проектов ежегодно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менее 1</w:t>
            </w:r>
          </w:p>
        </w:tc>
      </w:tr>
      <w:tr>
        <w:trPr>
          <w:trHeight w:val="318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томатизации рабочих мест сотрудников и пользователей библиотеки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% к общему количеству рабочих мест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%</w:t>
            </w:r>
          </w:p>
        </w:tc>
      </w:tr>
    </w:tbl>
    <w:p>
      <w:pPr>
        <w:pStyle w:val="TextBodyIndent"/>
        <w:spacing w:before="60" w:after="0"/>
        <w:ind w:left="426" w:hanging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tbl>
      <w:tblPr>
        <w:tblW w:w="96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057"/>
        <w:gridCol w:w="2374"/>
      </w:tblGrid>
      <w:tr>
        <w:trPr>
          <w:trHeight w:val="554" w:hRule="atLeast"/>
        </w:trPr>
        <w:tc>
          <w:tcPr>
            <w:tcW w:w="9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120"/>
              <w:ind w:left="426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казатели КДУ</w:t>
            </w:r>
          </w:p>
        </w:tc>
      </w:tr>
      <w:tr>
        <w:trPr>
          <w:trHeight w:val="55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426" w:hanging="42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о посадочных мест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426" w:hanging="42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426" w:hanging="42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91</w:t>
            </w:r>
          </w:p>
        </w:tc>
      </w:tr>
      <w:tr>
        <w:trPr>
          <w:trHeight w:val="55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426" w:hanging="42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убных формирований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426" w:hanging="426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426" w:hanging="42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7</w:t>
            </w:r>
          </w:p>
        </w:tc>
      </w:tr>
      <w:tr>
        <w:trPr>
          <w:trHeight w:val="55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426" w:hanging="42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хват обслуживания населе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426" w:hanging="42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426" w:hanging="42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,5</w:t>
            </w:r>
          </w:p>
        </w:tc>
      </w:tr>
      <w:tr>
        <w:trPr>
          <w:trHeight w:val="55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426" w:hanging="42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хват обслуживанием людей с   ограниченными возможностями</w:t>
              <w:tab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426" w:hanging="42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 от количества людей с физическим ограничением жизнедеятельност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426" w:hanging="42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</w:tr>
      <w:tr>
        <w:trPr>
          <w:trHeight w:val="55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426" w:hanging="42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о культурно-досуговых</w:t>
            </w:r>
          </w:p>
          <w:p>
            <w:pPr>
              <w:pStyle w:val="TextBodyIndent"/>
              <w:spacing w:before="60" w:after="0"/>
              <w:ind w:left="426" w:hanging="42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й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426" w:hanging="426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426" w:hanging="42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0</w:t>
            </w:r>
          </w:p>
        </w:tc>
      </w:tr>
      <w:tr>
        <w:trPr>
          <w:trHeight w:val="55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426" w:hanging="42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о культурно-досуговых</w:t>
            </w:r>
          </w:p>
          <w:p>
            <w:pPr>
              <w:pStyle w:val="TextBodyIndent"/>
              <w:spacing w:before="60" w:after="0"/>
              <w:ind w:left="426" w:hanging="42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й на платной основ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426" w:hanging="426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426" w:hanging="42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0</w:t>
            </w:r>
          </w:p>
        </w:tc>
      </w:tr>
      <w:tr>
        <w:trPr>
          <w:trHeight w:val="55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426" w:hanging="42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ная и проектная деятельность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426" w:hanging="42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программ и проектов ежегодно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426" w:hanging="42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менее 1</w:t>
            </w:r>
          </w:p>
        </w:tc>
      </w:tr>
      <w:tr>
        <w:trPr>
          <w:trHeight w:val="70" w:hRule="atLeast"/>
        </w:trPr>
        <w:tc>
          <w:tcPr>
            <w:tcW w:w="9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426" w:hanging="42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казатели краеведческого музея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426" w:hanging="42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экспонатов</w:t>
            </w:r>
          </w:p>
          <w:p>
            <w:pPr>
              <w:pStyle w:val="TextBodyIndent"/>
              <w:spacing w:before="60" w:after="0"/>
              <w:ind w:left="426" w:hanging="42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426" w:hanging="42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426" w:hanging="42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0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426" w:hanging="42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посетителей</w:t>
            </w:r>
          </w:p>
          <w:p>
            <w:pPr>
              <w:pStyle w:val="TextBodyIndent"/>
              <w:spacing w:before="60" w:after="0"/>
              <w:ind w:left="426" w:hanging="42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426" w:hanging="42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426" w:hanging="42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0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426" w:hanging="42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выставок</w:t>
            </w:r>
          </w:p>
          <w:p>
            <w:pPr>
              <w:pStyle w:val="TextBodyIndent"/>
              <w:spacing w:before="60" w:after="0"/>
              <w:ind w:left="426" w:hanging="42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426" w:hanging="42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426" w:hanging="42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426" w:hanging="42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экскурсий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426" w:hanging="42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426" w:hanging="42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</w:tr>
      <w:tr>
        <w:trPr>
          <w:trHeight w:val="70" w:hRule="atLeast"/>
        </w:trPr>
        <w:tc>
          <w:tcPr>
            <w:tcW w:w="9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426" w:hanging="42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казатели учреждений дополнительного образования детей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426" w:hanging="42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детей, обучающихся в УДОД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426" w:hanging="42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426" w:hanging="42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426" w:hanging="42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 детей с ограниченными возможностями здоровья, включенными в систему дополнительного образова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426" w:hanging="42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%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426" w:hanging="42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426" w:hanging="426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(охват) детей и подростков, относящихся к числу социально неблагополучных, детей «группы риска» , занимающихся в системе дополнительного образования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426" w:hanging="42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426" w:hanging="42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</w:tr>
    </w:tbl>
    <w:p>
      <w:pPr>
        <w:pStyle w:val="Normal"/>
        <w:spacing w:lineRule="auto" w:line="240" w:before="280" w:after="280"/>
        <w:ind w:left="1440" w:hanging="0"/>
        <w:contextualSpacing/>
        <w:jc w:val="both"/>
        <w:rPr>
          <w:rFonts w:ascii="Times New Roman" w:hAnsi="Times New Roman" w:eastAsia="SimSun;ЛОМе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SimSun;ЛОМе"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40" w:before="280" w:after="280"/>
        <w:ind w:left="1440" w:hanging="0"/>
        <w:contextualSpacing/>
        <w:jc w:val="both"/>
        <w:rPr>
          <w:rFonts w:ascii="Times New Roman" w:hAnsi="Times New Roman" w:eastAsia="SimSun;ЛОМе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SimSun;ЛОМе"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40" w:before="280" w:after="280"/>
        <w:ind w:left="1440" w:hanging="0"/>
        <w:contextualSpacing/>
        <w:jc w:val="both"/>
        <w:rPr>
          <w:rFonts w:ascii="Times New Roman" w:hAnsi="Times New Roman" w:eastAsia="SimSun;ЛОМе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SimSun;ЛОМе"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40" w:before="280" w:after="280"/>
        <w:ind w:left="1440" w:hanging="0"/>
        <w:contextualSpacing/>
        <w:jc w:val="both"/>
        <w:rPr>
          <w:rFonts w:ascii="Times New Roman" w:hAnsi="Times New Roman" w:eastAsia="SimSun;ЛОМе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SimSun;ЛОМе"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SimSun;ЛОМе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SimSun;ЛОМе" w:cs="Times New Roman" w:ascii="Times New Roman" w:hAnsi="Times New Roman"/>
          <w:b/>
          <w:color w:val="000000"/>
          <w:sz w:val="24"/>
          <w:szCs w:val="24"/>
          <w:lang w:eastAsia="zh-CN"/>
        </w:rPr>
        <w:t>Перечень основных мероприятий програм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2830"/>
        <w:gridCol w:w="1375"/>
        <w:gridCol w:w="897"/>
        <w:gridCol w:w="17"/>
        <w:gridCol w:w="779"/>
        <w:gridCol w:w="115"/>
        <w:gridCol w:w="755"/>
        <w:gridCol w:w="24"/>
        <w:gridCol w:w="780"/>
        <w:gridCol w:w="779"/>
        <w:gridCol w:w="23"/>
        <w:gridCol w:w="17"/>
        <w:gridCol w:w="742"/>
      </w:tblGrid>
      <w:tr>
        <w:trPr>
          <w:trHeight w:val="255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№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мероприятий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еализации</w:t>
            </w:r>
          </w:p>
        </w:tc>
        <w:tc>
          <w:tcPr>
            <w:tcW w:w="4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требность в финансовых ресурсах (тыс.руб.)</w:t>
            </w:r>
          </w:p>
        </w:tc>
      </w:tr>
      <w:tr>
        <w:trPr>
          <w:trHeight w:val="27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ЛОМе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сего</w:t>
            </w:r>
          </w:p>
        </w:tc>
        <w:tc>
          <w:tcPr>
            <w:tcW w:w="4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 том числе по годам</w:t>
            </w:r>
          </w:p>
        </w:tc>
      </w:tr>
      <w:tr>
        <w:trPr>
          <w:trHeight w:val="221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ЛОМе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14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15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1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676" w:hRule="atLeast"/>
        </w:trPr>
        <w:tc>
          <w:tcPr>
            <w:tcW w:w="95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lidtext"/>
              <w:numPr>
                <w:ilvl w:val="0"/>
                <w:numId w:val="15"/>
              </w:numPr>
              <w:spacing w:before="6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вершенствование системы управления и развитие кадрового потенциала в сфере культуры муниципального района «Кыринский район»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творческих мастерских при РОМСКЦ по видам искусства и народного творчества, при КМЦРБ – по формам и методам библиотечной деятельност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ведение аттестации работников сферы культуры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районных обучающих семинаров для работников учреждений культуры;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-2016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хождение курсов повышения квалифик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г.Чит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-2016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одическая помощь сельским поселениям в формировании нормативно-правовой базы, консультативная и практическая помощь учреждениям культуры райо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-2016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лючение Протокола намерений о культурном  сотрудничестве с аймаком Дадал Сомон (республика МНР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4 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ы в поселения с методической помощью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-2016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5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lidtext"/>
              <w:numPr>
                <w:ilvl w:val="0"/>
                <w:numId w:val="8"/>
              </w:numPr>
              <w:spacing w:lineRule="auto" w:line="360" w:before="60" w:after="60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</w:rPr>
              <w:t>Сохранение, использование и пропаганда  историко-культурного наследия</w:t>
            </w:r>
          </w:p>
        </w:tc>
      </w:tr>
      <w:tr>
        <w:trPr>
          <w:trHeight w:val="375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91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ршенствование музейного обслуживания населения:</w:t>
            </w:r>
          </w:p>
        </w:tc>
      </w:tr>
      <w:tr>
        <w:trPr>
          <w:trHeight w:val="41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ЛОМе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тование фондов музе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-2016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ЛОМе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учебы музейных работников;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-2016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ЛОМе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ие в  ежегодных краеведческих чтений, конференци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-2016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ЛОМе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остановка на учет предметов из драгоценных металлов музе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ЛОМе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ащение музея компьютерным оборудованием, подключение к сети Интернет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91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деятельности по сохранению и возрождению народных традиций района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ЛОМе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ведение фольклорных календарных праздников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-201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ЛОМе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шив театральных костюмов для  творческих коллективов КДУ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-201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ЛОМе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экспедиции по сбору, изучению фольклорно-этнографического материал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-201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ЛОМе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Подготовка и выпуск сборника </w:t>
            </w:r>
            <w:r>
              <w:rPr>
                <w:rFonts w:cs="Times New Roman" w:ascii="Times New Roman" w:hAnsi="Times New Roman"/>
                <w:color w:val="000000"/>
              </w:rPr>
              <w:t>«Традиции Кыринской земли» (обряды, диалекты, кухня, игры, песни);</w:t>
              <w:b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дание Книги памяти Кыринского район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-201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highlight w:val="red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highlight w:val="red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highlight w:val="red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в рамках празднования 70-летия Победы  ВОВ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91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фонда информационных ресурсов для более полного удовлетворения запросов пользователей</w:t>
            </w:r>
          </w:p>
        </w:tc>
      </w:tr>
      <w:tr>
        <w:trPr>
          <w:trHeight w:val="1146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ЛОМе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Комплектование библиотечных фондов печатными и электронными документам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-201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ЛОМе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иска на периодическую печать для библиотек райо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-201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ЛОМе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ащение библиотек района  компьютерным оборудованием и программным обеспечением, подключением их к сети Интерн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2-201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0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5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витие системы культурно-досугового обслуживания населения</w:t>
            </w:r>
          </w:p>
        </w:tc>
      </w:tr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1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культурно-досуговой деятельности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ЛОМе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районных конкурсов, фестивалей, смотров: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-201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ЛОМе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ный конкурс молодых исполнителей «Серебряные голоса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-201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ЛОМе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ный конкурс «Музыкальный дождик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-201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ЛОМе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ный фестиваль театрализованной песни «И песня ходит на войну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-201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ЛОМе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ный конкурс патриотической песни «Живи, Россия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-201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ЛОМе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«Лучшая библиотека года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-201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ЛОМе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«Лучший библиотекарь года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-201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ЛОМе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ная игра «Умники и умницы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-201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ЛОМе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ный детский фестиваль книг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-201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ЛОМе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тская районная виктори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-201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ЛОМе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ный конкурс «Лучший клубный работник года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-201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ЛОМе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ный конкурс «Лучшее КДУ района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-201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ЛОМе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ный фестиваль национальных культур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-201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ЛОМе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ие в краевых смотрах, фестивалях народного творчеств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-201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ЛОМе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ведение Дня работника культуры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-201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ршенствование музыкального и художественного образова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-201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ЛОМе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четные концерты и выставки ДШ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-201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ЛОМе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ие ДШИ в региональных, краевых, межрайонных фестивалях, смотрах и конкурсах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-201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ЛОМе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13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ЛОМе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5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ЛОМе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13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ЛОМе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95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lidtext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витие материально-технической базы учреждений культуры.</w:t>
            </w:r>
          </w:p>
        </w:tc>
      </w:tr>
      <w:tr>
        <w:trPr>
          <w:trHeight w:val="453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SimSun;ЛОМе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1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онт учреждений культуры:</w:t>
            </w:r>
          </w:p>
        </w:tc>
      </w:tr>
      <w:tr>
        <w:trPr>
          <w:trHeight w:val="45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ЛОМе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ОПС в МБУК МЦР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ЛОМе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(замена) крыльца запасного выхода музе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ЛОМе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емонт библиотек райо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-201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ЛОМе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окон в музе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-201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ЛОМе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входных дверей (на железные) в музе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ЛОМе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Замена окон в КМЦР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-201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ЛОМе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емонт кровли  пристройки КМЦР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ЛОМе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итальный ремонт РОМСКЦ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ЛОМе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итальный ремонт СДК с.Алтан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ЛОМе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итальный ремонт СДК с.Мордо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ЛОМе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итальный ремонт кровли СДК с.Ульхун-Парт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ЛОМе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итальный ремонт кровли СДК с.Тарбальдже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ЛОМе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1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учшение материально-технической базы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ЛОМе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обретение музыкально-усилительной, световой аппаратуры, одежды сцены для КДУ райо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-201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ЛОМе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обретение музыкальных инструментов для ДМШ, ДШ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-201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ЛОМе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обретение музейного оборудова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-201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ЛОМе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иобретение мольбертов для художественное отделени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ЛОМе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костюмов для ДШ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ЛОМе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технических средств обучения (ученические столы, стулья, интерактивные доски, ноутбук) для ДШ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-201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ЛОМе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электронного пианино для фортепианного отделения ДШ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ЛОМе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обуви для ДШ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ЛОМе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иобретение шумовых инструментов, гармони для фольклорного отделе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77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ЛОМе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обретение концертного баяна для РОМСКЦ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75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ЛОМе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13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ЛОМе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3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ЛОМе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30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ЛОМе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9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ЛОМе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ТОГО: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033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643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6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78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ЛОМе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ЛОМе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средства бюджета муниципального района «Кыринский район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56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7"/>
    <w:lvlOverride w:ilvl="0">
      <w:startOverride w:val="1"/>
    </w:lvlOverride>
  </w:num>
  <w:num w:numId="15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Основной текст с отступом Знак Знак Знак Знак"/>
    <w:basedOn w:val="Style14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Highlighthighlightactive">
    <w:name w:val="highlight highlight_activ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olidtext">
    <w:name w:val="solidtext"/>
    <w:basedOn w:val="Normal"/>
    <w:qFormat/>
    <w:pPr>
      <w:spacing w:lineRule="auto" w:line="240" w:before="60" w:after="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1:28:00Z</dcterms:created>
  <dc:creator>x</dc:creator>
  <dc:description/>
  <dc:language>en-US</dc:language>
  <cp:lastModifiedBy>x</cp:lastModifiedBy>
  <dcterms:modified xsi:type="dcterms:W3CDTF">2013-11-05T03:17:00Z</dcterms:modified>
  <cp:revision>1</cp:revision>
  <dc:subject/>
  <dc:title>АДМИНИСТРАЦИЯ МУНИЦИПАЛЬНОГО РАЙОНА</dc:title>
</cp:coreProperties>
</file>