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 ноября 2013 года </w:t>
        <w:tab/>
        <w:tab/>
        <w:tab/>
        <w:tab/>
        <w:tab/>
        <w:tab/>
        <w:t xml:space="preserve">         №</w:t>
        <w:softHyphen/>
        <w:softHyphen/>
        <w:softHyphen/>
        <w:softHyphen/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ы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домственной целевой программы «Оздоровление,  отдых и занятость детей и  подростков Кыр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ект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домственной целевой программы «Оздоровление,  отдых и занятость детей и  подростков Кыринского района </w:t>
      </w:r>
      <w:r>
        <w:rPr>
          <w:rFonts w:cs="Times New Roman" w:ascii="Times New Roman" w:hAnsi="Times New Roman"/>
          <w:sz w:val="28"/>
          <w:szCs w:val="28"/>
        </w:rPr>
        <w:t>на 2014-2016 годы», руководствуясь  статьей 26 Устава муниципального района «Кыринский район»,  администрация муниципального района «Кыринский район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здоровление,  отдых и занятость детей и  подростков Кыринского района </w:t>
      </w:r>
      <w:r>
        <w:rPr>
          <w:rFonts w:cs="Times New Roman" w:ascii="Times New Roman" w:hAnsi="Times New Roman"/>
          <w:sz w:val="28"/>
          <w:szCs w:val="28"/>
        </w:rPr>
        <w:t>на 2014-2016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реализацией программы возложить на заместителя руководителя администрации муниципального района «Кыринский район» по социальному развитию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ом стенде администрации муниципального района «Кыринский район» и разместить на сайте муниципального района «Кыр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муниципального                                                                                            района «Кыринский район»                          </w:t>
        <w:tab/>
        <w:tab/>
        <w:tab/>
        <w:t xml:space="preserve">           В.С.Саб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40" w:right="74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постановлением администрации  МР </w:t>
        <w:tab/>
        <w:tab/>
        <w:tab/>
        <w:t xml:space="preserve">                                             «Кыринский район»  от ___11.2013 №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 Ведомственная целевая программа «Оздоровление, отдых и занятость детей  и подростков Кыринского района на 2014-2016 годы</w:t>
      </w:r>
    </w:p>
    <w:p>
      <w:pPr>
        <w:sectPr>
          <w:type w:val="nextPage"/>
          <w:pgSz w:w="11906" w:h="16838"/>
          <w:pgMar w:left="1440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900" w:right="105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900" w:right="1057" w:gutter="0" w:header="0" w:top="1134" w:footer="0" w:bottom="851"/>
          <w:cols w:num="2" w:equalWidth="false" w:sep="false">
            <w:col w:w="2200" w:space="92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113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целевая программа «Оздоровление, отдых и занятость детей и подростков Кыринского района    на  2014-2016 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тверждения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дминистрация МР «Кыринский район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образования администрации МР «Кыринский район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рганизация отдыха, оздоровления и  занятости детей и подростков в летний период и в каникулярное время в райо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овать оздоровления, отдых детей и подростков через различные форм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городный лагерь, лагеря дневного пребывания при образовательных учреждениях, учреждениях дополнительного образования, при  учреждении социальной  защиты семьи и детей, палаточные лагеря, оздоровительные площад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ить организованным оздоровлением и  отдыхом детей из малообеспеченных семей и детей находящихся в трудной жизненной ситу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оздать в ОУ трудовые объединения и организовать трудоустройство подростков через Ц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одействовать  занятости несовершеннолетних граждан в возрасте от 14 до 18 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ть интеллектуальные и творческие способности детей.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ейш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 2016 году планируется достичь следующих значений важнейших целевых индикатор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рганизационно-методическое,  нормативное правовое обеспечение мероприятий отдыха и оздоровления детей   (100 %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величение доли  школьников - участников краевых профильных смен   до 10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казавшихся в трудной жизненной ситуации, охваченных различными формами отдыха и оздоровления в течение года,  в общем числе детей,  оказавшихся в трудной жизненной ситуации,   не менее 70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величение доли школьников, охваченных различными формами трудовой занятости в лагерях труда и отдыха в общем количестве детей, охваченных различными  формами отдыха и оздоровления, до 80 %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величение доли детей, охваченных различными финансируемыми за счет средств муниципального бюджета формами отдыха и оздоровления в течение года, в общей численности детей в возрасте от 6 до 16 лет   до 70 %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 и этапы реализаци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финансирования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требность в  4905,5   тыс. рублей за счет средств муниципального  бюджета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 г.   - 1464,5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 –  1636  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 –   1805 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жидаемые конечные результаты реализации 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лучшению охраны физического и психического здоровья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Увеличению охвата летним отдыхом, оздоровлением и занятостью детей и подростков не ниже  80 %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Уменьшению правонарушений среди подростк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Совершенствованию воспитательного процесс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звитию творческих способностей дете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Охват питанием детей из малообеспеченных семей в летний период;</w:t>
            </w:r>
          </w:p>
        </w:tc>
      </w:tr>
    </w:tbl>
    <w:p>
      <w:pPr>
        <w:sectPr>
          <w:type w:val="continuous"/>
          <w:pgSz w:w="11906" w:h="16838"/>
          <w:pgMar w:left="1134" w:right="90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тие системы детского отдыха и оздоровления является одним из  приоритетных направлений социальной политики Забайкальского кр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ротяж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 л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районе планируется   отдых, оздоровление и занятость детей и подростков через работу оздоровительно образовательного лагеря «Солнышко», лагерей дневного пребывания, палаточных лагерей,    оздоровительные  площадки, а также оздоровление школьников района  в санаториях, курорт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организации летнего отдыха в загородном лагере особое внимание уделяется отдыху детям, состоящим на учёте в ПДН и КДН и ЗП.  Ежегодно дети, состоящие на учёте и дети «группы риска» отдыхают на 1 сезо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2013 году организована работа 13 лагерей дневного пребывания при 12 образовательных  учреждениях. На протяжении девяти лет среди  лагерей дневного пребывания проводится смотр - конкурс ЛДП. Итоги смотра-конкурса подводятся на заседании межведомственной комиссии по организации летнего отдыха, оздоровления и занятости детей  и подростков, призёрам смотра-конкурса выплачивается денежное вознаграждение, дипломы  руководителя администрации М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 течение нескольких лет в летний период работают   площадки при  учреждениях культуры (в 2013 году охват - 113 человек). Работают все кружки, студии и фольклорные группы сельских учреждений культуры, направленные на  развитие творческих способностей ребёнк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На протяжении 2 лет организованы 3 палаточных лагеря.  Увеличилось  количество детей, отдыхающих с родителям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нятость детей и подростков осуществлялась через следующие формы: ремонтные бригады в каждом ОУ,  УПБ, сельскохозяйственные бригады, индивидуальное трудоустройство и через ГУ Центра 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аждом образовательном учреждении организованы ремонтные 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2010 года   организована работа   2 лагерей  труда и отдыха с дневным пребы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тдыха, оздоровления и занятости  дете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134"/>
        <w:gridCol w:w="1276"/>
      </w:tblGrid>
      <w:tr>
        <w:trPr>
          <w:trHeight w:val="15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Охват детей по годам</w:t>
            </w:r>
          </w:p>
        </w:tc>
      </w:tr>
      <w:tr>
        <w:trPr>
          <w:trHeight w:val="1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, оздоровление и занятость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,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ind w:hanging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 xml:space="preserve">Главными  проблемами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при организации отдыха, оздоровления и занятости детей и подростков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FF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Низкий  процент охвата отдыхом и оздоровлением детей из-за недостаточного  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 xml:space="preserve"> 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Слабая  </w:t>
      </w: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материальная  база лагерей дневного пребывания, лагерей труда и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  <w:szCs w:val="24"/>
        </w:rPr>
        <w:t>Уменьшение количества палаточных лагерей, оздоровительных площадок из-за отсутствия материальной базы палаточных лагер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Отсутствие организации отдыха и 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неорганизованных детей 6-7 летнего возра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низкий охват отдыхом и оздоровлением в лагерях за пределами района из-за отсутствия финансовой помощи. </w:t>
      </w:r>
    </w:p>
    <w:p>
      <w:pPr>
        <w:pStyle w:val="Normal"/>
        <w:spacing w:before="0" w:after="0"/>
        <w:ind w:hanging="360"/>
        <w:jc w:val="both"/>
        <w:rPr>
          <w:rFonts w:ascii="Times New Roman" w:hAnsi="Times New Roman" w:cs="Times New Roman"/>
          <w:color w:val="80008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йоне около 70 % детей посещают ДДУ. Поэтому есть необходимость в районе  организовать детские дошкольные оздоровительные учрежд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доровительные площадки  для неорганизованных дошкольников  при детских садах в сёлах района</w:t>
      </w:r>
      <w:r>
        <w:rPr>
          <w:rFonts w:cs="Times New Roman" w:ascii="Times New Roman" w:hAnsi="Times New Roman"/>
          <w:color w:val="8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80008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сти витаминизацию в детских дошкольных учрежд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финансирование летней оздоровительной кампании с муниципального бюджета. (см. таблицу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финансировании детской оздоровительной кампании в 2013 го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20" w:leader="none"/>
        </w:tabs>
        <w:suppressAutoHyphens w:val="tru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1060"/>
        <w:gridCol w:w="1301"/>
        <w:gridCol w:w="1000"/>
        <w:gridCol w:w="891"/>
        <w:gridCol w:w="2268"/>
      </w:tblGrid>
      <w:tr>
        <w:trPr>
          <w:trHeight w:val="121" w:hRule="atLeast"/>
        </w:trPr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тыс. руб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</w:t>
            </w:r>
          </w:p>
        </w:tc>
      </w:tr>
      <w:tr>
        <w:trPr>
          <w:trHeight w:val="198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утевок  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роезда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й базы лагерей   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ию лагерей</w:t>
            </w:r>
          </w:p>
        </w:tc>
      </w:tr>
      <w:tr>
        <w:trPr>
          <w:trHeight w:val="149" w:hRule="atLeast"/>
        </w:trPr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тев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редства</w:t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всего: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8,5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ых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8,5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4,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4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занят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  всего: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1,7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75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2</w:t>
            </w:r>
          </w:p>
        </w:tc>
      </w:tr>
      <w:tr>
        <w:trPr>
          <w:trHeight w:val="108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городный лагерь "Солнышко"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1,2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,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3,888 - приобретение матрацев; 61,112 -ак           корицидная  обработ ка;  15 - опашка лаге ря; 1,32-ремонт дороги                                              </w:t>
            </w:r>
          </w:p>
        </w:tc>
      </w:tr>
      <w:tr>
        <w:trPr>
          <w:trHeight w:val="26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лагеря дневного пребы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,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занятость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3,62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латочные лагеря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3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ы всего: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7,6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3-посуда, умывальники, медикаменты, игровой материал </w:t>
            </w:r>
          </w:p>
        </w:tc>
      </w:tr>
      <w:tr>
        <w:trPr>
          <w:trHeight w:val="718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лагеря дневного пребы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5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ая трудовая занятость подрост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,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7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одителей 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,74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,71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3,0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загородные лагер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7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0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5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6,6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ind w:right="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Style w:val="Style15"/>
          <w:rFonts w:ascii="Times New Roman" w:hAnsi="Times New Roman" w:cs="Times New Roman"/>
        </w:rPr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Решение обозначенных задач требует комплексного подхода, поддержки, чем и обусловлена необходимость разработки районной  целевой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Раздел 2.  Цель, задачи, сроки и этапы реализации программы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рганизация отдыха, оздоровление </w:t>
      </w:r>
      <w:r>
        <w:rPr>
          <w:rFonts w:cs="Times New Roman" w:ascii="Times New Roman" w:hAnsi="Times New Roman"/>
          <w:b/>
          <w:bCs/>
          <w:color w:val="000000"/>
        </w:rPr>
        <w:t>занятости детей и подростков в летний период и каникулярное время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в рай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достижения поставленной цели предусматривается решение следующих  задач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Организовать  оздоровление и отдых детей и подростков через различные формы: загородный лагерь, лагеря дневного пребывания при образовательных учреждениях и учреждениях дополнительного образования, палаточные лагеря, оздоровительные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ватить организованным оздоровлением и  отдыхом детей из малообеспеченных семей и детей, находящихся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в ОУ трудовые объединения и организовать трудоустройство подростков через Ц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Содействие занятости несовершеннолетних граждан в возрасте от 14 до 18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Развивать интеллектуальные и творческие способности дете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Ресурсное обеспечение программы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будет осуществляться за счет средств муниципального бюджет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в 2014-2016 годах составляет </w:t>
      </w:r>
      <w:r>
        <w:rPr>
          <w:rFonts w:cs="Times New Roman" w:ascii="Times New Roman" w:hAnsi="Times New Roman"/>
          <w:b/>
        </w:rPr>
        <w:t xml:space="preserve"> 4905,5 тыс. рублей</w:t>
      </w:r>
      <w:r>
        <w:rPr>
          <w:rFonts w:cs="Times New Roman" w:ascii="Times New Roman" w:hAnsi="Times New Roman"/>
        </w:rPr>
        <w:t>.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014 г. </w:t>
      </w: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  <w:b/>
        </w:rPr>
        <w:t>1464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5 г. –    1636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 г. –     1805 тыс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Механизм реализации программы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выполнения программных мероприятий осуществляет управление образования МР «Кыринский район», который ежегодно в установленном порядке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и представляет  бюджетные заявки на финансирование мероприятий программы на очередной финансовый год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еречень приоритетных финансируемых мероприятий программы, определяет объёмы их финансирования, обеспечивает возможность достижения целевых индикаторов программ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ет и распределяет бюджетные ассигнования по получателям бюджетных средст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тбор в установленном законодательством порядке исполнителей работ и услуг, а также поставщиков продукции по мероприятиям программ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отчетности о реализации программы, подготавливает доклад о ходе ее реализац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ое использование выделенных денежных средств и выполнение мероприятий программы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мероприятий программы осуществляют комиссия по организации отдыха, оздоровления и занятости детей и молодё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" w:leader="none"/>
        </w:tabs>
        <w:autoSpaceDE w:val="false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 5. Оценка социально-экономической эффективности программ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циальная значимость программы определяется комплексом мероприятий, направленных на повышение качества предоставляемых  населению Кыринского района услуг в сфере детского отдыха и оздор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</w:rPr>
        <w:t>Реализация программы обеспечит развитие системы отдыха и оздоровления детей в Кыринском районе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: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укреплению и развитию инфраструктуры и материально-технической базы 13 лагерей дневного пребывания  и оздоровления детей;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беспечению организационно-методического, нормативного правового сопровождения мероприятий отдыха и оздоровления детей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беспечению безопасности жизнедеятельности детей в период пребывания в учреждениях отдыха и оздоровления и во время их проезда к месту отдыха и оздоровления и обратно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увеличению количества школьнико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 участников профильных смен  до 50  человек;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вату различными формами отдыха и оздоровления </w:t>
      </w:r>
      <w:r>
        <w:rPr>
          <w:rFonts w:cs="Times New Roman" w:ascii="Times New Roman" w:hAnsi="Times New Roman"/>
          <w:sz w:val="24"/>
          <w:szCs w:val="24"/>
        </w:rPr>
        <w:t>до 80 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ей,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хвату различными формами отдыха и оздоровления детей, оказавшихся в трудной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енной ситуации, и детей с ограниченными возможностями здоровья до 70 %;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="0" w:after="0"/>
        <w:jc w:val="both"/>
        <w:rPr>
          <w:rFonts w:ascii="Times New Roman" w:hAnsi="Times New Roman" w:cs="Times New Roman"/>
          <w:spacing w:val="-8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8"/>
          <w:kern w:val="2"/>
          <w:sz w:val="24"/>
          <w:szCs w:val="24"/>
        </w:rPr>
        <w:t xml:space="preserve">обеспечению временной трудовой занятости   детей и подростков в каникулярное время.      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spacing w:val="-8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703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еречень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лей в ценах 2013 года)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4253"/>
              <w:gridCol w:w="850"/>
              <w:gridCol w:w="849"/>
              <w:gridCol w:w="994"/>
              <w:gridCol w:w="953"/>
              <w:gridCol w:w="39"/>
              <w:gridCol w:w="993"/>
            </w:tblGrid>
            <w:tr>
              <w:trPr/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ы</w:t>
                  </w:r>
                </w:p>
              </w:tc>
              <w:tc>
                <w:tcPr>
                  <w:tcW w:w="38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требность в финансовых ресурсах</w:t>
                  </w:r>
                </w:p>
              </w:tc>
            </w:tr>
            <w:tr>
              <w:trPr/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29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 Сохранение и развитие инфраструктуры системы детского отдыха и оздоровления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проезда  детей и подростков в детских санаториях и санаторно-оздоровительных лагерях круглогодичного действ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смотра-конкурса лагерей дневного пребы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 палаточных лагерей, организованных на базе бюджетных и автономных  образовательных учрежд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беспечение деятельности профильной смены в лагере любого тип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одразделу  6.1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 Улучшение материальной базы школьных пищеблоков и медицинских кабинетов для организации  детского отдыха и оздоровления дет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крепление материальной баз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ищеблоков  О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рудование медицинских кабинетов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крепление материальной базы лагерей дневного пребыва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2.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лучшение материальной базы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алаточных лагере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одразделу  6.2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. Совершенствование  организационно-методического, нормативного правого обеспечения  мероприятий и оздоровления дет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риема готовно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герей дневного пребывания  комиссией к летнему оздоровительному сезон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.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 за работой лагерей всех типов на территории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.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 нормативных правовых актов и информационно-методических материалов по организации отдыха и оздоровления детей в Кыринском райо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одразделу 6.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4. Обеспечение развития творческих способностей детей и подростков в учреждениях отдыха и оздоровления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4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проезда детей в краевые лагеря на профильные смены для одаренных дете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4.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беспечение сопровождения проезда детей к месту отдыха и оздоровления за пределами Кыринского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4.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работа профильной сме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одразделу 6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2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5. Кадровое обеспечение учреждений отдыха и оздоровления дет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5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частие специалистов в краевом  семинаре- совещании  «Организация  летней оздоровительной кампании» и «Итоги летней оздоровительной кампании»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5.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готовка медицинского персонала для работы в учреждениях отдыха и оздоровления дет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5.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 обучения персонала учреждений отдыха и оздоровления детей, а также детей, направляемых в учреждения отдыха и оздоровления филологического, математического и других направ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5.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обязательных медицинских осмотров персонала учреждений отдыха и оздоровления детей.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одразделу 6.4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4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6. Обеспечение отдыха и оздоровления детей и подростков, находящихся в трудной жизненной ситуации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6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отдыха и оздоровления   детей-сирот  и детей, оставшихся без попечения родителей в детских  оздоровительных лагерях всех тип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6.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материальной помощи детям, находящимся в трудной жизненной ситу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одразделу 6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7. Организация временной трудовой занятости детей и подростков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7.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детских объединений школьников (ремонтные бригады, производственные бригады и т.д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7.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рудоустройство через службу занятост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7.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лагерей труда и отдых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-201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одразделу 6.6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2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по программ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05,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3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5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редства на реализацию летней оздоровительной ка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739765" cy="149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1875"/>
                              <w:gridCol w:w="2268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6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тыс. 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евой бюджет  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й бюджет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4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 родителей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ругие источники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74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17.85pt;mso-wrap-distance-left:9pt;mso-wrap-distance-right:9pt;mso-wrap-distance-top:0pt;mso-wrap-distance-bottom:0pt;margin-top:0.9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  <w:gridCol w:w="1875"/>
                        <w:gridCol w:w="2268"/>
                        <w:gridCol w:w="1985"/>
                      </w:tblGrid>
                      <w:tr>
                        <w:trPr/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6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евой бюджет  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ый бюджет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4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 родителей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ругие источники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74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54" w:right="778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2:00Z</dcterms:created>
  <dc:creator>x</dc:creator>
  <dc:description/>
  <dc:language>en-US</dc:language>
  <cp:lastModifiedBy>x</cp:lastModifiedBy>
  <cp:lastPrinted>2013-11-11T16:43:00Z</cp:lastPrinted>
  <dcterms:modified xsi:type="dcterms:W3CDTF">2013-11-13T03:32:00Z</dcterms:modified>
  <cp:revision>2</cp:revision>
  <dc:subject/>
  <dc:title>ПРОЕКТ</dc:title>
</cp:coreProperties>
</file>