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от 31 октября 2013 года                                             №  1023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ведомственной  целевой программы    «Об улучшении демографической ситуации в  муниципальном районе</w:t>
      </w:r>
      <w:r>
        <w:rPr>
          <w:b/>
          <w:sz w:val="28"/>
          <w:szCs w:val="28"/>
        </w:rPr>
        <w:t xml:space="preserve"> «Кыринский район»  на 2014 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В целях реализации Концепции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/>
        <w:t>,</w:t>
      </w:r>
      <w:r>
        <w:rPr>
          <w:sz w:val="28"/>
          <w:szCs w:val="28"/>
        </w:rPr>
        <w:t xml:space="preserve"> руководствуясь ст.26 Устава муниципального района «Кыринский район»  администрация муниципального района «Кыринский район» постановляет:</w:t>
      </w:r>
    </w:p>
    <w:p>
      <w:pPr>
        <w:pStyle w:val="Normal"/>
        <w:ind w:right="-5"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ведомственную целевую программу «Об улучшении демографической ситуации в  муниципальном районе</w:t>
      </w:r>
      <w:r>
        <w:rPr>
          <w:sz w:val="28"/>
          <w:szCs w:val="28"/>
        </w:rPr>
        <w:t xml:space="preserve"> «Кыринский район»  на 2014 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реализацией ведомственной целевой программы «Об улучшении демографической ситуации в муниципальном районе «Кыринский район» на 2014-2016 годы»  возложить на заместителя руководителя  администрации муниципального района «Кыринский район» по соц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обнародовать на информационном стенде администрации муниципального района «Кыринский район»  и   разместить на официальном сайте муниципального района «Кыринский ра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С.С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 xml:space="preserve">Утверждена постановлением  администрации </w:t>
      </w:r>
    </w:p>
    <w:p>
      <w:pPr>
        <w:pStyle w:val="Normal"/>
        <w:ind w:left="4680" w:hanging="4680"/>
        <w:rPr/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>муниципального    р</w:t>
      </w:r>
      <w:r>
        <w:rPr/>
        <w:t>айона «Кыринский                район» от 31.10.2013 № 1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лучшении  демографической ситуации в муниципальном районе  «Кыринский  район» на 2014-201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  целевая программа  «</w:t>
            </w:r>
            <w:r>
              <w:rPr>
                <w:bCs/>
              </w:rPr>
              <w:t>Об улучшении демографической ситуации в  муниципальном районе</w:t>
            </w:r>
            <w:r>
              <w:rPr/>
              <w:t xml:space="preserve"> «Кыринский район»  на 2014 -2016 годы»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о-правовая база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Концепция демографической политики Российской Федерации на период до 2025 года, утверждённая Указом Президента РФ от 09.10.2007 года № 1351   </w:t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  <w:t xml:space="preserve">      </w:t>
            </w:r>
            <w:r>
              <w:rPr/>
              <w:t>2. План мероприятий  по улучшению демографической ситуации  в Забайкальском крае в 2011-2015 годах, утверждённый Распоряжением Правительства Забайкальского края  15.04.2010 года № 172-р</w:t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Федеральный закон «Об общих принципах организации местного самоуправления в Российской Федерации № 131-ФЗ от 06.10.2003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ыринский район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«Кырин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табилизация демографической ситуации в районе, формирование предпосылок  к   демографическому росту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360" w:hanging="0"/>
              <w:rPr/>
            </w:pPr>
            <w:r>
              <w:rPr/>
              <w:t>1.Сохранение  и укрепление  здоровья насел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Увеличение продолжительности жизни насе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3.Развитие семейных форм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2014 -2016 годы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 программы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района «Кыр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образования  администрации муниципального района «Кыр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 учреждени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«Кырин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П «Кыринская автоколонна» 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рганизация контрол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троль реализации программы осуществляе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дминистрация  муниципального района «Кыринский район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ение демографической ситуации в рай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лучшения состояния здоровья населения.</w:t>
            </w:r>
          </w:p>
          <w:p>
            <w:pPr>
              <w:pStyle w:val="Normal"/>
              <w:rPr/>
            </w:pPr>
            <w:r>
              <w:rPr/>
              <w:t xml:space="preserve">3. Достижение показателя естественного прироста населения   положительного знач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Объем финансирования мероприятий программы составляет: 570 тыс.руб., в том числе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2014 год-170 тыс.руб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015 год-190 тыс.руб.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016 год -210 тыс. руб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бюджет-местн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Анализ демографической ситуации в  муниципальном районе «Кыринский район». Основные демографические показатели района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875"/>
        <w:gridCol w:w="1875"/>
        <w:gridCol w:w="1980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трудоспособного возрас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одившихс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1000 человек на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мерших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0 человек на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9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ладенческой смертности на 1000 человек, родившихся живы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мографическая обстановка в районе в целом остается неблагополучной  в течении многих лет, хотя имеется тенденция улучшения некоторых демографических показ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определяющими  факторами демографической ситуации  в районе являются отрицательный естественный прирост населения (превышение числа умерших над числом родившихся живыми) ,показатель общей смертности населе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едняя продолжительность жизни по району составляет 59,5 лет, среди мужчин 54,9 лет, среди женщин 62,3 лет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ольшую роль в увеличении риска смертности,  ухудшения состояния здоровья населения, качество рождаемости и заболеваемости новорожденных играют проблемы социально-экономического характера. К ним можно отнести проблемы трудоустройства, низкие доходы населения, качество питания, алкоголизация населения, рост числа неблагополучных семей.  </w:t>
      </w:r>
    </w:p>
    <w:p>
      <w:pPr>
        <w:pStyle w:val="Normal"/>
        <w:jc w:val="both"/>
        <w:rPr/>
      </w:pPr>
      <w:r>
        <w:rPr/>
        <w:tab/>
        <w:t>В основе сохранения негативных тенденций лежит фактор отсутствия у населения  мотивации к здоровому образу жизни: в соответствии с менталитетом  населения ответственность  за сохранение здоровья человека  перекладывается на  государственные и административные структуры – больницы, школы, органы охраны порядка  и пр.</w:t>
      </w:r>
    </w:p>
    <w:p>
      <w:pPr>
        <w:pStyle w:val="Normal"/>
        <w:jc w:val="both"/>
        <w:rPr/>
      </w:pPr>
      <w:r>
        <w:rPr/>
        <w:tab/>
        <w:t>Для изменения ситуации  необходимо, чтобы фактор здоровья стал приоритетным во всех сферах жизнедеятельности челове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изводственной (улучшение условий труда, повышение заработной платы, расширение рынка труда, сокращение бесконтрольного выброса отходов  производства и охраны окружающей сред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циально-бытовой (улучшение качества жилищных условий, структуры питания, профилактика заболеваний, повышение культурно-образовательного уровня населен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дминистративной (ужесточение мер ответственности за производство и  распространение  продуктов самогоноварения, распространение спирта, распитие в общественных местах  спиртосодержащей продукц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проводимые меры должны  способствовать формированию здорового образа жизни и личной ответственности  каждого за сохранение  собственного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угубляет ситуацию отток  трудоспособного населения  на фоне увеличения удельного веса пожилых люд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обладающими причинами оттока населения из района являются:</w:t>
      </w:r>
    </w:p>
    <w:p>
      <w:pPr>
        <w:pStyle w:val="Normal"/>
        <w:jc w:val="both"/>
        <w:rPr/>
      </w:pPr>
      <w:r>
        <w:rPr/>
        <w:t>- продолжение учебы;</w:t>
      </w:r>
    </w:p>
    <w:p>
      <w:pPr>
        <w:pStyle w:val="Normal"/>
        <w:jc w:val="both"/>
        <w:rPr/>
      </w:pPr>
      <w:r>
        <w:rPr/>
        <w:t>- отсутствие высокооплачиваемых рабочих мест, а зачастую просто безработица;</w:t>
      </w:r>
    </w:p>
    <w:p>
      <w:pPr>
        <w:pStyle w:val="Normal"/>
        <w:jc w:val="both"/>
        <w:rPr/>
      </w:pPr>
      <w:r>
        <w:rPr/>
        <w:t>- отсутствие современных условий для проведения досуга  и развле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изменения ситуации  необходимо осуществление  комплекса мероприятий, способствующего  успешной реализации  основных направлений  социально-экономической  полити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явленные в результате анализа демографической ситуации  проблемы являются управляемыми ,  требуется разработка программных мероприятий, которые позволят преодолеть негативные тенденции в демографическом развитии  и создать условия  по стабилизации демографической ситу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ь, задачи, сроки и этапы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сновной целью программы является стабилизация демографической обстановки в районе,  демографический рост.</w:t>
      </w:r>
    </w:p>
    <w:p>
      <w:pPr>
        <w:pStyle w:val="Normal"/>
        <w:ind w:firstLine="360"/>
        <w:jc w:val="both"/>
        <w:rPr/>
      </w:pPr>
      <w:r>
        <w:rPr/>
        <w:t xml:space="preserve">Для достижения </w:t>
        <w:tab/>
        <w:t>цели программы  должны быть решены следующие задачи:</w:t>
      </w:r>
    </w:p>
    <w:p>
      <w:pPr>
        <w:pStyle w:val="Normal"/>
        <w:ind w:left="360" w:hanging="0"/>
        <w:rPr/>
      </w:pPr>
      <w:r>
        <w:rPr/>
        <w:t>1.Сохранение  и укрепление  здоровья насел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Увеличение продолжительности жизни на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Развитие семейных форм устройства детей-сирот и детей, оставшихся без попечения родителей.</w:t>
      </w:r>
    </w:p>
    <w:p>
      <w:pPr>
        <w:pStyle w:val="Normal"/>
        <w:ind w:left="360" w:hanging="0"/>
        <w:jc w:val="both"/>
        <w:rPr/>
      </w:pPr>
      <w:r>
        <w:rPr/>
        <w:t>4.Формирование комфортных условий для жизни населения.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ланируется в один этап в период 2014 - 2016 годов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 Программные меропри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ю программы улучшения демографической ситуации планируется осуществлять    через  выполнение  программных мероприятий, представленных в таблице 2.</w:t>
      </w:r>
    </w:p>
    <w:p>
      <w:pPr>
        <w:pStyle w:val="Normal"/>
        <w:tabs>
          <w:tab w:val="clear" w:pos="708"/>
          <w:tab w:val="left" w:pos="4440" w:leader="none"/>
        </w:tabs>
        <w:ind w:left="18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ind w:left="1800" w:hanging="14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2.Мероприятия по улучшению демографической ситуации</w:t>
      </w:r>
    </w:p>
    <w:p>
      <w:pPr>
        <w:pStyle w:val="Normal"/>
        <w:tabs>
          <w:tab w:val="clear" w:pos="708"/>
          <w:tab w:val="left" w:pos="4440" w:leader="none"/>
        </w:tabs>
        <w:ind w:left="1800" w:hanging="1440"/>
        <w:jc w:val="center"/>
        <w:rPr>
          <w:b/>
          <w:b/>
        </w:rPr>
      </w:pPr>
      <w:r>
        <w:rPr>
          <w:b/>
        </w:rPr>
        <w:t>в муниципальном районе «Кыринский район»</w:t>
      </w:r>
    </w:p>
    <w:p>
      <w:pPr>
        <w:pStyle w:val="Normal"/>
        <w:tabs>
          <w:tab w:val="clear" w:pos="708"/>
          <w:tab w:val="left" w:pos="4440" w:leader="none"/>
        </w:tabs>
        <w:ind w:left="1800" w:hanging="144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440"/>
        <w:gridCol w:w="2700"/>
      </w:tblGrid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 мероприятий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ого проезда беременных женщин на территор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ыринская автоколон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 охват обследованием беременных женщин  до родов ,дородовой госпитализацией. Благоприятное течение беременности и род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Мониторинг демографических процесс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Кыринский район», ГУЗ «Кыри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по улучшению демографической ситуации ,  прогнозирование  демографической ситуации в район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районного общественного Совета по противодействию распространения пьянства и алкоголизма на территории МР «Кыринский райо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Кыри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 района , ведущих здоровый образ жизни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участию опекунских семей в краевом и районном слётах с целью пропаганды  семейного воспитания 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 администрации МР «Кыри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 –сирот и детей , оставшихся без попечения родителей , передаваемых в семь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трудовых коллективов  к максимально возможному участию в решении существующих проблем семей с детьми, урегулированию вопросов социально-экономического положения сем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редства работод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редства работод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редства работод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Кыри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на предприятиях и в организациях района коллективных договоров предусматривающих обязательства по вопросам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норм организации труда для женщин, имеющих детей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особому отношению к семьям сотрудников, имеющих трёх и более детей или воспитывающих ребёнка-инвалид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я благоприятных условий для беременных женщин и матерей, вышедших из декретного отпуска по уходу за ребёнком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я содействия в обязательном диспансерном осмотре (особенно женщин репродуктивного возраста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Регулирование социально-трудовых отношений в области оплаты труда посредством деятельности территориальной трёхсторонней комиссии по регулированию социально-трудовых отношений муниципального района «Кыринский район», комиссии по проблемам оплаты труда.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Кыри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доходов  и улучшение качества жизни населения район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 программе -  в т.ч.                                      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570,0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40" w:leader="none"/>
        </w:tabs>
        <w:ind w:left="180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0" w:hanging="14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ind w:right="-57" w:hanging="0"/>
        <w:jc w:val="center"/>
        <w:rPr/>
      </w:pPr>
      <w:r>
        <w:rPr>
          <w:b/>
          <w:bCs/>
          <w:iCs/>
          <w:sz w:val="24"/>
        </w:rPr>
        <w:t>4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lang w:eastAsia="zxx" w:bidi="zxx"/>
        </w:rPr>
        <w:t>В процессе реализации Программы осуществляется комплекс мероприятий по оценке и мониторингу, в целях сбора информации о достижении результатов и  выполнении программных процессов. На основе этих данных определяется эффективность стратегии и методов реализации Программы, осуществляется выбор корректирующих или регулирующих мер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ind w:firstLine="540"/>
        <w:jc w:val="both"/>
        <w:rPr/>
      </w:pPr>
      <w:r>
        <w:rPr>
          <w:rFonts w:cs="Tahoma"/>
          <w:lang w:eastAsia="zxx" w:bidi="zxx"/>
        </w:rPr>
        <w:t>Мониторинг программы улучшения демографической ситуации муниципального образования представляет собой процесс сбора и анализа данных с целью измерения достижений, полученных в ходе реализации программы, по сравнению с ожидавшимися результатами. Мониторинг измеряет промежуточные шаги в процессе достижения поставленных целей и задач. Информация, полученная в ходе мониторинга, может быть использована для определения - насколько удалось выполнить поставленные задачи, а также может помочь внести необходимые корректировки в процесс внедрения программы с целью обеспечения соблюдения поставленных целей. Мониторинг проводится регулярно на протяжении всего процесса реализации программы</w:t>
      </w:r>
      <w:r>
        <w:rPr>
          <w:rFonts w:cs="Tahoma"/>
          <w:sz w:val="26"/>
          <w:szCs w:val="26"/>
          <w:lang w:eastAsia="zxx" w:bidi="zxx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8:00Z</dcterms:created>
  <dc:creator>x</dc:creator>
  <dc:description/>
  <dc:language>en-US</dc:language>
  <cp:lastModifiedBy>x</cp:lastModifiedBy>
  <dcterms:modified xsi:type="dcterms:W3CDTF">2013-11-13T00:42:00Z</dcterms:modified>
  <cp:revision>3</cp:revision>
  <dc:subject/>
  <dc:title>АДМИНИСТРАЦИЯ МУНИЦИПАЛЬНОГО РАЙОНА</dc:title>
</cp:coreProperties>
</file>