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Ы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 xml:space="preserve">октября 2013 года                                                                 № </w:t>
      </w:r>
      <w:r>
        <w:rPr>
          <w:sz w:val="28"/>
          <w:szCs w:val="28"/>
          <w:lang w:val="en-US"/>
        </w:rPr>
        <w:t>102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ведомственной целевой программы «Комплексные меры по противодействию пьянству и алкоголизму, наркомании и табакокурению в муниципальном районе «Кыр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табилизации ситуации по противодействию пьянству и алкоголизму, наркомании и табакокурению, в соответствии со ст.179.3 Бюджетного кодекса РФ, ст.26 Устава муниципального района «Кыринский район», администрация муниципального района «Кыринский район» постановля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Комплексные меры по противодействию пьянству и алкоголизму, наркомании и табакокурению в муниципальном районе «Кыринский район» на 2014-2016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разместить на официальном сайте муниципального района «Кы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«Кыринский район»                                                         В.С.Саб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о противодействию пьянству и алкоголизму, наркомании и табакокурению в муниципальном районе «Кыринский район»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о противодействию пьянству и алкоголизму, наркомании и табакокурению в муниципальном районе «Кыринский район» на 2014-2016 год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вета по противодействию пьянству и алкоголизму в Забайкальском крае от 11.10.20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заместителя председателя Правительства Забайкальского края по социальным вопросам от 22.12.2010 № А-02-72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Кыринский район» по социальному развит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УЗ «Кыринская центральная районная больниц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итет  образования администрации муниципального района «Кыринский район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дел культуры, спорта и молодежной политики администрации муниципального района «Кыринский район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дел полиции МО МВД РФ «Акшинский» в Кыринском районе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и сельских поселений (по согласованию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жителей района, ведущих здоровый образ жизни, в том числе детского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уровень смертности по причинам, связанным с употреблением алкоголя, наркотиков, таба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 в муниципальном районе «Кыринский рай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ь демографическую ситуацию в райо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сирот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уровень алкоголизаци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ить систему распространения незаконной алкогольной продукции, сокращение теневого сектора оборота алкогольной продукц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ведомственных целевых программ, мероприятия которых включены в данную целевую программу всего 369 т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- 113 т.р.;  2015 год - 128 т.р.;  2016 год - 128 т.р.;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программой и контроль за ходом её реализа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реализацией Программы осущест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дминистрация муниципального района «Кырин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й Совет по противодействию пьянству и алкогол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жение количества преступлений в муниципальном районе «Кыринский район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учшение демографической ситуации в райо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вышение показателя рождаемости над показателем смерт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числа жителей района, ведущих здоровый образ жиз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ение проблем социального сиротства через возвращение родителей к трезв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охвата профилактическими мероприятиями, в том числе по формированию здорового образа жизни взрослого населения, подростков и молодеж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ркологическая ситуация как в Забайкальском крае, так и Кыринском районе остается напряженно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остигнут беспреценденто  высокий уровень потребления абсолютного алкоголя - 15-18 литров на душу населения в год. По стандартам Всемирной организации здравоохранения алкогольная ситуация оценивается как опасная при превышении порога потребления в 8 литров. Массовая алкоголизация, потребление алкогольного суррогата приводят к смертельным отравлениям, суицидам, травмам и несчастным случая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2010 году смертность от внешних причин по району составила более 24%. Высокой по краю и району остается заболеваемость хроническим алкоголизмом и алкогольными психозами, наркоманией и токсикомани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обую настороженность вызывает распространенность наркологической патологии у детей и подростков. В государственном учреждении здравоохранении «Краевой наркологический диспансер» в 2012 году находились под наблюдением 1028 несовершеннолетних, в том числе 126 детей до 14 л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е менее опасным фактором риска заболеваемости населения является табакокурение. Российская Федерация вышла на одно из первых мест в мире по потреблению сигарет, за последние 10 лет этот показатель увеличился на 87%, в основном за счет увеличения курильщиков среди детей и подростков. В настоящее время в стране курят более 40 млн. человек: 63% - мужчин, 30% женщин, 40% юношей и 7% девушек. Доля курящих мужчин в России - одна из самых высоких в мире. Ежегодно количество курящих в нашей стране увеличивается с темпом в 1,5-2% (самый высокий темп в мире). От болезней, связанных с табакокурением ежегодно умирает 220 тысяч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есмотря на осуществляемый комплекс мер, ситуация, складывающаяся со злоупотреблением табаком, алкоголем, наркотическими средствами, незаконным оборотом спиртосодержащими жидкостями и наркотическими веществами остается сложно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ля стабилизации сложившейся ситуации требуется взаимодействие органов местного самоуправления с организациями, ведомствами, учреждениями, общественными организациями в рамках ведомственной целев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ыбор программного метода определяется следующими факторами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высокая социальная значимость проблемы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необходимость координации деятельности органов местного самоуправления, организаций, ведомств, учреждений, общественных организаций по выполнению комплекса мероприятий, предполагающих стабилизацию ситуации в вопросах злоупотребления алкоголем, наркотиками, табак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Цели и задачи, сроки и этапы реализации программ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сновной целью программы является создание условий для приостановления роста табакокурения, злоупотребления алкогольными напитками, наркотиками, незаконного оборота спиртосодержащих жидкостей, сокращение распространения наркомании, пьянства и связанных с ними преступлений и правонарушений до уровня минимальной опасности для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овершенствование системы профилактической работы в вопросах злоупотребления алкоголем, наркотиками, табаком среди различных категорий населения, прежде всего молодежи и несовершеннолетних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овершенствование медико-гигиенического образования и воспитания населения по формированию здорового образа жизни, способствующего сохранению и укреплению здоровья граждан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усиление взаимодействия всех заинтересованных ведомств, организаций и учреждений в вопросах профилактической и организационной работы по пресечению незаконной торговли алкогольной продукцией, наркотиками, а также в вопросах выявления, лечения и реабилитации лиц, злоупотребляющих алкогольными напитками, наркотиками и табако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роки реализации программы 2014-2016 год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ограмма реализуется в один эт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ограмма представляет собой комплекс взаимосвязанных профилактических мероприятий, а также мероприятий, направленных на пресечение незаконного оборота спиртосодержащих жидкостей, наркотиков, выявление, лечение и реабилитацию лиц, потребляющих наркотики без назначения врача, а также злоупотребляющих алкогольными напитками, курящи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мплекс мероприятий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профилактику табакокурения, наркомании и алкоголизма, формирование системы мотивирования граждан к ведению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пресечение незаконного оборота наркотиков, суррогатных спиртосодержащих жидкост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выявление, лечение и реабилитация лиц, потребляющих наркотики без назначения врача, а также злоупотребляющих алкогольными напит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Ресурсное обеспечение программ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Финансирование мероприятий программы осуществляется за счет средств муниципального бюджета и иных источников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еализация мероприятий программы позволит укрепить систему межведомственного взаимодействия по противодействию злоупотребления наркотиков, их незаконному обороту, алкоголизации насел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рограммы к 2016 году предполагае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олучить более полную информацию по району о количестве курящих лиц, а также лиц, незаконного потребляющих наркотические средства и психотропные ве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увеличить охват профилактическими мероприятиями, в том числе формированию здорового образа жизни, подростков 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увеличить занятость жителей района в культурно-массовых и спортив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снизить уровень заболеваемости наркологической патологией среди всех слоев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увеличить число жителей района, ведущих здоровый обра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 Перечень основных мероприятий программ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67"/>
        <w:gridCol w:w="1440"/>
        <w:gridCol w:w="886"/>
        <w:gridCol w:w="980"/>
        <w:gridCol w:w="850"/>
        <w:gridCol w:w="1134"/>
        <w:gridCol w:w="249"/>
      </w:tblGrid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ресурсах (т.р.)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, видеоматериалов по профилактике наркомании, алкоголизма, табако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азе ЗОЛ «Солнышко» профильной смены «Шанс» для подростков из группы р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по профилактике употребления наркотиков, алкоголя, табака среди подростков и молодежи, пропаганды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еративно-профилактических мероприятий в сфере оборота алкогольной продукции с целью пресечения незакон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дней сельских поселений Кыр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ерии памяток, букле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 и закон», «За здоровый образ жизни» (о вреде табакокурения), «Здоровая молодежь - богат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(через газету «Ононская правда») на изучение состояния здоровья населения Кыринского района, уровня распространенности табакокурения, злоупотребления алкоголем и психотропными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открытого письма (в рамках краевого) «Я выбираю жизнь без 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ротехнических мероприятий по уничтожению дикорастущей коноп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выпуск тематической страницы «За здоровый образ жизни» в районной газете «Ононская прав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о-методических бюллетеней, брошюр, буклетов, листовок антинаркотической направленности сред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просветительной работы среди населения по ведению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йонного общественного Совета по противодействию распространения пьянства и алкоголизма на территории муниципального района «Кыр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наркотической комиссии муниципального района «Кыр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«Молодые голоса» (профилактика наркомании, алкоголизма, табакоку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ездного театрализованного ш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наркоти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социальной рекламы на тему «О вреде и последствиях употребления алкоголя, наркотиков, табакокур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агитбригады Кыринской средней школы по образовательным учреждениям района с программой «Молодежь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учреждения района профилактических медицинских осмотров с участием врача-нарк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Courier New"/>
      <w:b/>
      <w:bCs/>
      <w:sz w:val="28"/>
      <w:szCs w:val="28"/>
      <w:lang w:val="ru-RU" w:eastAsia="zh-CN" w:bidi="ar-SA"/>
    </w:rPr>
  </w:style>
  <w:style w:type="character" w:styleId="Style15">
    <w:name w:val="Основной текст_"/>
    <w:basedOn w:val="Style14"/>
    <w:qFormat/>
    <w:rPr>
      <w:rFonts w:eastAsia="Courier New"/>
      <w:sz w:val="28"/>
      <w:szCs w:val="28"/>
      <w:lang w:val="ru-RU" w:eastAsia="zh-CN"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360" w:after="0"/>
      <w:jc w:val="both"/>
    </w:pPr>
    <w:rPr>
      <w:rFonts w:eastAsia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rFonts w:eastAsia="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0:00Z</dcterms:created>
  <dc:creator>x</dc:creator>
  <dc:description/>
  <dc:language>en-US</dc:language>
  <cp:lastModifiedBy>x</cp:lastModifiedBy>
  <dcterms:modified xsi:type="dcterms:W3CDTF">2013-11-07T01:04:00Z</dcterms:modified>
  <cp:revision>5</cp:revision>
  <dc:subject/>
  <dc:title>АДМИНИСТРАЦИЯ МУНИЦИПАЛЬНОГО РАЙОНА</dc:title>
</cp:coreProperties>
</file>