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АДМИНИСТРАЦИЯ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КЫРИНСКИ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rPr>
        <w:t xml:space="preserve">от 20 января 2014 года                                                 № 41                           </w:t>
      </w:r>
    </w:p>
    <w:p>
      <w:pPr>
        <w:pStyle w:val="Normal"/>
        <w:spacing w:before="0" w:after="0"/>
        <w:jc w:val="center"/>
        <w:rPr>
          <w:rFonts w:ascii="Times New Roman" w:hAnsi="Times New Roman" w:cs="Times New Roman"/>
          <w:sz w:val="28"/>
        </w:rPr>
      </w:pPr>
      <w:r>
        <w:rPr>
          <w:rFonts w:cs="Times New Roman" w:ascii="Times New Roman" w:hAnsi="Times New Roman"/>
          <w:sz w:val="28"/>
        </w:rPr>
        <w:t>с.Кы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рганизации учета детей в муниципальных общеобразовательных учреждениях, реализующих  образовательные программы начального общего, основного общего, среднего   общего образования на территории Кырин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права граждан на получение образования, в соответствии со ст.3,5,44,45,55,61 Закона Российской Федерации «Об образовании», руководствуясь ст.26 Устава муниципального района «Кыринский район», администрация муниципального района «Кыринский район» 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учета детей в муниципальных общеобразовательных учреждениях, реализующих образовательные программы начального общего, основного общего, среднего  общего образования на территории Кыринского района,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данное постановление на официальном сайте муниципального района «Кырин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выполнением данного постановления возложить на заместителя  руководителя  администрации муниципального района «Кыринский район» по социальному развит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Кыринский район»   </w:t>
        <w:tab/>
        <w:tab/>
        <w:tab/>
        <w:tab/>
        <w:t xml:space="preserve">                             В.С.Сабу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Кыринский район» от 20.01.2014.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учете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а территории Кыринского рай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чете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а территории Кыринского района (далее - Положение) определяет порядок учета на территории Кыринского район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разработано в соответствии с  Конституцией Российской Федерации,  Федеральным законом  № 273  «Об образовании в РФ» от 29.12.2012  Федеральным законом от 24.06.1999 № 120-ФЗ «Об основах системы профилактики безнадзорности и правонарушений несовершеннолетних»,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разработано и утверждено в целях надлежащего и своевременного осуществления на территории Кыринского района обязательного ежегодного персонального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далее Учет, Учет детей), определения порядка взаимодействия  органов, учреждений, организаций, участвующих в проведении Уч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нституционного права на получение обязательного общего образования Учету подлежат все дети в возрасте от 6 лет 6 месяцев (на 01 сентября текущего года) до 18 лет, дети, младше 6 лет 6 месяцев  (на 01 сентября текущего года), которым было дано разрешение учредителем на обучение в образовательном учреждении по желанию родителей (законных представителей), как проживающие или пребывающие (постоянно или временно) на территории Кыринского района, так и постоянно или преимущественно проживающие на территории иных муниципальных образований, но обучающиеся в образовательных учреждениях, расположенных на территории Кыринск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уче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г. №52 ФЗ «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Основные задачи уче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ета всех детей, подлежащих обязательному обучению в образовательных учреждениях  начального общего, основного общего, среднего  общего образования  на территории Кыринск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доставления бесплатного начального общего, основного общего, среднего  общего образования на территории Кыринского района всем гражданам в пределах федеральных  государственных образовательных стандартов, если образование данного уровня  гражданин получает впер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блюдения требований обязательности общего образования, применительно к конкретному  обучающемуся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работы по Учет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изацию работы  по учету детей в Кыринском  районе осуществляет  Комитет  образования  администрации  муниципального района «Кыринский рай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Комитет образования администрации муниципального района «Кыринский район» ведёт  учет детей,  имеющих право на получение общего образования каждого уровня и проживающих на территории Кыринского района, а также форм получения образования и обучения, определенных родителями (законными представителями)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Учет детей осуществляется путем формирования единой информационной базы данных, содержащей персональные сведения о детях, подлежащих обязательному обучению в в образовательных учреждениях  начального общего, основного общего, среднего  общего образования (далее- Единая база данных) Единая база данных формируется, ведется и находится(хранится) в  Комитете образования администрации муниципального района   «Кыринский  рай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В  Учете участвуют:</w:t>
      </w:r>
    </w:p>
    <w:p>
      <w:pPr>
        <w:pStyle w:val="Normal"/>
        <w:spacing w:lineRule="auto" w:line="240" w:before="0" w:after="0"/>
        <w:jc w:val="both"/>
        <w:rPr/>
      </w:pPr>
      <w:r>
        <w:rPr>
          <w:rFonts w:cs="Times New Roman" w:ascii="Times New Roman" w:hAnsi="Times New Roman"/>
          <w:sz w:val="24"/>
          <w:szCs w:val="24"/>
        </w:rPr>
        <w:t>- муниципальные общеобразовательные учреждения, реализующие  образовательные программы начального общего, основного общего, среднего  общего образования (далее- МОУ);</w:t>
      </w:r>
    </w:p>
    <w:p>
      <w:pPr>
        <w:pStyle w:val="Normal"/>
        <w:spacing w:lineRule="auto" w:line="240" w:before="0" w:after="0"/>
        <w:jc w:val="both"/>
        <w:rPr/>
      </w:pPr>
      <w:r>
        <w:rPr>
          <w:rFonts w:cs="Times New Roman" w:ascii="Times New Roman" w:hAnsi="Times New Roman"/>
          <w:sz w:val="24"/>
          <w:szCs w:val="24"/>
        </w:rPr>
        <w:t>- дошкольные образовательные учреждения (далее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и организации, подведомственные органу местного самоуправления в пределах своей компет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Источниками формирования Единой базы данных служат сведения и данные МОУ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учающихся в МОУ  вне зависимости от места их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получающих  образования по состоя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имеющих  общего образования и не обучающихся в нарушение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посещающих или систематически пропускающих занятия по неуважительным причин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МДОУ о детях подготовительных групп, достигших возраста 6 лет 6 месяцев (на 01 сентября текущего года), завершивших освоение образовательных программ    дошкольного образования и подлежащих приему в 1 класс в наступающем учебном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2   О регистрации детей по месту жительства или месту пребы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3 О детях, находящихся в специализированных учреждениях для несовершеннолетних, нуждающихся в социальной реабили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4 О детях, стоящих на учете в ПДН, в том числе не зарегистрированных по месту жительства, но проживающих на территории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5  О детях, выявленных в связи с обращениями родителей (законных представителей) несовершеннолетних и граждан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Данные о детях, получаемые в соответствии  с пунктами  3.4.1 (б, в, г ,)-3.4.6 настоящего Положения, оформляются списками, содержащими персональные данные</w:t>
      </w:r>
    </w:p>
    <w:p>
      <w:pPr>
        <w:pStyle w:val="Normal"/>
        <w:spacing w:lineRule="auto" w:line="240" w:before="0" w:after="0"/>
        <w:jc w:val="both"/>
        <w:rPr/>
      </w:pPr>
      <w:r>
        <w:rPr>
          <w:rFonts w:cs="Times New Roman" w:ascii="Times New Roman" w:hAnsi="Times New Roman"/>
          <w:sz w:val="24"/>
          <w:szCs w:val="24"/>
        </w:rPr>
        <w:t>Указанные данные (сведения) предоставляются руководителями организаций, перечисленных в  пунктах  3.3. настоящего Положения, в КО в электронном виде и на бумажном носителе, заверенные  подписью руководителя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анные  и сведения о детях, полученные КО  в  соответствии с настоящим Положением, подлежат занесению в Единую базу данных и используются для ее формирования и коррек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учета в МОУ, 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В  целях создания и ведения Единой базы данных МОУ ежегодно организуют и осуществляют текущий учет своих обучающихся, вне зависимости от места их прожи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Списочный состав обучающихся нового приема в МОУ оформляется приказом руководителя с одновременным внесением записей в алфавитную книгу  М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Ежегодно по состоянию на 05.09. текущего года в МОУ производится сверка списочного состава обучающихся в МОУ и данных об обучающихся, фактически приступивших  к обучению  в  данном учебном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МОУ отдельно ведут учет  не обучающихс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Данные МОУ, указанные в пункте 4.3. настоящего Положения  оформляются в соответствии с п. 3.5 настоящего Положения и ежегодно представляются  МОУ в  К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Общие сведения об  обучающихся, выбывших, в том числе выбывших без получения общего образования, отчисленных из МОУ, прибывших в МОУ (далее - сведения о движении обучающихся) оформляются в соответствии с пунктом 3.5. настоящего Положения и ежегодно предо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Сведения об обучающихся, отклоняющихся от учебы, оформляются в соответствии с пунктом 3.5 настоящего Положения и ежемесячно предо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Сведения об  обучающихся,  не приступивших к учебным занятиям  01.09. оформляются в соответствии с п. 3.5. настоящего Положения  и ежегодно  пред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Сведения об условно осужденных, вернувшихся из воспитательных колоний (далее - ВК)обучающихся (посещаемость, занятость в объединениях дополнительного образования и др.) оформляются в соответствии с п. 3.5. настоящего Положения  и ежегодно  пред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 Сведения об обучающихся, состоящих на учете в  ПДН, вернувшихся из ВК, условно осужденных (далее -  несовершеннолетние обучающиеся «группы риска» оформляются в соответствии с п. 3.5. настоящего Положения  и ежегодно  пред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Сведения о занятости несовершеннолетних  обучающихся «группы риска» в летний период, оформляются в соответствии с п. 3.5. настоящего Положения  и ежегодно  пред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Сведения об обучающихся,  выбывших из МОУ без получения общего образования, оформляются в соответствии с п. 3.5. настоящего Положения  и ежегодно и незамедлительно представляются  М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 Сведения о детях (воспитанниках), посещающих подготовительные группы ДОУ, и завершивших освоение образовательных программ дошкольного образования, оформляются в соответствии с п. 3.5. настоящего Положения  и ежегодно  представляются  ДОУ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4 Сведения о детях в возрасте 7-8 лет жизни  (не менее 6 лет 6 месяцев на 01 сентября будущего года), не посещающих МДОУ и подлежащих приему в 1 класс образовательных учреждений Кыринского района, оформляются в соответствии с п. 3.5. настоящего Положения  и ежегодно  представляются  МОУ в КО на 01.01. и 01.0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5 Должностные лица других органов, организаций, учреждений и субъектов системы профилактики безнадзорности и правонарушений Кыринского района, располагающие данными  и сведениями, указанными в пунктах  3.4.4,3.4.5,3.4.6 оформляются в соответствии с п. 3.5. настоящего Положения  и ежегодно  представляют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6 Образовательные учреждения на основании данных ДОУ, учреждений и организаций согласно настоящему Положению составляют предварительные списки своих будущих первоклассников  в период с 01.02. по 30.04 текущего года до начала нового учебного года и осуществляют корректировку 31 августа текущего года.</w:t>
      </w:r>
    </w:p>
    <w:p>
      <w:pPr>
        <w:pStyle w:val="Normal"/>
        <w:spacing w:lineRule="auto" w:line="240" w:before="0" w:after="0"/>
        <w:jc w:val="center"/>
        <w:rPr/>
      </w:pPr>
      <w:r>
        <w:rPr>
          <w:rFonts w:cs="Times New Roman" w:ascii="Times New Roman" w:hAnsi="Times New Roman"/>
          <w:b/>
          <w:bCs/>
          <w:sz w:val="24"/>
          <w:szCs w:val="24"/>
        </w:rPr>
        <w:t>5 Выявление и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общего образования, но не получивши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Выявление и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общего образования, но не получающих общего  образования, осуществляется в  Кыринском  районе в рамках взаимодействия органов и учреждений системы профилактики безнадзорности и правонарушений несовершеннолетних на территории Кыринского района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Образовательные учреждения, из которых выбыли несовершеннолетние обучающиеся до получения ими основного общего образования, осуществляют контроль за продолжением ими основного общего образования по иным формам получения образования до достижения ими возраста восемнадцати лет и предоставляют отчеты по данным обучающимся в КО до достижения ими возраста восемнадцати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КО осуществляет контроль  за несовершеннолетними обучающимися , выбывшими из образовательных  учреждений без получения основного общего образования до достижения ими возраста восемнадцати лет посредством использования информации ,содержащейся в отчетах образовательных учреждений указанных в п.5.3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Органы и учреждения системы профилактики безнадзорности и правонарушения несовершеннолетних, расположенные на территории Кыринского  района, сообщают в КО информацию  о детях,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о не получающих основного  общего образования в случае наличия таких фактов по мере их выя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КО принимает информацию от органов  и учреждений системы профилактики безнадзорности и правонарушения несовершеннолетних, расположенные на территории Кыринского  района, и иных лиц о детях, обучающихся,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о не получающих  начального общего, основного общего образования, и заносит такую информацию  в Единую базу данных в соответствии с настоящим Положением, принимает меры по их устройству в МОУ для продолжен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На основании имеющейся информации об обучающихся, не получающих основного общего образования по каким-либо причинам, КДН и ПНД Кыринского района и другие органы и учреждения системы профилактики безнадзорности и правонарушения несовершеннолетних совместно с родителями (законными представителями), заинтересованными лицами принимают необходимые меры (трудоустройство несовершеннолетнего и продолжения освоения им образовательной программы основного общего образования по иной форме обучения; или трудоустройство и (или) продолжение его обучения в другом образовательном учреждени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омпетенция учреждений и организаций по обеспечению Уче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митет образования администрации муниципального района «Кыринский райо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осуществляет организационное и методическое руководство работой по учету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2  Принимает  от учреждений и организаций, указанных в пункте 3.1.3 настоящего Положения, сведения о детях, оформленные в соответствии с требованиями пункта 3.5 настоящего Положения, и формирует Единую базу да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Организует регулярный прием информации о детях, подлежащих включению в Единую базу данных, своевременно осуществляет ее корректировку в соответствии с информацией, полученной от учреждений и организаций, указанных в п.3.1.3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4  Принимает меры по устройству детей, не получающих общего образования в М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5  Контролирует устройство на обучение выявленных не обучающихся детей и вносит соответствующие изменения в Единую базу да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6  Осуществляет плановый, оперативный контроль деятельности МОУ и МДОУ по вопросам:</w:t>
      </w:r>
    </w:p>
    <w:p>
      <w:pPr>
        <w:pStyle w:val="Normal"/>
        <w:spacing w:lineRule="auto" w:line="240" w:before="0" w:after="0"/>
        <w:jc w:val="both"/>
        <w:rPr/>
      </w:pPr>
      <w:r>
        <w:rPr>
          <w:rFonts w:cs="Times New Roman" w:ascii="Times New Roman" w:hAnsi="Times New Roman"/>
          <w:sz w:val="24"/>
          <w:szCs w:val="24"/>
        </w:rPr>
        <w:t>- сохранения контингента обучающихся и воспитанников;</w:t>
      </w:r>
    </w:p>
    <w:p>
      <w:pPr>
        <w:pStyle w:val="Normal"/>
        <w:spacing w:lineRule="auto" w:line="240" w:before="0" w:after="0"/>
        <w:jc w:val="both"/>
        <w:rPr/>
      </w:pPr>
      <w:r>
        <w:rPr>
          <w:rFonts w:cs="Times New Roman" w:ascii="Times New Roman" w:hAnsi="Times New Roman"/>
          <w:sz w:val="24"/>
          <w:szCs w:val="24"/>
        </w:rPr>
        <w:t>- соблюдения прав обучающихся и воспитанников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 оформление и ведение документации</w:t>
      </w:r>
    </w:p>
    <w:p>
      <w:pPr>
        <w:pStyle w:val="Normal"/>
        <w:spacing w:lineRule="auto" w:line="240" w:before="0" w:after="0"/>
        <w:jc w:val="both"/>
        <w:rPr/>
      </w:pPr>
      <w:r>
        <w:rPr>
          <w:rFonts w:cs="Times New Roman" w:ascii="Times New Roman" w:hAnsi="Times New Roman"/>
          <w:sz w:val="24"/>
          <w:szCs w:val="24"/>
        </w:rPr>
        <w:t>- постановки воспитательной работы, работы  с несовершеннолетними «группы риска», находящимися в социально-опасном по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7   Осуществляет хранение списков детей, внесенных в Единую базу данных, до получения ими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8  Обеспечивает надлежащую защиту сведений, содержащих персональные данные о детях, внесенных Единую базу данных, в соответствии с требованиями ФЗ от 27.07.2006 № 149 ФЗ  «Об информации, информационных технологиях и о защите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Образовательные учреждения (МОУ,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1   Организуют работу по учету детей и представляют в КО информацию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2  Осуществляет систематический контроль за посещением учебных занятий обучающимися, ведут индивидуальную профилактическую работу с обучающимися, имеющими проблемы в поведении, обучении, развитии, социальной адаптации несовершеннолетними «группы риска», находящимся в социально-опасном по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3   Обеспечивают хранение списков детей, подлежащих обучению и иной документации по Учету и движению обучающихся до получения ими общего образован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4  Принимают  на обучение детей, не получающих общего образования, выявленных в ходе работы по Учету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5   Обращаются в комиссию по делам несовершеннолетних, другие органы и учреждения системы профилактики безнадзорности и правонарушения несовершеннолетних, по вопросам уклонения обучающихся от учебы, нарушения уставов, уклонения родителей (законных представителей) от воспитания обучающихся 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6  Информируют комиссию по делам несовершеннолетних о детях, прекративших обу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7. Обеспечивает надлежащую защиту сведений, содержащих персональные данные о детях  в соответствии с требованиями ФЗ от27.07.2006 г № 149 ФЗ «Об информации, информационных технологиях и о защите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Другие учреждения и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1   Организуют работу по Учету детей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2 Своевременно направляют сведения о выявленных детях в К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3   Обеспечивает надлежащую защиту сведений, содержащих персональные данные о детях  в соответствии с требованиями ФЗ от27.07.2006 г № 149 ФЗ «Об информации, информационных технологиях и о защит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 Права учреждений, организаций родителей (законных представителей) обучающихся (воспитанников), совершеннолетних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Комитет образования администрации муниципального района «Кыринский район» имеет пра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1.  Запрашивать в образовательных учреждениях всех типов и видов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етях, подлежащих обязательному обучению  в образовательных учреждениях начального общего, основного общего, среднего  общего образования на территории Кыр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совершеннолетних обучающихся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бучающихся, уклоняющихся от уче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учающихся, совершивших   преступления и правонарушения, условно осужденных, вернувшихся из ВК, находящихся в социально-опасном по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2 Устраивать несовершеннолетних обучающихся по желанию их родителей (законных       представителей) в МОУ,   реализующих  образовательные программы начального общего, основного общего, среднего   общего образования, на территории Кыринского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3 Обязать МОУ принять несовершеннолетних, обучающихся из другого МОУ по  желанию их родителей (законных       представителей), в том числе из категории несовершеннолетних, обучающихся «группы риска» , находящихся в социально-опасном положении при наличии  свободных мест в соответствующем классе М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4 Осуществлять плановые и оперативные (по обращению граждан) инспекционные провер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Образовательные учреждения, осуществляющие свою деятельность на территории Кыринского района имеют право обращаться в органы  и  учреждения системы профилактики безнадзорности и правонарушения несовершеннолетних, расположенные на территории Кыринского  района в отношении обучающихся, их родителей  (законных       представителей) при нарушении обучающимися устава образовательного учреждения, уклонения от учебы, уклонении от воспитания своих детей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ДОУ имеют право обращаться в органы и учреждения системы профилактики безнадзорности и правонарушения несовершеннолетних, расположенные на территории Кыринского  района в отношении  родителей (законных       представителей) воспитанников МДОУ при уклонении от воспитания сво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4.Родители  (законные       представители) воспитанников ДОУ,  несовершеннолетних обучающихся ОУ, совершеннолетние обучающиеся  имеют право обратиться к руководителю МОУ, Комиссию по урегулированию споров между участниками образовательных отношений, в КО, вышестоящие организации в случае нарушения их прав, прав 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 Руководители образовательных учреждений  несут   в соответствии с действующим законодательством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остоверность сведений по Учету детей, направляемых в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надлежащее ведение и хранение документации по учету и движению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конфиденциальности  информации о детях, их родителях  (законных       представителях), в том числе об их персональных да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КО несет ответственность за сбор, хранение, использование, конфиденциальность информации о детях, подлежащих обязательному обучению в образовательных учреждениях начального общего, основного общего, среднего общего образования, их родителях  (законных представителях)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рганы и учреждения системы профилактики безнадзорности и правонарушения несовершеннолетних, расположенные на территории Кыринского  района, другие учреждения согласно настоящему Положению несут ответственность за сбор, хранение, использование, конфиденциальность информации о детях, и их род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Заключительны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 Изменения в настоящее Положение вносятся и утверждаются постановлением руководителя администрации муниципального района «»Кыринский район, в том числе в случае соответствующих изменений действующего законодательства Российской Федерации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eastAsia="Calibri"/>
        </w:rPr>
        <w:t xml:space="preserve">                                                         </w:t>
      </w:r>
      <w:r>
        <w:rPr>
          <w:rFonts w:cs="Times New Roman" w:ascii="Times New Roman" w:hAnsi="Times New Roman"/>
        </w:rPr>
        <w:t xml:space="preserve"> </w:t>
      </w:r>
      <w:r>
        <w:rPr>
          <w:rFonts w:cs="Times New Roman" w:ascii="Times New Roman" w:hAnsi="Times New Roman"/>
        </w:rPr>
        <w:t>Приложение к постановлению администрации</w:t>
      </w:r>
    </w:p>
    <w:p>
      <w:pPr>
        <w:pStyle w:val="Normal"/>
        <w:spacing w:before="0" w:after="0"/>
        <w:jc w:val="right"/>
        <w:rPr>
          <w:rFonts w:ascii="Times New Roman" w:hAnsi="Times New Roman" w:cs="Times New Roman"/>
        </w:rPr>
      </w:pPr>
      <w:r>
        <w:rPr>
          <w:rFonts w:cs="Times New Roman" w:ascii="Times New Roman" w:hAnsi="Times New Roman"/>
        </w:rPr>
        <w:t>муниципального района  «Кыринский район»</w:t>
      </w:r>
    </w:p>
    <w:p>
      <w:pPr>
        <w:pStyle w:val="Normal"/>
        <w:spacing w:before="0" w:after="0"/>
        <w:jc w:val="right"/>
        <w:rPr/>
      </w:pPr>
      <w:r>
        <w:rPr>
          <w:rFonts w:cs="Times New Roman" w:ascii="Times New Roman" w:hAnsi="Times New Roman"/>
        </w:rPr>
        <w:t xml:space="preserve">от 20.01.2014  № 41                                                                 </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Циклограмма информационных потоков по вопросам выявления и учета детей   в  Кыринском  районе.</w:t>
      </w:r>
    </w:p>
    <w:tbl>
      <w:tblPr>
        <w:tblW w:w="10233" w:type="dxa"/>
        <w:jc w:val="center"/>
        <w:tblInd w:w="0" w:type="dxa"/>
        <w:tblLayout w:type="fixed"/>
        <w:tblCellMar>
          <w:top w:w="0" w:type="dxa"/>
          <w:left w:w="108" w:type="dxa"/>
          <w:bottom w:w="0" w:type="dxa"/>
          <w:right w:w="108" w:type="dxa"/>
        </w:tblCellMar>
      </w:tblPr>
      <w:tblGrid>
        <w:gridCol w:w="356"/>
        <w:gridCol w:w="2146"/>
        <w:gridCol w:w="1644"/>
        <w:gridCol w:w="2148"/>
        <w:gridCol w:w="2175"/>
        <w:gridCol w:w="176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едомствами и служб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учета детско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Линейце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ЗА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учебные заведения (вечерняя школа, ПУ,СС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школа, ПУ, администрации сельских посел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рный обход, сверка с админи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Ш-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етей, не приступивших к занят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 КДН, СРЦ, орган опеки и попечительства, ОВ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выезд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июнь, 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цев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орган опеки и попечительства, социальная служба, больн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Ш-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етей, часто пропуск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ПДН, УД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Ш-1,1Н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виж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четверти или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год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района, 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шко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Ш-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у в О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ЗАГС, дошкольные учреж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Ш-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еятельности МОУО по выявлению и учету детей в возрасте от 0 до 18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учета детского населения путем подворного обхода и сверки с  администрации сельских  поселений. Сдача отч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данных по школам с вечерней школой, ПУ, военкоматом. Запрос в стат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Выявление детей, не посещающих  общеобразовательные учреждения. Выявление прич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Создание банка данных  необучающихся, часто пропускающих занят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пропусков. Сверка занятости детей в 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движения обучающихся  (выбытие, прибытие, перевод, отч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 с другими учебными за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детей от 0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6:00Z</dcterms:created>
  <dc:creator>x</dc:creator>
  <dc:description/>
  <dc:language>en-US</dc:language>
  <cp:lastModifiedBy>x</cp:lastModifiedBy>
  <dcterms:modified xsi:type="dcterms:W3CDTF">2014-01-21T00:06:00Z</dcterms:modified>
  <cp:revision>5</cp:revision>
  <dc:subject/>
  <dc:title>АДМИНИСТРАЦИЯ МУНИЦИПАЛЬНОГО РАЙОНА</dc:title>
</cp:coreProperties>
</file>