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/>
        <w:t>"</w:t>
      </w:r>
      <w:r>
        <w:rPr>
          <w:sz w:val="28"/>
          <w:szCs w:val="28"/>
        </w:rPr>
        <w:t xml:space="preserve">КЫРИНСКИЙ РАЙОН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sz w:val="28"/>
        </w:rPr>
        <w:t xml:space="preserve">от 12 февраля 2014 года                                             № 115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ы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>О районном конкурсе среди дошкольных образовательных учреждений муниципального района « Кыр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>«Самый лучший младший воспитатель дошкольного образовательного</w:t>
      </w:r>
    </w:p>
    <w:p>
      <w:pPr>
        <w:pStyle w:val="Normal"/>
        <w:jc w:val="center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>учреждения Кыринского района»</w:t>
      </w:r>
    </w:p>
    <w:p>
      <w:pPr>
        <w:pStyle w:val="Normal"/>
        <w:rPr>
          <w:rFonts w:eastAsia="Courier New"/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ourier New"/>
          <w:sz w:val="28"/>
          <w:szCs w:val="28"/>
        </w:rPr>
        <w:t>В целях повышения престижа профессии младшего воспитателя, мотивации к профессиональному росту, пропаганды опыта лучших младших воспитателей, в соответствии со ст.26 Устава муниципального района «Кыринский район», планом Комитета образования администрации муниципального района «Кыринский район» и планом социально - значимых мероприятий на 2014 год, администрация муниципального района «Кыринский район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ourier New"/>
          <w:sz w:val="28"/>
          <w:szCs w:val="28"/>
        </w:rPr>
        <w:t>1. Провести районный конкурс «Самый лучший младший воспитатель дошкольного образовательного учреждения Кыринского района» в феврале - марте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ourier New"/>
          <w:sz w:val="28"/>
          <w:szCs w:val="28"/>
        </w:rPr>
        <w:t>2. Утвердить положение о конкурсе «Самый лучший младший воспитатель дошкольного образовательного учреждения Кыринского района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ourier New"/>
          <w:sz w:val="28"/>
          <w:szCs w:val="28"/>
        </w:rPr>
        <w:t>3. Утвердить состав жюри конкурса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ourier New"/>
          <w:sz w:val="28"/>
          <w:szCs w:val="28"/>
        </w:rPr>
        <w:t>4. Комитету</w:t>
        <w:tab/>
        <w:t>образования администрации муниципального района «Кыринский район» обеспечить участие в конкурсе младших воспитателей дошкольных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ourier New"/>
          <w:sz w:val="28"/>
          <w:szCs w:val="28"/>
        </w:rPr>
        <w:t>5. Комитету по финансам администрации муниципального района «Кыринский район» профинансировать данное мероприятие в рамках ведомственной целевой программы «Развитие муниципальной системы образования Кыринского района на 2014-2016 годы» согласно смете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ourier New"/>
          <w:sz w:val="28"/>
          <w:szCs w:val="28"/>
        </w:rPr>
        <w:t>6. Контроль за исполнением данного постановления возложить на заместителя руководителя администрации муниципального района «Кыринский район» по социальному разви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муниципального </w:t>
      </w:r>
    </w:p>
    <w:p>
      <w:pPr>
        <w:pStyle w:val="Normal"/>
        <w:rPr/>
      </w:pPr>
      <w:r>
        <w:rPr>
          <w:sz w:val="28"/>
        </w:rPr>
        <w:t>района «Кыринский район»</w:t>
        <w:tab/>
        <w:tab/>
        <w:tab/>
        <w:tab/>
        <w:tab/>
        <w:tab/>
        <w:t xml:space="preserve">          В.С.Сабу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/>
        <w:t xml:space="preserve">МР «Кыринский район» от 12.02.2014 № 115            </w:t>
      </w:r>
      <w:r>
        <w:rPr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районном конкурсе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Самый лучший младший воспитатель дошкольного образовательного учреждения Кыринского района».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1.1. Настоящее положение определяет порядок проведения районного конкурса «Самый лучший младший воспитатель дошкольного образовательного учреждения Кыринского района» (далее - конкурс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</w:t>
      </w:r>
      <w:r>
        <w:rPr>
          <w:color w:val="000000"/>
          <w:sz w:val="26"/>
          <w:szCs w:val="26"/>
        </w:rPr>
        <w:t>2. Организатором конкурса является  Комитет образования администрации муниципального района « Кырин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</w:t>
      </w:r>
      <w:r>
        <w:rPr>
          <w:color w:val="000000"/>
          <w:sz w:val="26"/>
          <w:szCs w:val="26"/>
        </w:rPr>
        <w:t>3. Целью конкурса является повышение престижа профессии  младшего воспитателя, мотивации к их профессиональному росту, пропаганда опыта лучших  младших воспита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</w:t>
      </w:r>
      <w:r>
        <w:rPr>
          <w:color w:val="000000"/>
          <w:sz w:val="26"/>
          <w:szCs w:val="26"/>
        </w:rPr>
        <w:t>4. Задачами конкурса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- содействие восполнению муниципальной системы образования профессиональными кадрами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стимулирование младших воспитателей к повышению профессионального уровн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- выявление творчески одаренных и профессионально определившихся  младших воспитателей, их поддержка и поощр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- повышение заинтересованности педагогических коллективов  к решению проблем  младших воспита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- формирование позитивного общественного мнения о работе  младших воспита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</w:t>
      </w:r>
      <w:r>
        <w:rPr>
          <w:color w:val="000000"/>
          <w:sz w:val="26"/>
          <w:szCs w:val="26"/>
        </w:rPr>
        <w:t>5. Конкурс проводится среди  работников муниципальных дошкольных образовательных учреждений и образовательных учреждений, где функционируют группы дошкольного образования.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Условия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2.1. Принять участие в конкурсе могут работники муниципальных дошкольных образовательных учреждений и образовательных учреждений, где функционируют группы дошкольного образования, имеющие стаж педагогической работы не менее 2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2. </w:t>
      </w:r>
      <w:r>
        <w:rPr>
          <w:color w:val="000000"/>
          <w:sz w:val="26"/>
          <w:szCs w:val="26"/>
        </w:rPr>
        <w:t>Выдвижение кандидатов на конкурс осуществляется коллективами дошкольных образовательных учреждений и образовательных учреждений, где функционируют группы дошкольного образования.</w:t>
      </w: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От образовательного учреждения выдвигается не более 2 участников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3. </w:t>
      </w:r>
      <w:r>
        <w:rPr>
          <w:color w:val="000000"/>
          <w:sz w:val="26"/>
          <w:szCs w:val="26"/>
        </w:rPr>
        <w:t>Расходы на проезд и питание за счёт командирующей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4. </w:t>
      </w:r>
      <w:r>
        <w:rPr>
          <w:color w:val="000000"/>
          <w:sz w:val="26"/>
          <w:szCs w:val="26"/>
        </w:rPr>
        <w:t>Участники имеют право принимать повторное участие в конкурсе через 2 года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орядок организации конкурса и сроки проведе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1. Заявки   на участие в конкурсе подаются в  Комитет образования до 15 февраля 201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2. </w:t>
      </w:r>
      <w:r>
        <w:rPr>
          <w:color w:val="000000"/>
          <w:sz w:val="26"/>
          <w:szCs w:val="26"/>
        </w:rPr>
        <w:t xml:space="preserve">Регистрация участников конкурса осуществляется на основании карточки участника конкурса и презентации, представленной участником и педагогическим коллективом (форма презентации (портфолио) творческая – характеристика, самопрезентация, фотоматериалы, отзывы о работе и т.д.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3. </w:t>
      </w:r>
      <w:r>
        <w:rPr>
          <w:color w:val="000000"/>
          <w:sz w:val="26"/>
          <w:szCs w:val="26"/>
        </w:rPr>
        <w:t>Конкурс проводится в 2</w:t>
      </w:r>
      <w:r>
        <w:rPr>
          <w:b/>
          <w:bCs/>
          <w:color w:val="000000"/>
          <w:sz w:val="26"/>
          <w:szCs w:val="26"/>
        </w:rPr>
        <w:t xml:space="preserve"> этапа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  <w:u w:val="single"/>
        </w:rPr>
        <w:t xml:space="preserve">1 этап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До 15 февраля 2014 года – принимаются заявки на участие в конкурсе и на  рассмотрение членов жюри  материалы портфолио участниц. Материалы представлять в Комитет образования  специалисту по дошкольному образованию Сакияевой В.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  <w:u w:val="single"/>
        </w:rPr>
        <w:t>2 этап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  <w:u w:val="single"/>
        </w:rPr>
        <w:t>Конкурс « Самый лучший младший воспитатель Кыринского района» состоится 5 марта 2014 года  на базе МБОУ дополнительного образования детей «Дом детского творчества Кыринского района».  Начало в 11- 00ч.</w:t>
      </w:r>
    </w:p>
    <w:p>
      <w:pPr>
        <w:pStyle w:val="Normal"/>
        <w:spacing w:before="280" w:after="28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Подведение итогов конкурс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4.1. Победителям конкурс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- за занятое первое место вручается Грамота руководителя  администрации муниципального района  «Кыринский район», денежный приз в сумме 2000 рублей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за занятое второе место Грамота руководителя  администрации  муниципального района «Кыринский район», денежный</w:t>
        <w:tab/>
        <w:t xml:space="preserve"> приз в сумме 1500 рублей; 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за занятое третье место Грамота руководителя администрации   муниципального  района «Кыринский район» и денежный приз в сумме 1000 рублей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4.2. Участникам конкурса вручается Благодарственное письмо руководителя администрации муниципального района «Кыринский район», памятные подарки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i/>
          <w:iCs/>
          <w:color w:val="000000"/>
        </w:rPr>
        <w:t>Приложение №  1к Положению о  районном конкурсе «Самый лучший воспитатель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дошкольного образовательного учреждения Кыринского района» 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рточка участника конкурса «Самый лучший младший воспитатель»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заполняется конкурсантом)</w:t>
      </w:r>
    </w:p>
    <w:p>
      <w:pPr>
        <w:pStyle w:val="Normal"/>
        <w:ind w:left="-10" w:hanging="0"/>
        <w:rPr/>
      </w:pPr>
      <w:r>
        <w:rPr>
          <w:color w:val="000000"/>
        </w:rPr>
        <w:t>1. Ф.И.О. 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hanging="10"/>
        <w:jc w:val="both"/>
        <w:rPr/>
      </w:pPr>
      <w:r>
        <w:rPr>
          <w:color w:val="000000"/>
        </w:rPr>
        <w:t>2 .Число _____ Месяц ___________ год рождения _____________</w:t>
      </w:r>
    </w:p>
    <w:p>
      <w:pPr>
        <w:pStyle w:val="Normal"/>
        <w:tabs>
          <w:tab w:val="clear" w:pos="708"/>
          <w:tab w:val="left" w:pos="0" w:leader="none"/>
        </w:tabs>
        <w:ind w:hanging="10"/>
        <w:jc w:val="both"/>
        <w:rPr/>
      </w:pPr>
      <w:r>
        <w:rPr>
          <w:color w:val="000000"/>
        </w:rPr>
        <w:t>3. С какого времени работаете в данном учреждении ____________________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/>
      </w:pPr>
      <w:r>
        <w:rPr>
          <w:color w:val="000000"/>
        </w:rPr>
        <w:t>4. Состав семьи 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указать И.О. членов семьи)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5. Есть ли у Вас семейные традиции, какие 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6. Ваши увлечения, хобби 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7.  Что Вы умеете: читать стихи, петь, танцевать, рисовать и т.д.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8.  Какие качества Вы считаете главными, важными в Вашей профессии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9.  Почему Вы выбрали эту профессию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0. Ваша любимая песня 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1. Ваш любимый цветок 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2. Ваше любимое блюдо ____________________________________________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Личная подпись _________________Дата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№  2 к Положению о  районном конкурсе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«Самый лучший воспитатель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дошкольного образовательного учреждения 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Кыринского района»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>Заявка на участие в районном конкурсе</w:t>
      </w:r>
    </w:p>
    <w:p>
      <w:pPr>
        <w:pStyle w:val="Normal"/>
        <w:jc w:val="center"/>
        <w:rPr/>
      </w:pPr>
      <w:r>
        <w:rPr/>
        <w:t>«Самый лучший младший воспитатель дошкольного образовательного учреждения Кыринского района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260"/>
        <w:gridCol w:w="29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ата ро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школьного 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 xml:space="preserve">администрации МР «Кыринский район» от 12.02.2014 № 115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став жюри районного конкурс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амый лучший младший воспитатель дошкольного образовательного учреждения Кыринск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>1. Шункова Г.Л.  – заместитель руководителя администрации муниципального района  «Кыринский район», председатель жюри.</w:t>
      </w:r>
    </w:p>
    <w:p>
      <w:pPr>
        <w:pStyle w:val="Normal"/>
        <w:ind w:left="360" w:hanging="0"/>
        <w:jc w:val="both"/>
        <w:rPr/>
      </w:pPr>
      <w:r>
        <w:rPr/>
        <w:tab/>
        <w:t>2. Сакияева Л.Ц. – председатель Комитета образования администрации муниципального района «Кыринский район», заместитель председателя жюри.</w:t>
      </w:r>
    </w:p>
    <w:p>
      <w:pPr>
        <w:pStyle w:val="Normal"/>
        <w:ind w:left="360" w:hanging="0"/>
        <w:jc w:val="both"/>
        <w:rPr/>
      </w:pPr>
      <w:r>
        <w:rPr/>
        <w:tab/>
        <w:t xml:space="preserve"> 3. Сакияева В.Б. – специалист по дошкольному образованию Комитета образования администрации муниципального района «Кыринский район», член жюри.</w:t>
      </w:r>
    </w:p>
    <w:p>
      <w:pPr>
        <w:pStyle w:val="Normal"/>
        <w:ind w:left="360" w:hanging="0"/>
        <w:jc w:val="both"/>
        <w:rPr/>
      </w:pPr>
      <w:r>
        <w:rPr/>
        <w:tab/>
        <w:t xml:space="preserve"> 4. Кузьмина Г.И. – методист Комитета образования администрации муниципального района «Кыринский район», член жюри.</w:t>
      </w:r>
    </w:p>
    <w:p>
      <w:pPr>
        <w:pStyle w:val="Normal"/>
        <w:ind w:left="360" w:hanging="0"/>
        <w:jc w:val="both"/>
        <w:rPr/>
      </w:pPr>
      <w:r>
        <w:rPr/>
        <w:tab/>
        <w:t xml:space="preserve"> 5. Лисина М.В. – председатель профсоюзной организации работников образования муниципального района «Кыринский район», член жюр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 к постановлению</w:t>
      </w:r>
    </w:p>
    <w:p>
      <w:pPr>
        <w:pStyle w:val="Normal"/>
        <w:jc w:val="right"/>
        <w:rPr/>
      </w:pPr>
      <w:r>
        <w:rPr/>
        <w:t xml:space="preserve">администрации МР «Кыринский район» от 12.02.2014 №  11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М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организацию и проведение конкурс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амый лучший младший воспитатель» в 2014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2386"/>
        <w:gridCol w:w="2390"/>
      </w:tblGrid>
      <w:tr>
        <w:trPr>
          <w:trHeight w:val="298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>
          <w:trHeight w:val="283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амо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88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ощр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288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мага и канцелярские товар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>
          <w:trHeight w:val="302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30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eastAsia="Courier New"/>
      <w:b/>
      <w:bCs/>
      <w:spacing w:val="-1"/>
      <w:sz w:val="26"/>
      <w:szCs w:val="26"/>
      <w:lang w:val="ru-RU" w:eastAsia="zh-CN" w:bidi="ar-SA"/>
    </w:rPr>
  </w:style>
  <w:style w:type="character" w:styleId="Style15">
    <w:name w:val="Основной текст_ Знак"/>
    <w:basedOn w:val="Style14"/>
    <w:qFormat/>
    <w:rPr>
      <w:rFonts w:eastAsia="Courier New"/>
      <w:spacing w:val="-2"/>
      <w:sz w:val="27"/>
      <w:szCs w:val="27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rFonts w:eastAsia="Courier New"/>
      <w:spacing w:val="-2"/>
      <w:sz w:val="27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rFonts w:eastAsia="Courier New"/>
      <w:b/>
      <w:bCs/>
      <w:spacing w:val="-1"/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3:51:00Z</dcterms:created>
  <dc:creator>x</dc:creator>
  <dc:description/>
  <dc:language>en-US</dc:language>
  <cp:lastModifiedBy>x</cp:lastModifiedBy>
  <dcterms:modified xsi:type="dcterms:W3CDTF">2014-02-12T01:04:00Z</dcterms:modified>
  <cp:revision>5</cp:revision>
  <dc:subject/>
  <dc:title>АДМИНИСТРАЦИЯ МУНИЦИПАЛЬНОГО РАЙОНА</dc:title>
</cp:coreProperties>
</file>