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>КЫРИН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 марта 2014 года                                             №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б оценке эффективности деятельности руководителей муниципальных образовательных организаций муниципального района «Кыр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ачества работы руководителей муниципальных образовательных организаций муниципального района «Кыринский район», развития творческой активности и инициативы при выполнении творческих задач, успешного и добросовестного исполнения должностных обязанностей, эффективного развития управленческой деятельности, руководствуясь письмом Минобрнауки России от 20.06.2013 № АП-1073/02 «О разработке показателей эффективности», во исполнение поручения Президента Российской Федерации от 02 мая 2012 года № ПР-1140, в соответствии со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ценке эффективности деятельности руководителей муниципальных образовательных организаций муниципального района «Кыринский район»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муниципального района «Кыринский район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заместителя руководителя администрации муниципального района «Кыринский район» по соц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«Кыринский район»                                                              В.С.Сабур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Р «Кыринский район» от ___03.2014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ценке эффективности деятельности руководителей муниципальных образовательных организаций муниципального района 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б оценке эффективности деятельности руководителей муниципальных образовательных организаций муниципального района «Кыринский район» (далее - Положение) определяет порядок и критерии оценки  эффективности профессиональной деятельности руководителей муниципальных образовательных организаций муниципального района «Кыринский район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повышения качества работы руководителей муниципальных образовательных организаций муниципального района «Кыринский район», развития творческой активности и инициативы при выполнении поставленных задач, успешного и добросовестного исполнения должностных обязанностей эффективного развития управленческой деятельно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ценки эффективности профессиональной деятельности руководителей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ых данных о текущем состоянии, а в дальнейшем-динамике успешности, конкурентоспособности деятельности руководителей муниципальных образовательных   организаций муниципального района «Кыринский» на основе внешней экспертной оценки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тенциала и проблемных направлений для работы по повышению эффективности деятельности руководителей муниципальных образовательных организаций муниципального района «Кыринский район» согласно полученным данны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истемной самооценки руководителем муниципальной образовательной организации муниципального района «Кыринский район» собственных результатов профессиональн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оведения оценки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ценки результативности профессиональной деятельности руководителей муниципальных образовательных организаций муниципального района «Кыринский район» служит Публичный отчет муниципальной образовательной организации, ежегодно представляемый руководителем муниципальной  образовательной организации  Учредителю и размещаемый на сайте муниципального образовательной  организации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убличного отчета муниципальной образовательной  организации позволяют оценить уровень эффективности управления ОО по шести основным направлениям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бразовательной программы муниципальной образовательной организ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нновационной (научной, методической, организационной) деятельности муниципальной образовательной организ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-общественного характера управления муниципальной образовательной организацией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инансово-экономической и имущественной деятельности муниципальной образовательной организац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еспечения условий, направленных на здоровьесбережение и безопасность участников образовательного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 каждому направлению формируются и утверждаются показатели, позволяющие оценить деятельность руководителя муниципальн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муниципальной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истема показателей качества и результативности труда руководителей муниципальной образовательной организации со значениями индикаторов утверждае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ля проведения объективной внешней оценки результативности профессиональной деятельности руководителей муниципальной образовательной организации Комитетом  образования администрации муниципального района «Кыринский район» создаётся экспертная комиссия, в состав которой входят представители администрации, Комитета образования, представитель районной организации профсоюзов работников образования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ертная комиссия на основе представленных руководителями муниципальных образовательных организаций Учредителю Публичных отчётов осуществляет оценку профессиональной деятельности руководителей муниципальных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ем экспертной комиссии назначается председатель  Комитета  образования администрации муниципального района «Кыринский район»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ценка профессиональной деятельности руководителей муниципальных образовательных организаций производится по итогам прошедшего учебного года.</w:t>
      </w:r>
    </w:p>
    <w:p>
      <w:pPr>
        <w:pStyle w:val="Normal"/>
        <w:ind w:hanging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. Принятое решение оформляется протоколом. На основании данного протокола издается приказ о назначении стимулирующих выплат на следующий год.</w:t>
      </w:r>
    </w:p>
    <w:p>
      <w:pPr>
        <w:pStyle w:val="Normal"/>
        <w:ind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2.11. Назначение стимулирующих выплат руководителям </w:t>
      </w:r>
      <w:r>
        <w:rPr>
          <w:sz w:val="28"/>
          <w:szCs w:val="28"/>
        </w:rPr>
        <w:t xml:space="preserve">муниципальных образовательных организаций  </w:t>
      </w:r>
      <w:r>
        <w:rPr>
          <w:rFonts w:eastAsia="TimesNewRomanPSMT;MS Mincho"/>
          <w:sz w:val="28"/>
          <w:szCs w:val="28"/>
        </w:rPr>
        <w:t>производится  согласно  Положению Комитета образования об оплате труда и суммарных показателей эффективности.</w:t>
      </w:r>
    </w:p>
    <w:p>
      <w:pPr>
        <w:pStyle w:val="Normal"/>
        <w:ind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2.12. Из списка претендентов на установку стимулирующих выплат за эффективность деятельности руководителя исключается следующие категории руководителей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работавшие менее календарного года в должности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ой образовательной организ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кроме назначенных на должность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ой образовательной организаци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 числа заместителей директора, либо по результатам конкурсного отбора;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д руководством которых, организация показала неудовлетворительные результаты в ходе процедур лицензирования, государственной аккредитации (ранее – процедуры аттестации), контроля качества образования.</w:t>
      </w:r>
    </w:p>
    <w:p>
      <w:pPr>
        <w:pStyle w:val="Normal"/>
        <w:ind w:hanging="360"/>
        <w:jc w:val="both"/>
        <w:rPr>
          <w:rFonts w:ascii="Times New Roman" w:hAnsi="Times New Roman" w:eastAsia="TimesNewRomanPSMT;MS Mincho" w:cs="Times New Roman"/>
          <w:color w:val="17365D"/>
          <w:sz w:val="28"/>
          <w:szCs w:val="28"/>
        </w:rPr>
      </w:pPr>
      <w:r>
        <w:rPr>
          <w:rFonts w:eastAsia="TimesNewRomanPSMT;MS Mincho" w:cs="Times New Roman"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деятельности руководителей муниципальных общеобразовательных  организаци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руководителя муниципальной образовательной организации оценивается экспертной комиссией в баллах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2"/>
        <w:gridCol w:w="2693"/>
        <w:gridCol w:w="284"/>
        <w:gridCol w:w="708"/>
        <w:gridCol w:w="1390"/>
        <w:gridCol w:w="15"/>
        <w:gridCol w:w="15"/>
        <w:gridCol w:w="15"/>
        <w:gridCol w:w="15"/>
        <w:gridCol w:w="30"/>
        <w:gridCol w:w="11"/>
        <w:gridCol w:w="68"/>
      </w:tblGrid>
      <w:tr>
        <w:trPr>
          <w:trHeight w:val="10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/ критерии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цен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</w:t>
            </w:r>
          </w:p>
          <w:p>
            <w:pPr>
              <w:pStyle w:val="Normal"/>
              <w:ind w:right="-5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ь</w:t>
            </w:r>
          </w:p>
          <w:p>
            <w:pPr>
              <w:pStyle w:val="Normal"/>
              <w:ind w:right="-5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е коли</w:t>
            </w:r>
          </w:p>
          <w:p>
            <w:pPr>
              <w:pStyle w:val="Normal"/>
              <w:ind w:right="-5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ество </w:t>
            </w:r>
          </w:p>
          <w:p>
            <w:pPr>
              <w:pStyle w:val="Normal"/>
              <w:ind w:right="-5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ов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ериодич</w:t>
            </w:r>
          </w:p>
          <w:p>
            <w:pPr>
              <w:pStyle w:val="Normal"/>
              <w:ind w:right="-5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реализации образовательной программы</w:t>
            </w:r>
          </w:p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й образовательной организации</w:t>
            </w:r>
          </w:p>
        </w:tc>
      </w:tr>
      <w:tr>
        <w:trPr>
          <w:trHeight w:val="2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ности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охранение контингента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отсутствие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учаев отчисления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без обеспечения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го получения средне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 сохраняется на протяжении 3 лет – 3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не получивших основное общее образование до достижения 15-летнего возраста 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мся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 образовательног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 в части инвариантног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ня предметов и количества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на их изучение учебного пла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БУП –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фильных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на ступени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2 балла (за исключением универсального профи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фильной подготовк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х клас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 менее 4 предпрофильных курс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основной школы) – 3 балл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 менее 6 предпрофильных курсов (для средней школы) – 3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спеваемост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начальной школы по математ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 муниципаль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4" w:right="-51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спеваемост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начальной школы по русскому язы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 муниципаль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4" w:right="-51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ступен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го обще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награжденных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альным лист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той категории от их общего числа выше среднего муниципального – 2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4" w:right="-51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обще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ивших аттестаты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го образ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той категории от их общего числа выше средней по району – 2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4" w:right="-51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певаемости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 ступени основног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образования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независимой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 аттестации по математ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, муниципаль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4" w:right="-51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спеваемост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 ступени основно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образования п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независимой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ой аттестаци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 муниципаль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ступени основного общего образования, получивших справк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ступен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 общег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, награжденных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ями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особые успехи в учен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той категории от их общего числа выше средней по району – 2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певаемости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ускников ступени средне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 по результатам ЕГЭ по русскому язы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  муниципального – 1 балл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 краевого – 2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спеваемост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 ступени средне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зультатам ЕГЭ по математ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 муниципального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выше краевого – 2 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е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образования,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ющих ЕГЭ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 и более предмет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 выпускников ступени среднего  общего образования выбирают ЕГЭ по 3 и более предметам – 1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упени средне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ивших по результатам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предметам 80 и более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1 балл за кажд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той категории от их общего числа выше средней по району – 3 бал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тавленных на повторный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обучения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, оставленных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торный курс обучения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 рекомендации ПМП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, оставленных на повторный курс обучени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торогодников на протяжении 3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ступен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 общего образования,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х справ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ленных школой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тавших победителями ил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ами предметных олимпиад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но-практических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, творческих конкур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евом уровне – 4 балл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ом или международном уровнях – 5 бал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: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и кад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ицензионными требованиями – 2 балл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указанных в приложении к лицензии лицензионных требований – 0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це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ицензионными требованиями – 60 % и более с высшим образованием (средняя школа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более (основная 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олодых специа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со стажем работы до 5 лет  10% и более – 2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прошедших обучение на курсах повышения квалификации в течении последних 5 лет в объеме не менее 108  часов  в соответствии с лицензионными требованиям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-3 б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2 б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%-1 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конкурсах профессионального мастерств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 – 3 балл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евом  уровне – 2 балл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-1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приятный психологический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т в коллективе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бильный коллектив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ие обоснованных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 со стороны педагогов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 обучающихс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снованных жалоб со стороны педагогов, родителей, обучающихс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79" w:leader="none"/>
              </w:tabs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образовательног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а качеством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ниторинга удовлетворенности качеством образования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енности по результатам мониторинга высокая 2 балла, средняя – 1 балл, низкая – 0 баллов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снованных жалоб на качество образования – 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истемы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right="-51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направление (по лицензии)  балл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уемые направления дополнительного образовани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80% от общего числа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а учащихся,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вленных на учет в комисси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оящих на учете – 2 балл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 сравнению с предыдущим периодом – 1 балл; 0 бал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ффективность инновационной (научной, методической, организационной) деятельности муниципальной образовательной  организации</w:t>
            </w:r>
          </w:p>
        </w:tc>
        <w:tc>
          <w:tcPr>
            <w:tcW w:w="1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экспериментальн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(наличие статуса РЭП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ЭП, базовой площадки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учно-методических публикаций)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с программой на муниципальном уровне – 1 балл; на краевом  уровне – 2 балла; на федеральном уровне – 3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муниципальной образовательной организации семинаров, совещаний, конференций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2 балл; на краевом  уровне – 3 балл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едеральном уровн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декабрь</w:t>
            </w:r>
          </w:p>
        </w:tc>
        <w:tc>
          <w:tcPr>
            <w:tcW w:w="1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участие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ессиональных конкурсах, грантах, проектах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их конференциях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 деятельности и их результ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 – 1 балл; на краевом уровне – 2 балла; на федеральном уровне – 3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ость реализаци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и программы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программы развития 0 б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программы развития – 2 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ы обучени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личных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й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хнологии дистанционного обучения -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индивидуальным учебным планам – 1 балл (не индивидуальное обучение по акту ВКК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коррекционного обучения-1 б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ффективность реализации государственно-общественного характера управления муниципальной образовательной организацией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отчет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го доклада о деятельности организации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кательность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влечение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средст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небюджетных средств от общей суммы финансирования МОУ – 0,2 балла за кажды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ая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Наличие органа общественного управления  в котором представлены </w:t>
            </w:r>
            <w:r>
              <w:rPr>
                <w:b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 xml:space="preserve"> участники образовательного процесса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активная деятельность органов самоуправления детей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активная деятельность управляющего совета – 1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гулярно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яемого сайта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обновление информации, размещаемой на сайте – 1 балл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, размещаемой на сайте, требованиям законодательства –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ффективность финансово-экономической и имущественной деятельности муниципальной образовательной  организации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муниципальной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– 1 балл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– 3 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базы путем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я внебюджетных сред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внебюджетных средств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 спонсорской помощи, использование продукции пришко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стетических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, оформл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стетического оформления  – 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бухгалтерской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энергосбережени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энергосбережения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учета всех видов энергии и воды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кольного автобуса в исправном состоянии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ителя в соответствии с требованиями квалификации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 новому учебному год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й образовательной организации на «хорошо» и «отлично» - 2 балл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удовлетворительно» - 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неэффективному расходованию бюджетных средств со стороны органов финансовог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неэффективному расходованию бюджетных средств со стороны органов финансового контроля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 по неэффективному расходованию бюджетных средств со стороны органов финансового контроля – (0 б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Эффективность обеспечения условий, направленных на здоровьесбережение и </w:t>
            </w:r>
          </w:p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участников образовательного процесс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участников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ГПН, СЭН – 0 б.</w:t>
            </w:r>
            <w:r>
              <w:rPr>
                <w:color w:val="C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обучающихся и работников во время образовательного процесса – 2 бал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здоровье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ющи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развития здоровье сберегающих технологий, пропаганды здорового образа жизни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питания через внедрение обязательных стандартов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п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го оздоровления,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ыха и труда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ей с дневным пребыванием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трудоустройства несовершеннолетних – 1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формирующих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ность обучающихся 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 к действиям в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х ситу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ГО и ЧС, органов ГПН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ечаний со стороны ГО и ЧС, органов ГПН – 0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доровья 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ропущенных по болезни учебных дней (ниже чем в предыдущий период на 10 и более % - 2 балла; ниже чем в среднем по району– 5 балл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лугод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учащихся горячим питанием выше, чем в среднем по району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хразового питания – 2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питания (наличие замечаний СЭС - 0 бал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ровень исполнительской дисциплины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сполнительской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воевременное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е информации,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качественной информации – 1 бал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(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71" w:leader="none"/>
              </w:tabs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ежемесячно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дисциплинарных взысканий у руководи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1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сциплинарных взысканий 0  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вклад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имчивость) руководителя по бесперебойному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ированию  организации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имний пери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организации  в зимний период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 функционирование пришкольного интер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ых условий для реализации программ дошкольного обучения со сроком обучения не менее 5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го подвоза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руководство филиал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7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оценка определяется следующим образом: оценивается каждый показатель деятельности руководителя  в баллах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и показатели эффективности деятельности руководителей</w:t>
      </w:r>
    </w:p>
    <w:p>
      <w:pPr>
        <w:pStyle w:val="Normal"/>
        <w:jc w:val="center"/>
        <w:rPr/>
      </w:pPr>
      <w:r>
        <w:rPr/>
        <w:t>муниципальных дошкольных образовательных  организаций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2552"/>
        <w:gridCol w:w="992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ценивания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1. Соответствие деятельности образовательной организации </w:t>
            </w:r>
          </w:p>
          <w:p>
            <w:pPr>
              <w:pStyle w:val="Normal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законодательства 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надзор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окола надзорных орган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отокола 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по поводу 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снованных обращений граждан по поводу конфликтных ситуаци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обоснованных обращений граждан по поводу конфлик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достоверной информац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предоставл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 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 Функционирование системы государственно – общественного характера 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коллегиальные органы управления (общее собрание, Управляющий Совет, педагогический совет)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ействующих коллегиальных органов управления (Управляющий Совет, общее собрание, педагогический совет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ействующих коллегиальных органов управления (конференция, Управляющий совет , педагогический сов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3. Реализация программ дополнительного образования на базе образовательной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 и удовлетворенность участников образовательного процесса качеством предоставления образовательных услуг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грамм дополнительного образовани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ограм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образовательного процесса, удовлетворенных качеством предоставления образовательных услу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5%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6% до 50%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симально –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4. Информационная открыт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айт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ной и достоверной информации, своевременное ее обновлени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олной и достоверной информации, несвоевременное ее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5. Проект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У  в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дтверждающего документа об участи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одтверждающего документа об учас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6. Педагогические кад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ую и первую  квалификационны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% педагогов, имеющих категории от общего количества педагог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% и выше педагогов, имеющих категории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ттестованных педагог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 %  аттестованных педагогов от общего количества педагог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с высшим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 педагогов от общего количества педагог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ответствия возрастных параметров педагогического коллектива оптимальной модели:</w:t>
            </w:r>
          </w:p>
          <w:p>
            <w:pPr>
              <w:pStyle w:val="Normal"/>
              <w:ind w:left="-8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( до 30 лет), 2 группа ( до 50 лет),</w:t>
            </w:r>
          </w:p>
          <w:p>
            <w:pPr>
              <w:pStyle w:val="Normal"/>
              <w:ind w:left="-8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( старше 50 лет)</w:t>
            </w:r>
          </w:p>
          <w:p>
            <w:pPr>
              <w:pStyle w:val="Normal"/>
              <w:ind w:left="-8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р.+2 гр.)*Ккп=3 гр. Или Ккп=1гр/3гр+ 2гр/3гр</w:t>
            </w:r>
          </w:p>
          <w:p>
            <w:pPr>
              <w:pStyle w:val="Normal"/>
              <w:ind w:left="-8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п- коэффициент количества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______че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_________че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лет _________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п от 2,5 до 3,5 –  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п более 3,5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 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7. Реализация программ по сохранению и укреплению здоровья д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2552"/>
        <w:gridCol w:w="992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пусков по болезни одним ребенком от общего количества пропущенных дней по сравнению с аналогичным периодом прошлого года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ой динамики (стабилизация)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чем за предыд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сохранению и укреплению здоровь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 образовательного учреждения программы «Здоровье»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та реализации программы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а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воспитанников и работнико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:4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: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я и показатели эффективности деятельности руководи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  дополнительного образ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18"/>
        <w:gridCol w:w="2552"/>
        <w:gridCol w:w="992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1. Кадровый потенциал, реализация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влечению молодых специалис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 закрепление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лодых специалистов и их закрепление  в  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включая целевые 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ерспективного плана: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ая реализаци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ая ре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0 мая </w:t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педагогов, руководителей в конкурсах профессионального мастерства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новационных площадок (лабора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ма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 – 4,5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 Эффективность реализаци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образовательной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спешнос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еры в личном и командном первенстве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 уровень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уровень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уровень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начиная с краев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м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лана, направленного на работу с одаренными детьм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лана, направленного на работу с одаренными детьм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та реализации плана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лная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част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0 август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декабря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3. Эффективность воспитатель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лагерей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 50%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51%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н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а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мая</w:t>
            </w:r>
          </w:p>
        </w:tc>
      </w:tr>
      <w:tr>
        <w:trPr>
          <w:trHeight w:val="1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ых мероприятий  в оздоровительных лагер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мая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дополнительным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детей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 50%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 4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4. Информационная открытост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ной и достоверной информации, своевременное ее обновлени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олной и достоверной информации, несвоевременное ее об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30 мая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– 1</w:t>
            </w:r>
          </w:p>
        </w:tc>
      </w:tr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5. Соответствие деятельности образовательной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законодательства в сфере образования, эффективность управленческ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\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я граждан по поводу конфликтных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сутствие обоснованных  обращений граждан по поводу конфликтных ситуаци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снованных обращений граждан по поводу конфлик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30 м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ые проекты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циокультурных проект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социокультур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м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исполнительской дисциплины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замечани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аличии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августа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ноябр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8 феврал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30 м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рограммы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-Эффективность 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«Кыринский район» от __ 03.2014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ффективности деятельности  муниципальных общеобразовательных организаций  муниципального района «Кырин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5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евые показатели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эффективност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деятельности  образовательного  учреждения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у                                                 Российской Федерации  в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образования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.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        образовательного процесса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ая укомплектованность           образовательного учреждения, структурных подразделений  кадрами,                                         соответствие квалификации работников учреждения занимаемым должностям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сок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обучения и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я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оказатели успешности государственной (итоговой) аттестации обучающихся , в том числе в форме Единого государственного экзаме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Количество обучающихся победителей и призеров олимпиад и конкурсов, проводимых  на муниципальном, региональном,  федеральном,                            международном уровнях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Количество выпускников, поступив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юджетные отделения в 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высшего профессионального                               образования.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Количество правонарушений сред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.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еализация компетентностного под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нии: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) формирование готовности обучающихся                           к осознанному выбору направления и формы   получения профессионального образова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хранение и укрепление псих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изического здоровья обучающихся.                                3.6. Показатели успешности выполне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по освоению основных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программ среднего                              общего образования: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показатель учебно-материальног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образовательного процесса;                              б) показатель кадрового обеспечения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го образова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позволяющих обучающимся осваивать образовательные программы,  обеспечивающие им успешное развитие в      соответствии с возрастными особенностями, индивидуальными склонностями и           предпочтениями: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наличие у родителей и обучающихся                              возможностей для выбора образовате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;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) соответствие квалификации                                    педагогических кадров  реализуемым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м программам;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реализация 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глубленному изучению  отдельных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в;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рганизация индивидуальной работы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мися (одаренными, имеющими проблемы со здоровьем и т.п.).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Охват обучающихся (в процентах от                              общего количества):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нятиями по дополнительным            образовательным программам;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нятиями в спортивных секциях;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Количество образовательных программ                         дополнительного образования детей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Количество спортивных секций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Финансовая доступность в получении  дополнительных образовате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         современных   образовательных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 в    образовательном             процессе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Количество и виды современных педагогических технологий, используемых  в  образовательном учреждении в  целом и по ступеням образования, в том числе  развивающего обуч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х методов обучения;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модульного и блочно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обучения;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формационно-коммуникационных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й;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гающих технологий и т.п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2. Доля педагогов, эффективно                              использующих конкретные педагогическ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.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Показатель оснащенности                                       образовательной организации компьютерной техникой, количество обучающихся, приходящихся на один персональный     компьютер.                                                         6.4. Подключение образовательного                                  учреждения к сети Интернет и обеспечение                         доступа к электронным образовательным                              ресурсам.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образоват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казатель уровня реализации и качества программы развития образовательной организации как документа, являющегося                            организационной основой управления                                  инновационными процессами.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Применение здоровьесберегающих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, направленных на снижение                       утомляемости обучающихся на уроках;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рузок и объема домашних заданий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Соблюдение санитарно-гигиенически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 в процессе проведения занятий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3. Обеспечение двигательной нагрузки                             обучающихся во время длительного                                   пребывания в учреждении.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Принятие мер по предупреждению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 обучающихся в ходе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и внеклассных мероприятий.                               8.5. Создание условий для организации                              медицинского обеспечения.                                         8.6. Создание условий для организации                             горячего питания.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. Создание условий для занятий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, спортом,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го и активного отдыха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. Внедрение учебных курсов,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формирование здорового                           образа жизни у обучающихся.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охраны труда в образовательной 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Соблюдение правил пожарной                                   безопасности, санитарно-гигиенических     норм, правил по охране труда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Проведение мероприятий и принятие                             мер по антитеррористической защите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3. Подготовка коллектива                                          в области    безопасности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государственно-общественного управл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принципов единоначалия и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: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наличие органов общественного                        управления, отражающих  интересы обучающихся и их родителей;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аличие управляющего совета;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личие нормативной базы по                                     государственно-общественному управлению в образовательном учреждении;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) внедрение форм и методов по  обеспечению доступности и открытости                              информации о деятельности образовательной                                       организации, включая  выступления в средствах массовой  информации, создание сайтов в сети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, проведение социологических  опросов, дней открытых дверей и др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 № 3 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«Кыринский район» от ___ 03.2014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ффективности деятельности  муниципальных дошкольных образовательных организаций  муниципального района «Кыри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5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евые показатели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эффективности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деятельности  образовательной  организации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у                                                 Российской Федерации  в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образования            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.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обеспечение        образовательного процесса                        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ая укомплектованность         кадрами, соответствие квалификации работников  занимаемым должностям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          современных   образовательных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 в    образовательном             процессе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оличество и виды современных педагогических технологий, используемых  в  образовательной организации , в том числе  развивающего обуч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х методов обучения;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о-коммуникационных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;                           здоровьесберегающих технологий и т.п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Доля педагогов, эффективно                              использующих конкретные педагогическ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.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казатель оснащенности                                        компьютерной  техни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одключение образовательной                                  организации к сети интернет и обеспечение                         доступа к электронным образовательным                              ресурсам.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           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казатель уровня реализации и качества программы развития образовательной организации как документа, являющегося                            организационной основой управления                                  инновационными процессами.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Применение здоровьесберегающих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, направленных на снижение                       утомляемости  воспитанников на занятиях;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2. Соблюдение санитарно-гигиенически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 в процессе проведения занятий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Обеспечение двигательной нагрузки                                                           воспитанников;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Принятие мер по предупреждению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атизма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Создание условий для организации                              медицинского обеспечения.                                         5.6. Создание условий для организации                             питания.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 Создание условий для занятий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, 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го и активного отдыха.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охраны труда в образовательной  организ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Соблюдение правил пожарной                                   безопасности, санитарно-гигиенических     норм, правил по охране труда.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роведение мероприятий и принятие                             мер по антитеррористической защите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дготовка коллектива                                          в области    безопасности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государственно-общественного управления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ние принципов единоначалия и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: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наличие органов общественного                        управления, отражающих                             интересы воспитанников  и их родителей;                              б) наличие управляющего совета;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личие нормативной базы по                                     государственно-общественному управлению                                    г) внедрение форм и методов по             обеспечению доступности и открытости                              информации о деятельности                                           образовательной организации, включая                             выступления в средствах массовой                                   информации, создание сайтов в сети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, проведение социологических      опросов, дней открытых дверей и др.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ind w:right="180" w:hanging="0"/>
        <w:rPr/>
      </w:pPr>
      <w:r>
        <w:rPr>
          <w:rStyle w:val="Style15"/>
          <w:b/>
          <w:bCs/>
          <w:color w:val="000000"/>
          <w:lang w:eastAsia="ru-RU"/>
        </w:rPr>
        <w:t>Показатели эффективности деятельности образовательных организаций дополнительного образовани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5390"/>
      </w:tblGrid>
      <w:tr>
        <w:trPr>
          <w:trHeight w:val="35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</w:tr>
      <w:tr>
        <w:trPr>
          <w:trHeight w:val="96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оответствие деятельности 00 требованиям законодательства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Отсутствие нарушений законодательства</w:t>
            </w:r>
          </w:p>
        </w:tc>
      </w:tr>
      <w:tr>
        <w:trPr>
          <w:trHeight w:val="124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Реализация программы развития образовательного учрежд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Показатель уровня реализации и качества программы развития документа, являющегося организационной основой управления инновационными процессами.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Информационная открытос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(наличие сайта, полнота и частота обновления информации, участие в процедурах независимой оценки качества образования)</w:t>
            </w:r>
          </w:p>
        </w:tc>
      </w:tr>
      <w:tr>
        <w:trPr>
          <w:trHeight w:val="65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Реализация государственного (муниципального) зада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Полнота реализации</w:t>
            </w:r>
          </w:p>
        </w:tc>
      </w:tr>
      <w:tr>
        <w:trPr>
          <w:trHeight w:val="59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Реализация социально-культурных проектов на базе 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Наличие обучающихся, занимающихся научно-исследовательской и проектной деятельностью</w:t>
            </w:r>
          </w:p>
        </w:tc>
      </w:tr>
      <w:tr>
        <w:trPr>
          <w:trHeight w:val="89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охранность контингента обучающихся в пределах реализации образовательно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Контингент сохраняется</w:t>
            </w:r>
          </w:p>
        </w:tc>
      </w:tr>
      <w:tr>
        <w:trPr>
          <w:trHeight w:val="144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Наличие аналитических материалов о ходе и итогах реализации дополнительных образовательных программ, освоения их обучающимися, соответствия прогнозируемых и достигнутых результатов.</w:t>
            </w:r>
          </w:p>
        </w:tc>
      </w:tr>
      <w:tr>
        <w:trPr>
          <w:trHeight w:val="126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Наличие проектов сетевого взаимодействия по реализации дополнительных образовательных программ с 00 различных тип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Показатель уровня реализации и качества выполнения.</w:t>
            </w:r>
          </w:p>
        </w:tc>
      </w:tr>
      <w:tr>
        <w:trPr>
          <w:trHeight w:val="10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Использование механизмов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государственно-частного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партнёрств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Наличие соглашений (договоров) о сотрудничестве в реализации дополнительных образовательных программ с социальными партнерами</w:t>
            </w:r>
          </w:p>
        </w:tc>
      </w:tr>
      <w:tr>
        <w:trPr>
          <w:trHeight w:val="87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Развитие (обновление) содержания дополнительных образовательных програм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Наличие и эффективность реализации</w:t>
            </w:r>
          </w:p>
        </w:tc>
      </w:tr>
      <w:tr>
        <w:trPr>
          <w:trHeight w:val="449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Многообразие дополнительных образовательных программ, направленных на: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выявление и развитие одаренных детей;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 и др.) Наличие системы поддержки (тьюторства), обеспечения индивидуальных образовательных маршрутов обучаю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Наличие и их реализация</w:t>
            </w:r>
          </w:p>
        </w:tc>
      </w:tr>
      <w:tr>
        <w:trPr>
          <w:trHeight w:val="131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Динамика индивидуальных образовательных результатов обучающихся (стартовая, промежуточная и итоговая диагностика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Наличие системы отслеживания</w:t>
            </w:r>
          </w:p>
        </w:tc>
      </w:tr>
      <w:tr>
        <w:trPr>
          <w:trHeight w:val="83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Обеспечение в 00 психолого</w:t>
              <w:softHyphen/>
              <w:t>педагогического сопровождения образовательного процесс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Наличие комплексного психолого</w:t>
              <w:softHyphen/>
              <w:t>педагогического сопровождения</w:t>
            </w:r>
          </w:p>
        </w:tc>
      </w:tr>
      <w:tr>
        <w:trPr>
          <w:trHeight w:val="161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Участие обучающихся и результативность регионального, межрегионального, окружного, федерального и международного уровн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наличие победителей и призеров в мероприятиях конкурсах, олимпиадах, соревнованиях, конференциях.</w:t>
            </w:r>
          </w:p>
        </w:tc>
      </w:tr>
      <w:tr>
        <w:trPr>
          <w:trHeight w:val="180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Реализация дополнительных образовательных программ в целях профессиональной ориентации и до профессиональной подготовки обучаю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 xml:space="preserve">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о профессиональной подготовки, реализуемых в 00</w:t>
            </w:r>
          </w:p>
        </w:tc>
      </w:tr>
      <w:tr>
        <w:trPr>
          <w:trHeight w:val="144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Удовлетворенность детей и законных представителей качеством предоставляемых образовательных услуг, выполняемых рабо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Наличие мониторинга удовлетворённости качеством предоставляемых услуг (степень удовлетворённости)</w:t>
            </w:r>
          </w:p>
        </w:tc>
      </w:tr>
      <w:tr>
        <w:trPr>
          <w:trHeight w:val="71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Количество программ, реализуемых на платной основ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Нормативно-правовая база по организации платных образовательных услуг.</w:t>
            </w:r>
          </w:p>
        </w:tc>
      </w:tr>
      <w:tr>
        <w:trPr>
          <w:trHeight w:val="185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Создание условий для профессионального совершенствования педагогических кадров 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наличие методического сопровождения, функционирование методистов, методической службы, методических объединений специалистов, проведение семинаров, отслеживание своевременного повышения квалификации специалистов</w:t>
            </w:r>
          </w:p>
        </w:tc>
      </w:tr>
      <w:tr>
        <w:trPr>
          <w:trHeight w:val="155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Участие педагогических кадров и результативность в мероприятиях (конкурсы, семинары, конференции) на муниципальном, региональном, межрегиональном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наличие победителей и призеров конкурсов, выступлений на конференциях</w:t>
            </w:r>
            <w:r>
              <w:rPr/>
              <w:t xml:space="preserve"> </w:t>
            </w: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и семинарах</w:t>
            </w:r>
          </w:p>
        </w:tc>
      </w:tr>
      <w:tr>
        <w:trPr>
          <w:trHeight w:val="94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Привлечение и закрепление молодых специалист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Реализация мероприятий по привлечению молодых педагогов, специалистов из других сфер экономики</w:t>
            </w:r>
          </w:p>
        </w:tc>
      </w:tr>
      <w:tr>
        <w:trPr>
          <w:trHeight w:val="90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Использование механизмов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государственно-частного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партнерств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1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Организация каникулярного образовательного отдыха, каникулярной практики (пленэры, гастроли, спортивные сборы, экспедиции, профильные специализированные смены и др.) обучаю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Полнота охвата и качество организации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ourier New"/>
      <w:spacing w:val="9"/>
      <w:sz w:val="24"/>
      <w:szCs w:val="24"/>
      <w:lang w:val="ru-RU" w:eastAsia="zh-CN" w:bidi="ar-SA"/>
    </w:rPr>
  </w:style>
  <w:style w:type="character" w:styleId="Style16">
    <w:name w:val="Основной текст + Не полужирный"/>
    <w:basedOn w:val="Style15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spacing w:val="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center"/>
    </w:pPr>
    <w:rPr>
      <w:rFonts w:eastAsia="Courier New"/>
      <w:spacing w:val="9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20:00Z</dcterms:created>
  <dc:creator>x</dc:creator>
  <dc:description/>
  <cp:keywords/>
  <dc:language>en-US</dc:language>
  <cp:lastModifiedBy>User</cp:lastModifiedBy>
  <dcterms:modified xsi:type="dcterms:W3CDTF">2014-03-20T23:23:00Z</dcterms:modified>
  <cp:revision>7</cp:revision>
  <dc:subject/>
  <dc:title>                                          ПОСТАНОВЛЕНИЕ</dc:title>
</cp:coreProperties>
</file>