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___  октября 2014 года                                             №____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bookmarkStart w:id="0" w:name="bookmark0"/>
      <w:r>
        <w:rPr>
          <w:rFonts w:eastAsia="Courier New"/>
          <w:b/>
          <w:bCs/>
          <w:sz w:val="28"/>
          <w:szCs w:val="28"/>
        </w:rPr>
        <w:t xml:space="preserve">Об утверждении ведомственной целевой программы «Поддержка и развитие агропромышленного комплекса Кыринского района 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bookmarkStart w:id="1" w:name="bookmark0"/>
      <w:r>
        <w:rPr>
          <w:rFonts w:eastAsia="Courier New"/>
          <w:b/>
          <w:bCs/>
          <w:sz w:val="28"/>
          <w:szCs w:val="28"/>
        </w:rPr>
        <w:t>на 2014-2020 годы»</w:t>
      </w:r>
      <w:bookmarkEnd w:id="1"/>
    </w:p>
    <w:p>
      <w:pPr>
        <w:pStyle w:val="Normal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"/>
          <w:sz w:val="28"/>
          <w:szCs w:val="28"/>
        </w:rPr>
        <w:t>В целях формирования эффективного и устойчивого агропромышленного производства на территории района, обеспечения населения сельскохозяйст</w:t>
        <w:softHyphen/>
        <w:t>венным продовольствием собственного производства, руководствуясь статьёй 26 Устава муниципального района «Кыринский район», администрация муни</w:t>
        <w:softHyphen/>
        <w:t>ципального района «Кыр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>1. Утвердить прилагаемую ведомственную целевую программу «Под</w:t>
        <w:softHyphen/>
        <w:t>держка и развитие агропромышленного комплекса Кыринского района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>2. Контроль</w:t>
        <w:tab/>
        <w:t>исполнения настоящего постановления возложить на замести</w:t>
        <w:softHyphen/>
        <w:t>теля руководителя администрации муниципального района «Кыринский район» по экономическому и территор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муниципального</w:t>
      </w:r>
    </w:p>
    <w:p>
      <w:pPr>
        <w:pStyle w:val="Normal"/>
        <w:rPr/>
      </w:pPr>
      <w:r>
        <w:rPr>
          <w:sz w:val="28"/>
        </w:rPr>
        <w:t xml:space="preserve">района «Кыринский район» </w:t>
        <w:tab/>
        <w:tab/>
        <w:tab/>
        <w:tab/>
        <w:tab/>
        <w:tab/>
        <w:t xml:space="preserve">     В.С.Саб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bCs/>
        </w:rPr>
        <w:t>постановлением 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«Кыринский район»  от ____10. 2014  № 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«Поддержка и развитие агропромышленного комплекса Кыринского района на 2014-2020 годы»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9"/>
      </w:tblGrid>
      <w:tr>
        <w:trPr>
          <w:trHeight w:val="100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го и устойчивого агропромышленного производства, обеспечение продуктами собственного производства жителей  района;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вышение качества жизни сельского населения.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ind w:righ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оста производства основных вид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анятости, уровня и качества жизни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здание условий для сохранения и восстановления плодородия почв, стимулирование эффективного            использования земель сельскохозяйственного назначения.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20 годы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</w:t>
            </w:r>
          </w:p>
        </w:tc>
      </w:tr>
      <w:tr>
        <w:trPr>
          <w:trHeight w:val="1078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требность в финансировани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                из бюджета муниципального района «Кыринский район» составляют 10368,0 тыс. 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78280</wp:posOffset>
                      </wp:positionV>
                      <wp:extent cx="3571875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 год – 150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 год – 1253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 год – 1551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7 год – 1682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8 год – 1733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9 год – 1904,0 тыс.ру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0 год – 2095,0 тыс.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08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25pt;height:119.6pt;mso-wrap-distance-left:9pt;mso-wrap-distance-right:9pt;mso-wrap-distance-top:0pt;mso-wrap-distance-bottom:0pt;margin-top:116.4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год – 150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 – 1253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 год – 1551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 год – 1682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 год – 1733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 год – 1904,0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 год – 2095,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сновные ожидаемые конечные результаты реализаци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основных положений Программы могут быть обеспечены следующие показател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валовой продукции сельского хозяйства составит 17,0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ов производства сельскохозяйственной продукции к 2020 году по зерну до 952 тонн; мясу (в живом весе) </w:t>
              <w:br/>
              <w:t>до 197 тон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ышение уровня рентабельности сельскохозяйственных предприятий к 2020 году до            18,0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2 год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Раздел 1. 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разработки ведомственной целевой программы «Поддержка и развитие агропромышленного комплекса Кыринского района на 2014-2020 годы» связана с тем, что в 2012 году закончилась реализация программы «Поддержка и развитие  агропромышленного комплекса в муниципальном районе «Кыринский район» на 2006 - 2012 г.г.». Сельское хозяйство Кыринского района развивается в условиях резко континентального климата, характеризующегося большой амплитудой колебания температуры воздуха, малоснежной зимой, коротким жарким, а во второй половине дождливым летом, частыми засухами. Осень наступает быстро и характерна заморозками при сравнительно высоких среднесуточных температурах. Погодные условия сказываются на развитии растений, поэтому стабильных урожаев зерновых культур в районе нет. Урожайность по годам колеблется от 6 ц/га до 10 ц/га. Для получения стабильных урожаев необходимо точное соблюдение агротехники возделывания культур, внесение как минеральных, так и органических удобрений, применение ресурсосберегающей  техники, постоянное сортообновление семян, введения в севооборот многолетних трав и силосных культур. Следовательно, для получения единицы сельскохозяйственной продукции в районе требуется больше энергозатра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проблемы в Кыринском районе такие же, как в целом по краю, но усугубляются они тем, что район находится на большом расстоянии как от краевого центра /445км/, так и от железной дороги /379 км/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инвестиций в сельское хозяйство ведёт к разрушению производственного потенциала, стареет техника, её износ уже составляет около 90%, сокращается поголовье скота, падает продуктивность животных. Нет рынков сбыта сельхозпродукции, как в общественном, так и в частном секторе. В районе крайне необходимо наладить переработку молока от частного сект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д сельскохозяйственного производства ведёт к спаду численности работников, занятых в сельском хозяйстве, идёт процесс старения кадров основных профессий, ощущается нехватка специалистов, руководителей. Молодёжь считает эти профессии не престижны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 чтобы решить проблему села, закрепления кадров необходим целый комплекс мер, принимаемых на муниципальном уров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аправлена на укрепление агропромышленного производства, социальной инфраструктуры села, адаптацию к работе в рыночных услов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ь, задачи, сроки и этапы реализации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сельскохозяйственной продукции на внутреннем рынк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инансовой устойчивости сельскохозяйственных товаропроизвод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оста производства основных видов сельскохозяйственной продукции, сырья и продовольств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алых форм хозяйств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анятости, уровня и качества жизни сельского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14–2020 год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ведомственной целевой программы «Поддержка и развитие агропромышленного комплекса Кыринского района на 2014-2020 годы» приведены в приложении №1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запланированных результатов могут помешать риски, сложившиеся под воздействием негативных факторов. К основным риск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нешние риск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еторговые риски, связанные с изменением конъюнктуры внешне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финансирования со стороны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платежеспособности сельскохозяйственных товаропроизводителей для обеспечения инвестиций и привлечения заем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внутренние риски: производственные и технологические риски (обеспеченность полноценными кормами, средствами ветеринарной защиты, горюче-смазочными материалами; обеспеченность квалифицированными кадрами, в том числе руководителями,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природно-климатические риски: характерны колебания погодных условий, которые могут привести к существенным потерям объемов производства, ухудшению ценовой ситуации и снижению доходов сельскохозяйственных товаропроизводи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сельскохозяйственного производства должна распространяться не только на сферу производства и материально-технического обеспечения, но и на сферу реализации сельскохозяйственной продук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звития агропромышленного комплекса Кыринского района, целевые индикаторы выделены в отдельные блоки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3.Характеристика основных мероприятий программы</w:t>
      </w:r>
    </w:p>
    <w:p>
      <w:pPr>
        <w:pStyle w:val="Normal"/>
        <w:autoSpaceDE w:val="false"/>
        <w:spacing w:before="12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3.1. Развитие растениеводст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ые товаропроизводители занимаются возделыванием  зерновых культур. Приоритет отдан производству зерновых культур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уровень использования элитных семян, применяемых технологий и технических средств, недостаточная обеспеченность минеральными удобрениями и средствами защиты, изношенность материально-технической базы являются сдерживающими факторами для развития производства, не позволяющими производителям получать конкурентоспособную продукц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ероприятий по развитию производства продукции растениеводства является повышение конкурентоспособности растение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достигается через решение задачи по увеличению объемов производства основных видов продукции растениеводства посредств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структуры посевных площадей в соответствии с зональными системами земледелия и повышения урожайности сельскохозяйственных культур за счет использования семян высоких репродукций, средств химизации, подготовки па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дрение ресурсосберегающих технологий выращивания сельскохозяйственных культу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зволит обеспечить увеличение производства зер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ыринском районе  потенциал продуктивности зерновых культур в большей мере ограничен низкой влагоемкостью и слабой водоудерживающей способностью почв и соответственно использованием осадков. Учитывая крайне ограниченные возможности повышения урожайности в перспективе, следует ориентироваться на совершенствование структуры зернового клина с расширением посевов зернофуражных и кормовых культур, приспособленных к наиболее рациональному использованию летних атмосферных осадков и солнечной ради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, но и в первую очередь на принципе опережающего объема заготовок всех видов кормов, являющихся средством обеспечения животных энергией и питательными веще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кормов являются природные кормовые угодья, которые характеризуются неудовлетворительным культуртехническим состоянием и низкой продуктивностью. Большим резервом укрепления кормовой базы на природных кормовых угодьях должно стать коренное улучшение путем дифференцированной обработки  и посева многолетних тра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стениеводстве основные меры муниципальной поддержки сельскохозяйственных товаропроизводителей, включая крестьянские (фермерские) хозяйства и индивидуальных предпринимателей, будут ориентированы на возмещение части затрат посредством предоставления субсидий на приобретение элитных семян, средств защиты раст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увеличения площади сельскохозяйственных культур, засеваемых элитными семенами, и обеспечения доступности приобретения высококачественных семян высших репродукций предусматривается поддержка элитного семеноводства. Это позволит сельскохозяйственным товаропроизводителям проводить сортообновление и сортосмену, использовать генетический потенциал элитных семян для повышения урожайности сельскохозяйственных культур. Развитие</w:t>
      </w:r>
      <w:r>
        <w:rPr>
          <w:color w:val="000000"/>
          <w:sz w:val="26"/>
          <w:szCs w:val="26"/>
        </w:rPr>
        <w:t xml:space="preserve"> семеноводства сельскохозяйственных культур позволит увеличить удельный вес площади, засеваемой элитными семенами, в общей </w:t>
      </w:r>
      <w:r>
        <w:rPr>
          <w:sz w:val="26"/>
          <w:szCs w:val="26"/>
        </w:rPr>
        <w:t xml:space="preserve">площади посевов до 100 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нтенсивное развитие вредителей, болезней и сорняков на посевах сельскохозяйственных культур очень сильно снижает отдачу урожая. В связи со снижением роли агротехнических мер борьбы с сорняками, болезнями и вредителями все большее значение приобретают современные химические и биологические средства защиты растений. Для увеличения производства сельскохозяйственных культур необходимо существенно увеличить объемы применения химических и биологических мер по борьбе с вредоносными объектам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земледелии роль чистого пара связана с уменьшением влияния засухи, преодолением засоренности посевов и почвы, накоплением подвижных элементов питания растений, улучшением фитосанитарного состояния, в результате чего стабилизируется производство зерна и эффективно используются трудовые и материально-технические ресурсы. Необходимость пара в Кыринском районе обусловлена сложными почвенно-климатическими условиями, в которых ведется земледелие. Это объясняет сопутствие пара возделыванию сельскохозяйственных культур, и отказ от его применения приводит к резкому снижению урожайности, нестабильности зернового производства. Для поддержки сельскохозяйственных товаропроизводителей предусматривается возмещение части затрат на подготовку паров в виде субсидий на производство продукции растениеводства на низкопродуктивных пашнях. </w:t>
      </w:r>
    </w:p>
    <w:p>
      <w:pPr>
        <w:pStyle w:val="Normal"/>
        <w:keepNext w:val="true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3.2. Развитие животноводства</w:t>
      </w:r>
    </w:p>
    <w:p>
      <w:pPr>
        <w:pStyle w:val="Normal"/>
        <w:keepNext w:val="true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ыринском районе целью мероприятий по развитию производства продукции животноводства является повышение конкурентоспособности животно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трасль табунное коневодство имеет меньшее влияния на формирование общего объема производства мяса, но выполняет важную социальную функцию поддержания традиционного уклада жизни, занятости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еобходимо проводить работу по стабилизации и развитию племенного животноводства,</w:t>
      </w:r>
      <w:r>
        <w:rPr>
          <w:color w:val="000000"/>
          <w:sz w:val="26"/>
          <w:szCs w:val="26"/>
        </w:rPr>
        <w:t xml:space="preserve"> организации искусственного осеменения маточного поголовья от высокоценных производителей, так как это мощный инструмент повышения породного и классного состава сельскохозяйственных животных, работу по уничтожению волков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ьезным стимулом для развития животноводства будет организация деятельности по разливу и упаковке молок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3.3.Развитие малых форм хозяйствования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ыринского района по состоянию на 01 января                        2014 года свою деятельность в сфере производства сельскохозяйственной продукции, ее переработки, оказания услуг осуществляет 36 крестьянских (фермерских) хозяйств, включая индивидуальных предпринимателей,  шесть сельскохозяйственных 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наблюдается тенденция увеличения числа вновь  создаваемых крестьянских (фермерских) хозяйств, индивидуальных предпринимателей, занимающихся сельскохозяйственным производством, и микроорганизаций. Увеличение их численности связано с принятыми антикризисными мерами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; грантовой поддержке субъектов малого предпринимательства, начинающих свой бизне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приведён в приложении №2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Раздел 4. Ресурсное обеспечение программ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будет осуществляться за счёт средств  бюджета муниципального района «Кыринский район», ежегодно предусматриваемых на реализацию мероприятий программы решением Совета муниципального района «Кыринский район» о бюджете  муниципального района «Кыринский»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реализацию мероприятий программы из бюджета  муниципального района «Кыринский район» составляют 10368,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150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94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253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551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682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733,0 тыс.руб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04,0 тыс.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ценка социально-экономическо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ческой эффективност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 и реализация мероприятий программы к 2020 году обеспечат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ъемов производства сельскохозяйственной продукции к 2020 году по зерну до 952 тонн; мясу (в живом весе) </w:t>
        <w:br/>
        <w:t>до 197 тон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рентабельности сельскохозяйственных организаций к 2020 году до 18,0%; 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2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реализация программы будет способствов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ю экономических условий для развития агропромышленного комплекс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продовольственной безопас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рядочению использования земель сельскохозяйственного назна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доходов сельского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ю новых рабочих мест и закреплению специалистов в сельском хозяйств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ению природных ресурсов в результате внедрения ресурсосберегающих технологий, обеспечения воспроизводства почвенного плодородия за счёт организации севооборотов на территории землепользования и применения удобр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не повлечёт негативных экологических последст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ддержка  и развитие агропромышленного комплек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ыринского района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зерновых культур сельскохозяйственными предприят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993"/>
        <w:gridCol w:w="708"/>
        <w:gridCol w:w="1134"/>
        <w:gridCol w:w="709"/>
        <w:gridCol w:w="992"/>
        <w:gridCol w:w="851"/>
        <w:gridCol w:w="1134"/>
        <w:gridCol w:w="709"/>
        <w:gridCol w:w="1134"/>
        <w:gridCol w:w="708"/>
        <w:gridCol w:w="993"/>
        <w:gridCol w:w="6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пред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однолетних трав на корм скоту сельскохозяйственными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993"/>
        <w:gridCol w:w="708"/>
        <w:gridCol w:w="1134"/>
        <w:gridCol w:w="709"/>
        <w:gridCol w:w="992"/>
        <w:gridCol w:w="851"/>
        <w:gridCol w:w="1134"/>
        <w:gridCol w:w="709"/>
        <w:gridCol w:w="1134"/>
        <w:gridCol w:w="708"/>
        <w:gridCol w:w="993"/>
        <w:gridCol w:w="6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пред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органических удобрений сельскохозяйственными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97"/>
        <w:gridCol w:w="1797"/>
        <w:gridCol w:w="1797"/>
        <w:gridCol w:w="1797"/>
        <w:gridCol w:w="1797"/>
        <w:gridCol w:w="1798"/>
        <w:gridCol w:w="1798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льскохозяйственного пред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</w:tr>
      <w:tr>
        <w:trPr>
          <w:trHeight w:val="2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семян элиты сельскохозяйственных культур для сортообновления и сортосмены сельскохозяйственными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  <w:gridCol w:w="1843"/>
        <w:gridCol w:w="1843"/>
        <w:gridCol w:w="17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льскохозяйствен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аров под урожай будущего года сельскохозяйственными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559"/>
        <w:gridCol w:w="1559"/>
        <w:gridCol w:w="1560"/>
        <w:gridCol w:w="1559"/>
        <w:gridCol w:w="135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ельскохозяйствен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крупного рогатого ско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993"/>
        <w:gridCol w:w="708"/>
        <w:gridCol w:w="1134"/>
        <w:gridCol w:w="709"/>
        <w:gridCol w:w="992"/>
        <w:gridCol w:w="851"/>
        <w:gridCol w:w="1134"/>
        <w:gridCol w:w="709"/>
        <w:gridCol w:w="1134"/>
        <w:gridCol w:w="708"/>
        <w:gridCol w:w="851"/>
        <w:gridCol w:w="7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Он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бальдж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пс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ове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л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709"/>
        <w:gridCol w:w="1134"/>
        <w:gridCol w:w="708"/>
        <w:gridCol w:w="1134"/>
        <w:gridCol w:w="709"/>
        <w:gridCol w:w="1134"/>
        <w:gridCol w:w="709"/>
        <w:gridCol w:w="1134"/>
        <w:gridCol w:w="709"/>
        <w:gridCol w:w="1134"/>
        <w:gridCol w:w="708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вцемат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изводства шерсти</w:t>
      </w:r>
    </w:p>
    <w:p>
      <w:pPr>
        <w:pStyle w:val="Normal"/>
        <w:jc w:val="right"/>
        <w:rPr/>
      </w:pPr>
      <w:r>
        <w:rPr/>
        <w:t>тонн физического ве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  <w:gridCol w:w="1843"/>
        <w:gridCol w:w="1842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вин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  <w:gridCol w:w="1843"/>
        <w:gridCol w:w="1842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лошад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л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  <w:gridCol w:w="1843"/>
        <w:gridCol w:w="1842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Он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бальд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п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изводства мя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нн в живом ве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  <w:gridCol w:w="1843"/>
        <w:gridCol w:w="1842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им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Он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К «Погра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бальд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ведомственн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ддержка  и развитие агропромышленного комплек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ыринского района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 по развитию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  <w:gridCol w:w="1134"/>
        <w:gridCol w:w="1134"/>
        <w:gridCol w:w="1134"/>
        <w:gridCol w:w="1134"/>
        <w:gridCol w:w="107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мян элиты сельскохозяйственных культур для сортообновления и сорто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ров под урожай бу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атериальной заинтересованности работников АПК (трудовое сопер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 по развитию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34"/>
        <w:gridCol w:w="1134"/>
        <w:gridCol w:w="1134"/>
        <w:gridCol w:w="1134"/>
        <w:gridCol w:w="1134"/>
        <w:gridCol w:w="107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.)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держки в виде субсидий на производство животновод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ых животных полноценными к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во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атериальной заинтересованности работников АПК (трудовое сопер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"/>
      <w:spacing w:val="3"/>
      <w:sz w:val="25"/>
      <w:szCs w:val="25"/>
      <w:lang w:val="ru-RU" w:eastAsia="zh-CN" w:bidi="ar-SA"/>
    </w:rPr>
  </w:style>
  <w:style w:type="character" w:styleId="1">
    <w:name w:val="Заголовок №1_"/>
    <w:basedOn w:val="Style14"/>
    <w:qFormat/>
    <w:rPr>
      <w:rFonts w:eastAsia="Courier New"/>
      <w:b/>
      <w:bCs/>
      <w:spacing w:val="5"/>
      <w:sz w:val="25"/>
      <w:szCs w:val="25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ourier New"/>
      <w:spacing w:val="3"/>
      <w:sz w:val="25"/>
      <w:szCs w:val="2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420" w:after="300"/>
      <w:jc w:val="center"/>
      <w:outlineLvl w:val="0"/>
    </w:pPr>
    <w:rPr>
      <w:rFonts w:eastAsia="Courier New"/>
      <w:b/>
      <w:bCs/>
      <w:spacing w:val="5"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6:00Z</dcterms:created>
  <dc:creator>x</dc:creator>
  <dc:description/>
  <dc:language>en-US</dc:language>
  <cp:lastModifiedBy>x</cp:lastModifiedBy>
  <dcterms:modified xsi:type="dcterms:W3CDTF">2014-10-08T06:08:00Z</dcterms:modified>
  <cp:revision>1</cp:revision>
  <dc:subject/>
  <dc:title>АДМИНИСТРАЦИЯ МУНИЦИПАЛЬНОГО РАЙОНА</dc:title>
</cp:coreProperties>
</file>