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8"/>
        </w:rPr>
        <w:t xml:space="preserve">от 09 декабря 2014 года                                             № 1022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 утверждении ведомственной целевой программы «Поддержка социально ориентированных некоммерческих организаций в муниципальном районе «Кыринский район» на 2015-2016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2.01.1996 года № 7-ФЗ «О некоммерческих организациях», со ст.26 Устава муниципального района «Кыринский район», в целях формирования условий для развития социально ориентированной деятельности некоммерческих организаций, благотворительной и добровольческой деятельности в Кыринском районе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района «Кыринский район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ведомственную целевую </w:t>
      </w:r>
      <w:hyperlink w:anchor="Par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ддержка социально ориентированных некоммерческих организаций в муниципальном районе «Кыринский район» (2015-2016 годы)»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экономики, развития среднего, малого предпринимательства и потребительского рынка администрации муниципального района «Кыринский район» осуществлять формирование и ведение реестра социально ориентированных некоммерческих организаций – получателей поддержки, оказываемой в рамках программы, в соответствии с Приказом Министерства экономического развития Российской Федерации от 17.05.2011 года № 223 «О ведении реестров социально ориентированных некоммерческих организаций – получателей поддержки, хранении представленных ими документов и о требованиях к технологическим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имуществом и земельными ресурсами администрации муниципального района «Кыринский район» в соответствии с установленным порядком оказывать имущественную поддержку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культуры, спорта и молодежной политики администрации муниципального района «Кыринский район» обеспечить выполне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 настоящее постановление на официальном сайте муниципального района «Кырин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«Кыринский район» по социальному развит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опубликования на официальном сайте муниципального района «Кыринский район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364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7.5pt;width:72pt;height:6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211797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йона «Кыринский район»                                                             В.С.Сабу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0"/>
        <w:jc w:val="center"/>
        <w:outlineLvl w:val="0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396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3960"/>
        <w:jc w:val="center"/>
        <w:rPr/>
      </w:pPr>
      <w:r>
        <w:rPr>
          <w:sz w:val="28"/>
          <w:szCs w:val="28"/>
        </w:rPr>
        <w:t xml:space="preserve">муниципального района «Кыринский район                         </w:t>
      </w:r>
    </w:p>
    <w:p>
      <w:pPr>
        <w:pStyle w:val="Normal"/>
        <w:widowControl w:val="false"/>
        <w:autoSpaceDE w:val="false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  11.2014 №___ </w:t>
      </w:r>
    </w:p>
    <w:p>
      <w:pPr>
        <w:pStyle w:val="Normal"/>
        <w:widowControl w:val="false"/>
        <w:autoSpaceDE w:val="false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ОМСТВЕННАЯ ЦЕЛЕВАЯ ПРОГРАММА «ПОДДЕРЖКА СОЦИАЛЬНО ОРИЕНТИРОВАННЫХ НЕКОММЕРЧЕСКИХ ОРГАНИЗАЦИЙ В МУНИЦИПАЛЬНОМ РАЙОНЕ «КЫРИНСКИЙ РАЙОН» (2015-2016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</w:t>
      </w:r>
      <w:hyperlink w:anchor="Par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Поддержка социально ориентированных некоммерческих организаций в муниципальном районе «Кыринский район»  (2015-2016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 в муниципальном районе «Кыринский район»  (2013-2014 годы) (далее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2.01.1996 года № 7-ФЗ «О некоммерческих организациях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9.05.1995 года № 82-ФЗ «Об общественных объединениях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Федеральный закон от 11.02.1995 года № 135-ФЗ «О благотворительной деятельности и благотворительных организациях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Разработчик и координатор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развития среднего, малого предпринимательства и потребительского рынка администрации муниципального района «Кыринский район»; Отдел культуры, спорта и молодежной политики администрации муниципального района «Кыринский райо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создание на территории Кыринского района благоприятных условий, способствующих развитию потенциала социально ориентированных некоммерческих организаций в решении приоритетных задач в социальной сфере;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поддержка деятельности социально ориентированных некоммерческих организаций на территории Кыринского района для решения социальных проблем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- пропаганда и популяризация благотворительной деятельности и добровольчества в средствах массовой информа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формирование открытой и конкурентной системы финансовой поддержки социально ориентированных некоммерческих организаций. Привлечение социально ориентированных некоммерческих организаций к решению задач социально-экономического, культурного развития муниципального образования. Формирование системы имущественной поддержк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формирование системы консультационной поддержки деятельност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содействие развитию, поощрение и стимулирование благотворительной деятельности и добровольческого движения в муниципальном образован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предоставление социально ориентированным некоммерческим организациям льготы по уплате налогов и сборов в соответствии с законодательством о налогах и сборах;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юридическим лицам, оказывающим социально ориентированным некоммерческим организациям материальную поддержку, льготы по уплате налогов и сборов в соответствии с законодательством о налогах и сбора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величение числа социально ориентированных некоммерческих организаций, осуществляющих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лучшение финансового состояния социально ориентированных некоммерческих организаций, осуществляющих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величение числа общественно значимых (социальных) проектов реализованных на территории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величение числа некоммерческих организаций осуществляющих благотворительную и добровольческ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величение количества граждан различных категорий, охваченных проектами социально ориентированных некоммерческих организаций, поддержанных программ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15-2016 г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редства местного бюджета и внебюджетных источ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лучшение материально-технической базы социально ориентированных некоммерческих организаций, поддержанных программ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консультирование социально ориентированных некоммерческих организаций по оказанию поддержки в рамках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мониторинг деятельност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организация и (или) оказание поддержки в проведении социально значимых мероприят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о-целевыми метод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снове программы - развитие институтов гражданского общества в муниципальном районе «Кыринский район» путем поддержки некоммерческих организаций, осуществляющих социально ориентированную деятельность, направленную на улучшение качества жизни населения, использование потенциала социально активного населения для достижения социально полез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 деятельности и добровольчеству отнесено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муниципальном районе «Кыринский район» по состоянию на 01 ноября 2014 года  насчитывается две некоммерческих организации: станичное казачье общество «Кыринская станица» и Кыринское отделение Забайкальской краевой общественной организации ветеранов (пенсионеров) войны и труда, вооруженных сил и правоохранительных органов.  Это социально ориентированные некоммерческие организации, попадающие под вид деятельности, установленный федеральным, региональным законодательством, а также муниципальн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екоммерческих организаций осуществляют социально значимую деятельность, направленную на решение актуальных для общества задач, реализацию интересов граждан в сфере социального обеспечения, образования, культуры, правового просвещения, решения социальных проблем инвалидов, ветеранов войны и труда, пожилых людей, охрану материнства и детства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сегодняшний день в Кыринском районе накоплен пока еще не большой опыт по формированию механизма взаимодействия органов местного самоуправления и некоммерческих организаций. 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. Сегодня нет ни одного  значимого события в политической, экономической, культурной и общественной жизни Кыринского района которое, так или иначе, не соотносилось бы с проблематикой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муниципального района «Кыри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деятельность по оказанию различных видов поддержки социально ориентированным некоммерческим организациям (финансовой, имущественной, информационной, консультационной) по достижению социальных, культурных, иных целей, направленных на достижение общественных бла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проблемы программа рассматривает недостаточно эффективную реализацию потенциала социально ориентированных некоммерческих организаций, основными причинами которой на сегодняшний день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достаток и нестабильность источников финансирования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бо развитая инфраструктура поддержки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механизмов распространения новых подходов и передового опыта в решении социально ориентированными некоммерческими организациями социально значимых проблем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хватка профессиональных и специальных знаний в области менеджмента и делопроизводства у руководителей социально ориентированных некоммерческих организаций и, как следствие, отсутствие системности в их деятельности, низкий уровень планирования и неумение применять программный подход в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массовой общественной поддержки деятельности социально ориентированных некоммерческих организаций со стороны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ует решения сохраняющаяся проблема неудовлетворенной потребности как самих социально ориентированных некоммерческих организаций, так и населения муниципального образования в широком освещении социально направленной деятельности и социальных инициатив некоммерческого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держка социально ориентированных некоммерческих организаций предполагает осуществление взаимосвязанного комплекса мер организационного, информационного и финансового характера, осуществление которых требует программно-целевого подхода, что обусловило разработку программы. Реализация программы позволит создать механизм реализации полномочия муниципального образования по оказанию поддержки социально ориентированным некоммерческим организациям и позволит социально ориентированным некоммерческим организациям получить необходимые им ресурсы для реализации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ить приоритетность мероприятий, очередность и сроки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полномочия и ответственность 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ировать риски нецелев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концентрировать все организационные и финансовые ресурсы на решении первоочеред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ез использования программно-целевого метода, позволяющего осуществлять и финансировать реальную поддержку социально ориентированных некоммерческих организаций, а также создавать и поддерживать инфраструктуру для деятельности некоммерческих организаций, реализация полномочия по поддержке социально ориентированных некоммерческих организаций в полной мере невозмож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, задачи, сроки и этапы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 xml:space="preserve">- создание на территории </w:t>
      </w:r>
      <w:r>
        <w:rPr>
          <w:iCs/>
          <w:sz w:val="28"/>
          <w:szCs w:val="28"/>
        </w:rPr>
        <w:t xml:space="preserve">муниципального района «Кыринский район» </w:t>
      </w:r>
      <w:r>
        <w:rPr>
          <w:sz w:val="28"/>
          <w:szCs w:val="28"/>
        </w:rPr>
        <w:t>благоприятных условий, способствующих развитию потенциала социально ориентированных некоммерческих организаций в решении приоритетных задач в социальной сфере;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- поддержка деятельности социально ориентированных некоммерческих организаций на территории Кыринского района для решения социальных проблем муниципального района «Кыри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паганда и популяризация благотворительной деятельности и добровольчества в средствах массовой информации муниципального района «Кыри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ормирование открытой и конкурентной системы финансовой поддержки социально ориентированных некоммерческих организаций. Привлечение социально ориентированных некоммерческих организаций к решению задач социально-экономического, культурного развития муниципального образования. Формирование системы имущественной поддержки социально ориентированных некоммерчески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ормирование системы консультационной поддержки деятельности социально ориентированных некоммерчески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действие развитию, поощрение и стимулирование благотворительной деятельности и добровольческого движения в муниципальном образовании;</w:t>
      </w:r>
    </w:p>
    <w:p>
      <w:pPr>
        <w:pStyle w:val="ConsPlusCell"/>
        <w:jc w:val="both"/>
        <w:rPr/>
      </w:pPr>
      <w:r>
        <w:rPr>
          <w:sz w:val="28"/>
          <w:szCs w:val="28"/>
        </w:rPr>
        <w:t>предоставление социально ориентированным некоммерческим организациям льготы по уплате налогов и сборов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юридическим лицам, оказывающим социально ориентированным некоммерческим организациям материальную поддержку, льготы по уплате налогов и сборов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осуществляются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качества жизни людей пожилого возраста в области оказания услуг социального обслуживания одиноких граждан пожилого возраста, социальной поддержки граждан пожилого возраста, помещенных в стационарные учреждения социального обслуживания, содействия дополнительному образованию, социализации и занятости граждан пожил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циальная адаптация инвалидов и их семей в области оказания услуг социального обслуживания инвалидов, содействия занятости инвалидов, поддержки семей, воспитывающих детей-инвалидов, содействия развитию инклюзивного образования и дополнительного образования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 в области создания и развития организаций дошкольного образования, детских и молодежных кружков, секций, проведения молодежных научных экспедиций, лагерей отдыха, разработки, апробации и распространения методик гражданского образования, связывающих учебный процесс и участие обучающихся в общественно полезной деятельности, военно-патриотическое воспитание граждан, реализации проектов (программ) повышения квалификации специалистов, работающих в данных направл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гражданского единства и гармонизация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циальная поддержка и защита граждан поддержки лиц, находящихся в трудной жизненной ситуации, реабилитации бездомных, содействия трудоустройству лиц, освобожденных из мест принудительного заключения, программы профилактики алкоголизма и нарком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вовой поддержки гражданам на безвозмезд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ятельность в области содействия благотворительности и добровольчества, развития инфраструктуры сектора социально ориентированных некоммерческих организац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в один этап с 2015 по 201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ный срок реализации программы является необходимым для получения первичных общественно значимых результатов реализации мероприятий по созданию условий и содействию развитию социально ориентированных некоммерческих организаций. В дальнейшем, после апробации новых подходов к поддержке социально ориентированных некоммерческих организаций (в рамках предлагаемой программы), разработка новых долгосрочных целевых программ должна стать системой в реализации данного полномоч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- 1020 тыс. рублей, в т.ч.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од - 325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– 695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программы за счет внебюджетных источников (средства социально ориентированных некоммерческих организаций, благотворительные средства) – 150 тыс. рублей, в т.ч.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од - 5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–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- 117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установленном порядке при формировании местного бюджет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принятие нормативных правов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ыринский район», необходимых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в средствах массовой информации и сети Интернет информации о ходе и результатах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держка социально ориентированным некоммерческим организациям оказывается при условии осуществления ими в соответствии с учредительными документами деятельности направленной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поддержку и защиту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у окружающей среды и защиту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храну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 опасных форм поведе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лаготворительную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 ориентированным некоммерческим организациям в рамках настоящей программы оказыва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консультационная поддерж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держка социально ориентированным некоммерческим организациям оказывается при соблюдении в совокупност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деятельности на территории МР «Кыри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ятельность юридического лица не менее одного года с момента его государственной регистрации на территории Забайка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основных целей и задач, содержащихся в уставе социально ориентированной некоммерческой организации, требованиям к виду деятельности, установленными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задолженности по ранее пред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ая поддержка социально ориентированных некоммерческих организаций осуществляется органами местного самоуправления в соответствии с федеральным законодательством за счет средств местного бюджета путем предоставления на конкурсной основе субсидий и (или) 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е об организации и проведении конкурса на соискание субсидий и (или) грантов, состав конкурсной комиссии утверждаются постановлением администрации муниципального района «Кыринский район».  Размер субсидий и (или) грантов, а также порядок их предоставления социально ориентированным некоммерческим организациям устанавливается постановлением администрации муниципального района «Кыр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оциально ориентированных некоммерческих организаций осуществляется путем передачи во владение и (или) в пользование некоммерческим организациям муниципального имущества муниципального района «Кыринский район». Перечень муниципального имущества, предназначенного для предоставления во владение или пользование социально ориентированным некоммерческим организациям, порядок его формирования, ведения, обязательного опубликования, порядок и условия предоставления муниципального имущества утверждаются соответствующими постановлениями администрации муниципального района «Кыр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онная поддержка социально ориентированным некоммерческим организациям оказывается путем бесплатного размещения информации об их деятельности на официальном сайте муниципального района «Кыринский район», содействие в создании и работе  веб-сайтов, предоставления бесплатной площади для печати в средствах массовой информации, учредителями (соучредителями) которых являются органы местного самоуправления муниципального района «Кыринский район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ым некоммерческим организациям оказывается консультационная поддержка по вопросам ведения уставной деятельности, в том числе и по вопросам включения в реестр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ординатор программы осуществляет непосредственный контроль за выполнением мероприятий настоящей программы и достижением утвержденных значений целевых </w:t>
      </w:r>
      <w:hyperlink r:id="rId4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представленных в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мониторинга и анализа реализации программы социально ориентированные некоммерческие организации, получившие поддержку на реализацию программных мероприятий, представляют Координатору отчет о ходе реализации мероприятий по направлениям своей деятельности и использовании финансов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28"/>
          <w:szCs w:val="28"/>
        </w:rPr>
        <w:t>В результате реализации мероприятий программы предполага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социально ориентированных некоммерческих организаций, осуществляющих свою деятельность на территории МР «Кыринский район», получивших поддержу и включенных в реестр социально ориентированных некоммерческих организаций -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роведенных социально значимых мероприятий - 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 муниципального района «Кыринский район», принявших участие в социально значимых мероприятиях, проводимых социально ориентированными некоммерческими организациями – 420 челове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134"/>
        <w:gridCol w:w="1174"/>
        <w:gridCol w:w="720"/>
        <w:gridCol w:w="1080"/>
        <w:gridCol w:w="1440"/>
        <w:gridCol w:w="19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учатели бюджетных сред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(2015-2016 г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стоянно действующей экспозиции по истории казачества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казачье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тюмов для казачьего ансамбля «Возр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, инструментов для клуба «Казач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ма для оформления казачьей из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МБУК Б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Каза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фестивале казачье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освященных дню пожилого каз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-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НО «Кыринская ста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дательство Книги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КСиМП администрации муниципального района «Кы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-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444DFF4AFC015DC1C59AD086B9A5A59A43BDF6B2A7CD6330E30CDFE61E1CDF5D927DFA6ADDC9092EDF8B1c2H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4:00Z</dcterms:created>
  <dc:creator>x</dc:creator>
  <dc:description/>
  <cp:keywords/>
  <dc:language>en-US</dc:language>
  <cp:lastModifiedBy>Admin</cp:lastModifiedBy>
  <cp:lastPrinted>2013-07-24T11:55:00Z</cp:lastPrinted>
  <dcterms:modified xsi:type="dcterms:W3CDTF">2014-12-09T06:24:00Z</dcterms:modified>
  <cp:revision>2</cp:revision>
  <dc:subject/>
  <dc:title>Администрация муниципального района</dc:title>
</cp:coreProperties>
</file>