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"КЫРИНСКИЙ РАЙОН" </w:t>
      </w:r>
    </w:p>
    <w:p>
      <w:pPr>
        <w:pStyle w:val="Normal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от 04 февраля 2015 года                       </w:t>
        <w:tab/>
        <w:tab/>
        <w:t xml:space="preserve">      №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ы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воочередных мерах по подготовке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оопасному периоду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26 Устава муниципального района «Кыринский район», руководствуясь ст.51, 53, 84 Лесного кодекса Российской Федерации,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.12.94 № 69-ФЗ «О пожарной безопасности», Постановлением Правительства РФ от 30.06.2007 № 417 «Об утверждении правил пожарной безопасности в лесах», администрация муниципального района «Кыринский район» постановляет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bCs/>
        </w:rPr>
      </w:pPr>
      <w:r>
        <w:rPr>
          <w:b/>
          <w:bCs/>
        </w:rPr>
        <w:t>Комитету образования администрации муниципального района, отделу культуры, спорта и молодежной политики администрации муниципального района:</w:t>
      </w:r>
    </w:p>
    <w:p>
      <w:pPr>
        <w:pStyle w:val="ListParagraph"/>
        <w:widowControl w:val="false"/>
        <w:shd w:fill="FFFFFF" w:val="clear"/>
        <w:ind w:left="0" w:firstLine="709"/>
        <w:jc w:val="both"/>
        <w:rPr/>
      </w:pPr>
      <w:r>
        <w:rPr/>
        <w:t>1.1. проведение в пожароопасном сезоне 2015 года культурно-массовых, досуговых и других мероприятий в лесной и прилегающей к ней зоне согласовывать с территориальными отделами Государственной лесной службы Забайкальского края;</w:t>
      </w:r>
    </w:p>
    <w:p>
      <w:pPr>
        <w:pStyle w:val="ListParagraph"/>
        <w:widowControl w:val="false"/>
        <w:shd w:fill="FFFFFF" w:val="clear"/>
        <w:ind w:left="0" w:firstLine="709"/>
        <w:jc w:val="both"/>
        <w:rPr>
          <w:b/>
          <w:b/>
        </w:rPr>
      </w:pPr>
      <w:r>
        <w:rPr>
          <w:b/>
        </w:rPr>
        <w:t xml:space="preserve">2. Рекомендовать: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2.1. ГУЗ «Кыринская ЦРБ» и отделу Министерства социальной зашиты населения по Забайкальскому краю в Кыринском район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1.1. Организовать проведение в течение года в учреждениях здравоохранения и социальной защиты населения профилактической работы по формированию бережного отношения к лес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1.2Согласовывать проведение в пожароопасном сезоне 2015 года культурно-массовых, досуговых и других мероприятий в лесной и прилегающей к ней зоне с органами местного самоуправления и Государственной лесной службой Забайкальского края или с её территориальным орган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1.3. В срок до 01 апреля 2015 года организовать проведение мероприятий по обеспечению противопожарной безопасности подведомственных учреждений, находящихся в лесной и прилегающей к ней зоне (наличие минерализованных полос, противопожарных разрывов, очистка территории от горючих материалов, создание и оснащение внештатных пожарных формирований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2. Руководителям администраций сельских поселений Кырин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. </w:t>
      </w:r>
      <w:r>
        <w:rPr>
          <w:bCs/>
        </w:rPr>
        <w:t>Привести в исправное техническое состояние пожарные автомобили и мотопомпы, а также технику, приспособленную (переоборудованную) для тушения пожаров. Сведения о количестве и составе техники за сельское поселение представить в администрацию муниципального района «Кыринский райо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. </w:t>
      </w:r>
      <w:r>
        <w:rPr>
          <w:bCs/>
        </w:rPr>
        <w:t>Создать резерв материально–технических  средств (мотопомпы, РЛО, тракторная и тяжелая землеройная техника, ГСМ, лопаты, топор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3. </w:t>
      </w:r>
      <w:r>
        <w:rPr>
          <w:bCs/>
        </w:rPr>
        <w:t>Провести обучение, вакцинацию и медицинский осмотр населения, привлекаемого в добровольные пожарные форм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4. </w:t>
      </w:r>
      <w:r>
        <w:rPr>
          <w:bCs/>
        </w:rPr>
        <w:t>Обеспечить размещение и хранение приспособленной для целей пожаротушения техники АРС-14 в теплых бокс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5. </w:t>
      </w:r>
      <w:r>
        <w:rPr>
          <w:bCs/>
        </w:rPr>
        <w:t>В срок до 20 марта 2015 года на территории поселений обеспечить наличие звуковой сигнализации для оповещения людей при пожаре, телефонной связи, а также запасов воды для целей пожаротушения в соответствии с Федеральным законом «Технический регламент о требованиях пожарной безопасно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6. </w:t>
      </w:r>
      <w:r>
        <w:rPr>
          <w:bCs/>
        </w:rPr>
        <w:t>Запретить неконтролируемое выжигание сухих растительных остатков, мусора, сенокосов и пастбищ, других открытых мест на землях любых категорий. Исключить возможность проведения отжигов в непосредственной близости от границ особо охраняемых природных территорий и их охранных зо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7. </w:t>
      </w:r>
      <w:r>
        <w:rPr>
          <w:bCs/>
        </w:rPr>
        <w:t>Запретить использование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8. </w:t>
      </w:r>
      <w:r>
        <w:rPr>
          <w:bCs/>
        </w:rPr>
        <w:t>Составить реестр лиц, имеющих сенокосные угодья, и провести подворовый обход в поселениях лиц, имеющих личные подсобные хозяйства с предупреждением их под роспись о запрете выжиганий сенокосных угодий, мест выпаса скота в весенни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9. </w:t>
      </w:r>
      <w:r>
        <w:rPr>
          <w:bCs/>
        </w:rPr>
        <w:t>В срок до 25 марта 2015 года завершить выполнение рабо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0. </w:t>
      </w:r>
      <w:r>
        <w:rPr>
          <w:bCs/>
        </w:rPr>
        <w:t>по обустройству (обновлению) двойных минерализованных полос вокруг населенных пунктов, объектов экономики, СОТов, детских оздоровительных лагерей с проведением профилактических выжиганий сухой растительности вокруг населенных пунктов и вдоль автомобильных дорог в соответствии с Рекомендациями</w:t>
      </w:r>
      <w:bookmarkStart w:id="0" w:name="_GoBack"/>
      <w:bookmarkEnd w:id="0"/>
      <w:r>
        <w:rPr>
          <w:bCs/>
        </w:rPr>
        <w:t xml:space="preserve">, утвержденными решением Комиссии по ЧС и ОПБ края (протокол от 19.09.2012 № 38). Профотжиги проводить под руководством работников Государственной лесной службы Забайкальского кра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1. </w:t>
      </w:r>
      <w:r>
        <w:rPr>
          <w:bCs/>
        </w:rPr>
        <w:t>По своевременной очистке объектов организаций различных форм собственности от горючих отходов, мусора, тары, опавших листьев и сухой травы и прочих горючих материалов. Запретить сжигание отходов и тары в местах, находящихся на расстоянии менее 50 метров от о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2. </w:t>
      </w:r>
      <w:r>
        <w:rPr>
          <w:bCs/>
        </w:rPr>
        <w:t>Подать в Государственную лесную службу Забайкальского края заявки на проведение работ по устройству противопожарных разрывов вокруг населенных пунктов, СОТов, объектов экономики, баз отдых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3. </w:t>
      </w:r>
      <w:r>
        <w:rPr>
          <w:bCs/>
        </w:rPr>
        <w:t>Предусмотреть создание оперативных групп в составе 3-4 человек на автотранспорте со средствами связи и пожаротушения для ликвидации выявленных возгораний вблизи населенных пунктов, объектов экономики и СОТов на ранних стадиях. Совместно с работниками органов внутренних дел и территориальными отделами Государственной лесной службы Забайкальского края определить маршруты и порядок патрул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4. </w:t>
      </w:r>
      <w:r>
        <w:rPr>
          <w:bCs/>
        </w:rPr>
        <w:t>Заключить соглашение с КГСАУ «Забайкальское лесохозяйственное объединение» об оказании содействия в привлечении членов ДПД к тушению лесных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5. </w:t>
      </w:r>
      <w:r>
        <w:rPr>
          <w:bCs/>
        </w:rPr>
        <w:t>С 01 апреля 2015 года организовать работу наблюдательных постов по выявлению очагов лесных и других ландшафтных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6. </w:t>
      </w:r>
      <w:r>
        <w:rPr>
          <w:bCs/>
        </w:rPr>
        <w:t>Своими решениями определить перечень организаций (независимо от форм собственности) и порядок привлечения имеющихся в их распоряжении людей и техники для защиты населенных пунктов и территорий от лесных и других ландшафтных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7. </w:t>
      </w:r>
      <w:r>
        <w:rPr>
          <w:bCs/>
        </w:rPr>
        <w:t>До начала пожароопасного сезона для целей пожаротушения создать условия для забора в любое время года воды из источников наружного водоснабжения, расположенных в городских и сельских населенных пунктах и на прилегающих к ним территориях с провед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8. </w:t>
      </w:r>
      <w:r>
        <w:rPr>
          <w:bCs/>
        </w:rPr>
        <w:t>Детальной ревизии источников наружного противопожарного водоснабжения, имеющихся в населенных пунктах (пожарные гидранты, водонапорные башни, водокачки, пирсы) и их скорейший ремон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19. </w:t>
      </w:r>
      <w:r>
        <w:rPr>
          <w:bCs/>
        </w:rPr>
        <w:t>Оборудования водоисточников устройствами для заправки пожарных автоцистер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0. </w:t>
      </w:r>
      <w:r>
        <w:rPr>
          <w:bCs/>
        </w:rPr>
        <w:t>Создания в населенных пунктах и СОТах запасов огнетушащи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1. </w:t>
      </w:r>
      <w:r>
        <w:rPr>
          <w:bCs/>
        </w:rPr>
        <w:t>До 01 апреля 2015 года представить в администрацию муниципального района «Кыринский район» информацию о наличии источников наружного противопожарного водоснабжения, имеющихся в населенных пунктах (пожарные гидранты, водонапорные башни, водокачки, пирсы), оборудовании водоисточников устройствами для заправки пожарных автоцистерн, запасах огнетушащих средств в населенных пунк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2. </w:t>
      </w:r>
      <w:r>
        <w:rPr>
          <w:bCs/>
        </w:rPr>
        <w:t>Организовать информирование населения о складывающейся лесопожарной обстановке и мерах пожарной безопасности как в лесах, так и в населенных пунктах и в СО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2.2.23. </w:t>
      </w:r>
      <w:r>
        <w:rPr>
          <w:bCs/>
        </w:rPr>
        <w:t>Определить в администрациях сельских поселений лиц, ответственных за отслеживание лесопожарной обстановки. При приближении лесного или другого ландшафтного пожара к населенному пункту (объекту) незамедлительно информировать начальника подразделения Государственной противопожарной службы, руководителя администрации района (председателя КЧС и ОПБ района), дежурного по администрации района и диспетчера региональной диспетчерской службы Государственной лесной службы Забайкальского края (8-800-100-94-00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4. </w:t>
      </w:r>
      <w:r>
        <w:rPr>
          <w:bCs/>
        </w:rPr>
        <w:t>Обеспечить безусловный обмен информацией через ЕДДС Кыринского района и ЦУКС ГУ МЧС России по Забайкальскому краю о складывающейся оперативной обстановке, в том числе о возникновении и направлениях распространения лесных и других ландшафтных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5. </w:t>
      </w:r>
      <w:r>
        <w:rPr>
          <w:bCs/>
        </w:rPr>
        <w:t>Провести работу по выполнению противопожарных мероприятий с владельцами и пользователями земель сельскохозяйственного назначения, граничащими с лесным фондом, предусмотрев в договорах на аренду земельных наделов обязательное исполнение дан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6. </w:t>
      </w:r>
      <w:r>
        <w:rPr>
          <w:bCs/>
        </w:rPr>
        <w:t>Организовать профилактическую работу с населением по формированию бережного отношения к ле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7. </w:t>
      </w:r>
      <w:r>
        <w:rPr>
          <w:bCs/>
        </w:rPr>
        <w:t>В срок до 01 апреля 2015 года провести работу с хозяйствующими субъектами, имеющими объекты в лесу, председателями СОТов по подготовке к пожароопасному сезону 2014 года, очистке прилегающей территории от горючего мусора и сухого травостоя, обустройству минерализованных полос и приведению в готовность сил и средств для защиты подведомственных объектов от лесных и других ландшафтных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8. </w:t>
      </w:r>
      <w:r>
        <w:rPr>
          <w:bCs/>
        </w:rPr>
        <w:t>На период устойчивой сухой, жаркой и ветреной погоды, а также при введении особого противопожарного режима на территориях поселений и предприятиях осуществлять следующи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29. </w:t>
      </w:r>
      <w:r>
        <w:rPr>
          <w:bCs/>
        </w:rPr>
        <w:t>Введение запрета на разведение костров, проведение пожароопасных работ на определенных участк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30. </w:t>
      </w:r>
      <w:r>
        <w:rPr>
          <w:bCs/>
        </w:rPr>
        <w:t>Создание соответствующих патрульных групп (групп наблюдения) из числа добровольных пожарных и (или) волонтеров, осуществляющих визуальный контроль за лесными пожарами в местах, представляющих наибольшую опасность возникновения пожаров и угрозу перехода огня с лесостепных массивов на населенные пункты, объекты экономики, С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2.31. </w:t>
      </w:r>
      <w:r>
        <w:rPr>
          <w:bCs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2.2.32. </w:t>
      </w:r>
      <w:r>
        <w:rPr>
          <w:bCs/>
        </w:rPr>
        <w:t xml:space="preserve">Проведение соответствующей разъяснительной работы с гражданами о мерах пожарной безопасности и действиях при пожар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2.2.33. Довести до сведения руководителей организаций различных форм собственности, имеющих объекты на территории Кыринского района, настоящее решение Комиссии, в том числе по исполнению пункта </w:t>
      </w:r>
      <w:r>
        <w:rPr>
          <w:bCs/>
          <w:szCs w:val="28"/>
        </w:rPr>
        <w:t>3.2.</w:t>
      </w:r>
      <w:r>
        <w:rPr>
          <w:bCs/>
        </w:rPr>
        <w:t>Организовать контроль за исполн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Cs w:val="28"/>
        </w:rPr>
        <w:t>2.3. Руководителям организаций различных форм собственности, имеющим объекты на территории Кырин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2.3.1. В срок до 10 марта 2015 года привести в исправное техническое состояние пожарные автомобили и мотопомпы, а также технику, приспособленную (переоборудованную) для тушения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2.3.2.Закрепить за каждой пожарной мотопомпой и техникой, приспособленной (переоборудованной) для тушения пожаров, моториста (водителя), прошедшего специальную подготовку для работы на указанной техни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2.3.3.При размещении в лесничествах объектов для переработки древесины и других лесных ресурс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2.3.4.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Ф от 30 июня 2007 года № 41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2.3.5.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2.3.6.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3.7.Организовать проведение мероприятий по обеспечению противопожарной безопасности подведомственных учреждений (наличие минерализованных полос, противопожарных разрывов, создание внештатных пожарных формирований, их оснащение средствами пожаротушения, проведение эвакуационных мероприятий и др.).</w:t>
      </w:r>
    </w:p>
    <w:p>
      <w:pPr>
        <w:pStyle w:val="TextBody"/>
        <w:ind w:firstLine="709"/>
        <w:jc w:val="both"/>
        <w:rPr/>
      </w:pPr>
      <w:r>
        <w:rPr>
          <w:b/>
          <w:bCs/>
          <w:lang w:eastAsia="ar-SA"/>
        </w:rPr>
        <w:t>2.4. ОПО-7 ГУ «Противопожарная служба Забайкальского края»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4.1. К началу лесопожарного сезона 2015 года привести силы и средства противопожарных подразделений в готовность к обеспечению защиты населенных пунктов и объектов экономики в зоне ответственности ГУ «Противопожарная служба Забайкальского края» от лесных и других ландшафтных пожаров. При достижении пожарами границы 5 км от населенных пунктов и объектов экономики направлять боевые расчеты пожарных подразделений к границе населенных пунктов для своевременного обеспечения их защиты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4.2. До 15 марта 2015 года откорректировать оперативные планы тушения пожаров в зоне ответственности ГУ «Противопожарная служба Забайкальского края»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4.3. Информацию о возникающих степных и других ландшафтных пожарах в зоне ответственности своевременно представлять в ЕДДС администрации муниципального района «Кыринский район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5. ОП МО МВД «Акшинский»: </w:t>
      </w:r>
      <w:r>
        <w:rPr/>
        <w:t xml:space="preserve">привести силы и средства в готовность для обеспечения действия режима ограничений, связанных с лесными пожар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6.  ПЧ-23  « 2 отряд ГУ ФПС по Забайкальскому краю», старшему дознавателю ТП надзор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 подготовить силы и средства группировки федеральной противопожарной службы ПЧ-23 в с. Кыра в готовность к обеспечению защиты населенных пунктов и объектов экономики в зоне ответственности от лесных и степных пожаров на расстоянии 5 км, по достижении которых направлять боевые расчеты пожарных подразделений для их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2. в течении пожароопасного периода обеспечить координацию действий по тушению трансгранич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3.  уточнить перечень и организовать работу по проверке противопожарного состояния объектов и населенных пунктов, расположенных и (или) примыкающих  к ней з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4.  до 25 марта 2015 года откорректировать оперативный план и карточки пожаротушения в населенных пунктах и на объектах, расположенных в  лесной и прилегающей к ней зоне, в районах ответственности подразд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5. при обострении лесопожарной обстановки предусмотреть прикрытие силами ПЧ-23  в Кыринском районе населенных пунктов, расположенных в зоне ответственности КГСАУ «Забайкальское лесохозяйственное объединение» и ОПО-7 ГУ «Противопожарная служба Забайка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6. обеспечить своевременный выезд сотрудника ОНД на расследование по поступившим сообщениям о лесных и степных пожарах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2.7. </w:t>
      </w:r>
      <w:r>
        <w:rPr>
          <w:b/>
          <w:bCs/>
        </w:rPr>
        <w:t>Кыринскому территориальному отделу Государственной лесной службы Забайкальского кра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1.  Провести комплекс организационных мероприятий по подготовке к пожароопасному сезону 2015 год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2.7.2.  Совместно с органами местного самоуправления разработать и утвердить планы привлечения сил и средств для обеспечения защиты населенных пунктов от лесных и других ландшафтных пожаров;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3.  Организовать повсеместно профилактическую работу с населением по формированию бережного отношения к лесу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4.  Оказать содействие лесопользователям и хозяйствующим субъектам, имеющим объекты в лесу, при разработке перечня необходимых мероприятий по подготовке к пожароопасному сезону 2015 год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5.  Обеспечить учет лесных пожаров на территории лесного фонда и своевременное представление сведений о них в Информационный центр ГУ «Фонд объектов и имущества ГО Забайкальского края» и в ЦУКС ГУ МЧС России по Забайкальскому краю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6.  До 25 марта 2015 года совместно с руководителями администраций сельских поселений организовать уборку порубочных остатков леса вблизи населенных пунктов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7.  До 25 марта 2015 года организовать проверку готовности к пожароопасному сезону 2015 года лесопользователей, арендаторов, организаций, имеющих объекты в лесном фонде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8.  В срок до 01 апреля 2015 года совместно с органами местного самоуправления подготовить перечень мест, разрешенных для доступа населения в пожароопасный сезон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9.  Организовать привлечение для наземного патрулирования лесных участков волонтерских и общественных организаций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7.10.  Продолжить работу по обучению работников органов местного самоуправления, арендаторов и организаций, имеющих объекты в лесном фонде, тактике и технике тушения лесных пожар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 Отделу сельского хозяйства муниципального район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3.1. 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в том числе о запрете проведения выжиганий сухой травы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b/>
          <w:bCs/>
        </w:rPr>
        <w:t>До 25 марта 2015 года</w:t>
      </w:r>
      <w:r>
        <w:rPr/>
        <w:t xml:space="preserve"> провести проверки готовности сельскохозяйственных организаций независимо от форм собственности к пожароопасному сезону 2015 года (наличие минерализованных полос, средств пожаротушения, емкостей с водой) с составлением актов проверок. Акты проверок направить в администрацию муниципального района (специалисту ГОЧС) </w:t>
      </w:r>
      <w:r>
        <w:rPr>
          <w:b/>
          <w:bCs/>
        </w:rPr>
        <w:t>до 25 марта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овести работу с руководителями сельскохозяйственных организаций независимо от форм собственности о незамедлительном сообщении о возникающих лесных и других ландшафтных пожарах в единую дежурно-диспетчерскую службу района (тел.-21-9-02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Специалисту по делам ГО и ЧС администрации муниципального района «Кыринский район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. Создать межведомственную комиссию и в </w:t>
      </w:r>
      <w:r>
        <w:rPr>
          <w:b/>
        </w:rPr>
        <w:t>срок до 25 марта 2015 года</w:t>
      </w:r>
      <w:r>
        <w:rPr/>
        <w:t xml:space="preserve"> завершить проверку готовности муниципальных образований к пожароопасному сезону 2015 года с проведением смотров готовности подразделений всех видов пожарной охраны к защите населенных пунктов и объектов экономики от лесных пожаров. Копии актов комиссионной проверки представить </w:t>
      </w:r>
      <w:r>
        <w:rPr>
          <w:b/>
        </w:rPr>
        <w:t>до 15 марта 2015 года</w:t>
      </w:r>
      <w:r>
        <w:rPr/>
        <w:t xml:space="preserve"> в ГУ МЧС России по Забайкальскому краю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color w:val="000000"/>
          <w:lang w:eastAsia="ar-SA"/>
        </w:rPr>
      </w:pPr>
      <w:r>
        <w:rPr/>
        <w:t xml:space="preserve">4.2. </w:t>
      </w:r>
      <w:r>
        <w:rPr>
          <w:b/>
        </w:rPr>
        <w:t xml:space="preserve">В срок до 20 февраля 2015 года </w:t>
      </w:r>
      <w:r>
        <w:rPr/>
        <w:t xml:space="preserve">направить </w:t>
      </w:r>
      <w:r>
        <w:rPr>
          <w:color w:val="000000"/>
        </w:rPr>
        <w:t xml:space="preserve">в </w:t>
      </w:r>
      <w:r>
        <w:rPr>
          <w:color w:val="000000"/>
          <w:lang w:eastAsia="ar-SA"/>
        </w:rPr>
        <w:t xml:space="preserve">Департамент ГО ПБ Забайкальского края </w:t>
      </w:r>
      <w:r>
        <w:rPr>
          <w:color w:val="000000"/>
        </w:rPr>
        <w:t>графики смотров готовности сил и средств поселений для защиты населенных пунктов от лесных и других ландшафтных пожа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800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администрации муниципального</w:t>
      </w:r>
    </w:p>
    <w:p>
      <w:pPr>
        <w:pStyle w:val="Normal"/>
        <w:widowControl w:val="false"/>
        <w:autoSpaceDE w:val="false"/>
        <w:rPr/>
      </w:pPr>
      <w:r>
        <w:rPr/>
        <w:t>района «Кыринского района»                                                          В.С. Сабуро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16:00Z</dcterms:created>
  <dc:creator>Admin</dc:creator>
  <dc:description/>
  <cp:keywords/>
  <dc:language>en-US</dc:language>
  <cp:lastModifiedBy>Admin</cp:lastModifiedBy>
  <dcterms:modified xsi:type="dcterms:W3CDTF">2015-02-05T00:27:00Z</dcterms:modified>
  <cp:revision>3</cp:revision>
  <dc:subject/>
  <dc:title>АДМИНИСТРАЦИЯ МУНИЦИПАЛЬНОГО РАЙОНА</dc:title>
</cp:coreProperties>
</file>