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sz w:val="28"/>
        </w:rPr>
        <w:t xml:space="preserve">от 09 апреля  2014 года                                                                № 309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комплектования муниципальных дошкольных образовательных учреждений и дошкольных групп в муниципальных общеобразовательных учреждениях муниципального района «Кыри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целях определения порядка комплектования муниципальных дошкольных образовательных учреждений и дошкольных групп в муниципальных общеобразовательных учреждениях муниципального района «Кыринский район», а также соблюдения прав детей на получение общедоступного дошкольного образования, руководствуясь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 августа 2013 года № 1014, ст.26 Устава муниципального района «Кыринский район», администрация  муниципального района «Кыринский район»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порядке комплектования детьми муниципальных дошкольных образовательных учреждений и дошкольных групп в муниципальных общеобразовательных учреждениях муниципального района «Кыринский район»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 муниципального района «Кыринский район»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состав комиссии по комплектованию муниципальных дошкольных образовательных учреждений и дошкольных групп в муниципальных общеобразовательных учреждениях муниципального района «Кыринский район» на 2013 -2014 год (приложение №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разместить на официальном сайте муниципального  района «Кыри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Контроль за исполнением постановления возложить на заместителя руководителя администрации муниципального района «Кыринский район» по социальному развит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руководителя 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«Кыринский район»</w:t>
        <w:tab/>
        <w:tab/>
        <w:tab/>
        <w:tab/>
        <w:tab/>
        <w:tab/>
        <w:t xml:space="preserve">     Н.Н.Пастушок</w:t>
      </w:r>
    </w:p>
    <w:p>
      <w:pPr>
        <w:pStyle w:val="Normal"/>
        <w:jc w:val="right"/>
        <w:rPr>
          <w:sz w:val="28"/>
        </w:rPr>
      </w:pPr>
      <w:r>
        <w:rPr/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/>
        <w:t>МР «Кыринский район» от 09.04.2014 № 2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комплектования муниципальных дошкольных образовательных учреждений и дошкольных групп в  муниципальных общеобразовательных учрежд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боту по постановке на учет очередников  и распределению мест в муниципальные дошкольные образовательные учреждения, реализующие основную образовательную программу дошкольного образования (далее – учреждение) осуществляет комиссия по комплектованию муниципальных дошкольных образовательных учреждений и дошкольных групп в муниципальных общеобразовательных учреждениях (далее – комиссия по комплектованию), созданная при Комитете образования администрации муниципального района « Кыринский район» (далее – Комитет образования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сновные задачи комплектования:</w:t>
        <w:br/>
        <w:tab/>
        <w:t>- реализация государственной политики в области образования;</w:t>
        <w:br/>
        <w:tab/>
        <w:t>- обеспечение доступности услуг детского сада для всех слоев населения;</w:t>
        <w:br/>
        <w:tab/>
        <w:t>- совершенствование системы комплектования детьми дошкольных обра</w:t>
        <w:softHyphen/>
        <w:t>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Персонифицированный учет детей ведется секретарем комиссии в «Книге учета будущих воспитанников» (приложение № 1 к настоящему Положению). При личном приеме родители (законные представители) получают уведомление с порядковым номером очереди (приложение № 2 к настоящему Положению) и обязаны своевременно сообщать об изменении адреса место</w:t>
        <w:softHyphen/>
        <w:t xml:space="preserve">жительства, телеф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ядок приема заявления родителей (законных представителей) для регистрации ребенка и постановки на  очеред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 по комплектованию осуществляет прием заявлений родителей (законных представителей), регистрирует ребенка в «Книге учета будущих воспитан</w:t>
        <w:softHyphen/>
        <w:t>ников» и выдает родителям (законным представителям) уведомлени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Руко</w:t>
        <w:softHyphen/>
        <w:t>водители дошкольных образовательных учреждений сел района, кроме с.Кыра принимают заявления родителей (законных представителей) и регистрируют имеющиеся заявления у секретаря комиссии по комплектованию в Комитете об</w:t>
        <w:softHyphen/>
        <w:t>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Заявителями услуги являются граждане Российской Федерации, лица без гражданства и иностранные граждане на равных ос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тели (законные представители) детей, нуждающихся в устройстве в образовательные учреждения, реализующие основную общеобразова</w:t>
        <w:softHyphen/>
        <w:t>тельную программу дошкольного образования, проживающих на тер</w:t>
        <w:softHyphen/>
        <w:t>ритории муниципального района « Кыринский район», с момента рож</w:t>
        <w:softHyphen/>
        <w:t>дения до 7 лет, подавших заявление в 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де</w:t>
        <w:softHyphen/>
        <w:t>тей в дошкольные образовательные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ителем может быть как получатель услуги, так и лицо, действую</w:t>
        <w:softHyphen/>
        <w:t>щее от имени родителя (зако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Заявитель должен подать в  комиссию по комплектованию заявление о предоставлении места ребенку в учреждениях, реализующих основную общеобразовательную про</w:t>
        <w:softHyphen/>
        <w:t>грамму дошкольного образования. Вместе с заявлением должны быть пред</w:t>
        <w:softHyphen/>
        <w:t>ставл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 свидетельства о рождении ребен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оригинал паспорта одного из родителей (законного представителя), подаю</w:t>
        <w:softHyphen/>
        <w:t>щего заявление с отметкой о регистрации по месту жительства на территории муниципального района « Кыр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 документа, подтверждающего право внеочередного и первооче</w:t>
        <w:softHyphen/>
        <w:t>редного получения места в Учреждение (для граждан, имеющих льготы на получение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я производится с момента рождения ребенка при условии личного обращения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иема заявления - </w:t>
      </w:r>
      <w:r>
        <w:rPr>
          <w:bCs/>
          <w:sz w:val="28"/>
          <w:szCs w:val="28"/>
        </w:rPr>
        <w:t>в день обращ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явителя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>4. Порядок предоставления мест: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 xml:space="preserve">При наличии свободных мест </w:t>
      </w:r>
      <w:r>
        <w:rPr>
          <w:b/>
          <w:color w:val="292929"/>
          <w:sz w:val="28"/>
          <w:szCs w:val="28"/>
        </w:rPr>
        <w:t>в первоочередном порядке</w:t>
      </w:r>
      <w:r>
        <w:rPr>
          <w:color w:val="292929"/>
          <w:sz w:val="28"/>
          <w:szCs w:val="28"/>
        </w:rPr>
        <w:t xml:space="preserve"> предоставляются места в ДОУ для: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 работающих одиноких родителей;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-инвалидов – при предъявлении справки установленного образца о наличии инвалидности;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, один из родителей которых является инвалидом при предъявлении справки установленного образца о наличии инвалидности;</w:t>
        <w:br/>
        <w:t xml:space="preserve">     - детей из многодетных семей – при предъявлении свидетельств о рождении несовершеннолетних детей;</w:t>
      </w:r>
    </w:p>
    <w:p>
      <w:pPr>
        <w:pStyle w:val="Normal"/>
        <w:jc w:val="both"/>
        <w:rPr/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 xml:space="preserve">- детей, находящихся под опекой – </w:t>
      </w:r>
      <w:r>
        <w:rPr>
          <w:b/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 xml:space="preserve">при предъявлении документа об установлении опеки;   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 военнослужащих – при предъявлении удостоверения;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 сотрудников полиции - при предъявлении удостоверения;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 ветеранов боевых действий - при предъявлении удостоверения;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</w:t>
        <w:softHyphen/>
        <w:t>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ля дальнейшего прохож</w:t>
        <w:softHyphen/>
        <w:t>дения службы – при предъявлении справки;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 педагогических работников муниципальных общеобразовательных учреждений, работников ДОУ – при предъявлении справки с места работы;</w:t>
      </w:r>
    </w:p>
    <w:p>
      <w:pPr>
        <w:pStyle w:val="Normal"/>
        <w:jc w:val="both"/>
        <w:rPr/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, попавших в трудную жизненную ситуацию – по письменным ходатай</w:t>
      </w:r>
      <w:bookmarkStart w:id="0" w:name="_GoBack"/>
      <w:bookmarkEnd w:id="0"/>
      <w:r>
        <w:rPr>
          <w:color w:val="292929"/>
          <w:sz w:val="28"/>
          <w:szCs w:val="28"/>
        </w:rPr>
        <w:t>ствам граждан, должностных лиц, организаций</w:t>
      </w:r>
      <w:r>
        <w:rPr>
          <w:b/>
          <w:color w:val="292929"/>
          <w:sz w:val="28"/>
          <w:szCs w:val="28"/>
        </w:rPr>
        <w:t>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b/>
          <w:color w:val="292929"/>
          <w:sz w:val="28"/>
          <w:szCs w:val="28"/>
        </w:rPr>
        <w:t>Во внеочередном порядке</w:t>
      </w:r>
      <w:r>
        <w:rPr>
          <w:color w:val="292929"/>
          <w:sz w:val="28"/>
          <w:szCs w:val="28"/>
        </w:rPr>
        <w:t xml:space="preserve"> предоставляются места в ДОУ для:</w:t>
        <w:br/>
        <w:t xml:space="preserve">     - детей судей;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 прокуроров и следователей следственного комитета при прокуратуре Российской Федерации;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 граждан, подвергшихся воздействию радиации вследствие катастрофы на Чернобыльской АЭС;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 погибших (пропавших без вести), умерших, ставших инвалидами военнослужащих и сотрудников органов внутренних дел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;</w:t>
        <w:br/>
        <w:t xml:space="preserve">     - детей погибших (пропавших без вести) сотрудников органов внутренних дел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;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детей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4.1.  Комплектование ДОУ на новый учебный год производиться в мае-сентябре  ежегодно, в остальное время проводиться текущее комплектование по мере освобождения мест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4.2. Для зачисления ребенка в ДОУ Комитет образования на основании решения комиссии по комплектованию выдает родителям (законным представителям) путевку (приложение № 3 к настоящему Положению).</w:t>
      </w:r>
    </w:p>
    <w:p>
      <w:pPr>
        <w:pStyle w:val="Normal"/>
        <w:jc w:val="both"/>
        <w:rPr/>
      </w:pPr>
      <w:r>
        <w:rPr>
          <w:color w:val="292929"/>
          <w:sz w:val="28"/>
          <w:szCs w:val="28"/>
        </w:rPr>
        <w:t xml:space="preserve">      </w:t>
      </w:r>
      <w:r>
        <w:rPr>
          <w:color w:val="292929"/>
          <w:sz w:val="28"/>
          <w:szCs w:val="28"/>
        </w:rPr>
        <w:t>4.</w:t>
      </w:r>
      <w:r>
        <w:rPr>
          <w:b/>
          <w:color w:val="292929"/>
          <w:sz w:val="28"/>
          <w:szCs w:val="28"/>
        </w:rPr>
        <w:t>3</w:t>
      </w:r>
      <w:r>
        <w:rPr>
          <w:color w:val="292929"/>
          <w:sz w:val="28"/>
          <w:szCs w:val="28"/>
        </w:rPr>
        <w:t>. Родители (законные представители) обязаны предоставить в ДОУ путевку в течение 5 рабочих (календарных) дней. В случае если родители не смогли зарегистрировать путевку</w:t>
      </w:r>
      <w:r>
        <w:rPr>
          <w:b/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 xml:space="preserve"> в указанные сроки и не представили документы, подтверждающие наличие уважительных причин в течение 1 месяца, путевка  аннулируется и место предоставляется следующему ребенку согласно очереди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4.4. При отсутствии свободных мест (с учетом установленной нормативной наполняемости) комиссия отказывает родителям (законным представителям) в предоставлении места для ребенка в ДОУ. При этом за ребенком сохраняется очередность по дате регистрации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4.5. Прием детей в ДОУ производится на основании Устава соответствующего ДОУ, настоящего Положения и действующего законодательства РФ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>5. Выдача путевок</w:t>
      </w:r>
    </w:p>
    <w:p>
      <w:pPr>
        <w:pStyle w:val="Style15"/>
        <w:shd w:fill="FFFFFF" w:val="clear"/>
        <w:spacing w:before="0" w:after="0"/>
        <w:jc w:val="both"/>
        <w:rPr>
          <w:color w:val="292929"/>
          <w:sz w:val="28"/>
          <w:szCs w:val="28"/>
        </w:rPr>
      </w:pPr>
      <w:r>
        <w:rPr>
          <w:rFonts w:eastAsia="Times New Roman"/>
          <w:color w:val="292929"/>
          <w:sz w:val="28"/>
          <w:szCs w:val="28"/>
        </w:rPr>
        <w:t xml:space="preserve">      </w:t>
      </w:r>
      <w:r>
        <w:rPr>
          <w:color w:val="292929"/>
          <w:sz w:val="28"/>
          <w:szCs w:val="28"/>
        </w:rPr>
        <w:t>5.1 Комитет образования на основании решения комиссии по комплектованию выдает родителям (законным представителям) путевку в ДОУ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292929"/>
          <w:sz w:val="28"/>
          <w:szCs w:val="28"/>
        </w:rPr>
        <w:t xml:space="preserve">      </w:t>
      </w:r>
      <w:r>
        <w:rPr>
          <w:color w:val="292929"/>
          <w:sz w:val="28"/>
          <w:szCs w:val="28"/>
        </w:rPr>
        <w:t>5.2 Путевки в ДОУ подписывает председатель комиссии по комплектованию..</w:t>
        <w:br/>
        <w:t xml:space="preserve">      5.3 Путевки в ДОУ выдаются секретарем комиссии по комплектованию  на основании решения комиссии и регистрируются в журнале учета выдачи путевок в ДОУ.</w:t>
        <w:br/>
        <w:t xml:space="preserve">     5.4. Руководители ДОУ ежемесячно, до 20 числа текущего месяца, подают в Комитет  образования информацию о наличии свободных мест в соответствии с Книгой учета будущих воспитан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292929"/>
          <w:sz w:val="28"/>
          <w:szCs w:val="28"/>
        </w:rPr>
        <w:t xml:space="preserve">      </w:t>
      </w:r>
      <w:r>
        <w:rPr>
          <w:color w:val="292929"/>
          <w:sz w:val="28"/>
          <w:szCs w:val="28"/>
        </w:rPr>
        <w:t>6. Права и обязанности родителей</w:t>
      </w:r>
    </w:p>
    <w:p>
      <w:pPr>
        <w:pStyle w:val="Style15"/>
        <w:shd w:fill="FFFFFF" w:val="clear"/>
        <w:spacing w:before="0" w:after="0"/>
        <w:jc w:val="both"/>
        <w:rPr>
          <w:color w:val="292929"/>
          <w:sz w:val="28"/>
          <w:szCs w:val="28"/>
        </w:rPr>
      </w:pPr>
      <w:r>
        <w:rPr>
          <w:rFonts w:eastAsia="Times New Roman"/>
          <w:color w:val="292929"/>
          <w:sz w:val="28"/>
          <w:szCs w:val="28"/>
        </w:rPr>
        <w:t xml:space="preserve">      </w:t>
      </w:r>
      <w:r>
        <w:rPr>
          <w:color w:val="292929"/>
          <w:sz w:val="28"/>
          <w:szCs w:val="28"/>
        </w:rPr>
        <w:t>6.1 Родители (законные представители):</w:t>
      </w:r>
    </w:p>
    <w:p>
      <w:pPr>
        <w:pStyle w:val="Style15"/>
        <w:shd w:fill="FFFFFF" w:val="clear"/>
        <w:spacing w:before="0" w:after="0"/>
        <w:jc w:val="both"/>
        <w:rPr>
          <w:color w:val="292929"/>
          <w:sz w:val="28"/>
          <w:szCs w:val="28"/>
        </w:rPr>
      </w:pPr>
      <w:r>
        <w:rPr>
          <w:rFonts w:eastAsia="Times New Roman"/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- имеют право обжаловать решение Комиссии по комплектованию об отказе выдачи путевки в ДОУ в установленном законодательством РФ порядк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 xml:space="preserve">- при оформлении ребенка в ДОУ вправе вносить добровольные  пожертвования. </w:t>
        <w:br/>
        <w:t xml:space="preserve">     6.2. Родители (законные представители) при приеме ребенка в ДОУ обязаны предъявить  путевку</w:t>
      </w:r>
      <w:r>
        <w:rPr>
          <w:b/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в ДОУ заведующей в течение 5 дней со дня получения в Комиссии. Просроченные</w:t>
      </w:r>
      <w:r>
        <w:rPr>
          <w:b/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путевки считаются недействительными и подлежат возврату в Комиссию.</w:t>
      </w:r>
    </w:p>
    <w:p>
      <w:pPr>
        <w:pStyle w:val="Style15"/>
        <w:shd w:fill="FFFFFF" w:val="clear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____________</w:t>
      </w:r>
    </w:p>
    <w:p>
      <w:pPr>
        <w:pStyle w:val="Style15"/>
        <w:shd w:fill="FFFFFF" w:val="clear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  <w:br/>
        <w:t xml:space="preserve">к положению о Порядке комплектования муниципальных </w:t>
      </w:r>
    </w:p>
    <w:p>
      <w:pPr>
        <w:pStyle w:val="Normal"/>
        <w:jc w:val="right"/>
        <w:rPr/>
      </w:pPr>
      <w:r>
        <w:rPr/>
        <w:t>дошкольных образовательных учреждений и</w:t>
      </w:r>
    </w:p>
    <w:p>
      <w:pPr>
        <w:pStyle w:val="Normal"/>
        <w:jc w:val="right"/>
        <w:rPr/>
      </w:pPr>
      <w:r>
        <w:rPr/>
        <w:t>дошкольных групп в муниципальных общеобразовательных учреждениях</w:t>
      </w:r>
    </w:p>
    <w:p>
      <w:pPr>
        <w:pStyle w:val="Normal"/>
        <w:jc w:val="right"/>
        <w:rPr/>
      </w:pPr>
      <w:r>
        <w:rPr/>
        <w:t>муниципального района «Кыр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ведения книги учета будущих воспитанников</w:t>
      </w:r>
    </w:p>
    <w:p>
      <w:pPr>
        <w:pStyle w:val="Normal"/>
        <w:jc w:val="center"/>
        <w:rPr/>
      </w:pPr>
      <w:r>
        <w:rPr/>
      </w:r>
    </w:p>
    <w:tbl>
      <w:tblPr>
        <w:tblW w:w="1097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2"/>
        <w:gridCol w:w="1023"/>
        <w:gridCol w:w="1023"/>
        <w:gridCol w:w="1058"/>
        <w:gridCol w:w="873"/>
        <w:gridCol w:w="951"/>
        <w:gridCol w:w="873"/>
        <w:gridCol w:w="951"/>
        <w:gridCol w:w="1438"/>
        <w:gridCol w:w="13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-новки на очеред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-дения ребе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-ний 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мамы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пап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гота (вид и номер удосто-веряющего документа ссылка на нормативно – правовой акт)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олучении путевки</w:t>
              <w:b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  <w:br/>
        <w:t xml:space="preserve"> к положению о Порядке комплектования муниципальных </w:t>
      </w:r>
    </w:p>
    <w:p>
      <w:pPr>
        <w:pStyle w:val="Normal"/>
        <w:jc w:val="right"/>
        <w:rPr/>
      </w:pPr>
      <w:r>
        <w:rPr/>
        <w:t>дошкольных образовательных учреждений и</w:t>
      </w:r>
    </w:p>
    <w:p>
      <w:pPr>
        <w:pStyle w:val="Normal"/>
        <w:jc w:val="right"/>
        <w:rPr/>
      </w:pPr>
      <w:r>
        <w:rPr/>
        <w:t>дошкольных групп в муниципальных общеобразовательных учреждениях</w:t>
      </w:r>
    </w:p>
    <w:p>
      <w:pPr>
        <w:pStyle w:val="Normal"/>
        <w:jc w:val="right"/>
        <w:rPr/>
      </w:pPr>
      <w:r>
        <w:rPr/>
        <w:t>муниципального района «Кырин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УВЕДОМЛЕНИЕ</w:t>
        <w:br/>
        <w:t>о регистрации ребенка в «Книге учета будущих воспитанников» муниципальных дошкольных образовательных учреждений  муниципального района « Кыринский район»</w:t>
      </w:r>
    </w:p>
    <w:p>
      <w:pPr>
        <w:pStyle w:val="Normal"/>
        <w:rPr/>
      </w:pPr>
      <w:r>
        <w:rPr/>
        <w:t>Настоящее уведомление выдано  _______________________________________ в том, что </w:t>
        <w:br/>
        <w:t xml:space="preserve">                                                       </w:t>
      </w:r>
      <w:r>
        <w:rPr>
          <w:sz w:val="18"/>
          <w:szCs w:val="18"/>
        </w:rPr>
        <w:t>(Ф.И.О. родителя (законного представителя)</w:t>
      </w:r>
      <w:r>
        <w:rPr/>
        <w:br/>
        <w:t>______________________________________________________________________</w:t>
        <w:br/>
        <w:t>(Ф.И.О. ребенка, дата рождения) </w:t>
        <w:br/>
        <w:t>записан в «Книге учета будущих воспитанников» муниципальных дошкольных образовательных учреждений муниципального района « Кыринский район», ________________20____, регистрационный № ________ среди детей 20___года рождения</w:t>
      </w:r>
    </w:p>
    <w:p>
      <w:pPr>
        <w:pStyle w:val="Normal"/>
        <w:rPr/>
      </w:pPr>
      <w:r>
        <w:rPr/>
        <w:t xml:space="preserve"> </w:t>
      </w:r>
      <w:r>
        <w:rPr/>
        <w:t>«______»________20_____г. ____________________ </w:t>
        <w:br/>
      </w:r>
    </w:p>
    <w:p>
      <w:pPr>
        <w:pStyle w:val="Normal"/>
        <w:rPr/>
      </w:pPr>
      <w:r>
        <w:rPr/>
        <w:t>М 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Поло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орядке комплектования муниципальных </w:t>
      </w:r>
    </w:p>
    <w:p>
      <w:pPr>
        <w:pStyle w:val="Normal"/>
        <w:jc w:val="right"/>
        <w:rPr/>
      </w:pPr>
      <w:r>
        <w:rPr/>
        <w:t>дошкольных образовательных учреждений и</w:t>
      </w:r>
    </w:p>
    <w:p>
      <w:pPr>
        <w:pStyle w:val="Normal"/>
        <w:jc w:val="right"/>
        <w:rPr/>
      </w:pPr>
      <w:r>
        <w:rPr/>
        <w:t>дошкольных групп в муниципальных общеобразовательных учреждениях</w:t>
      </w:r>
    </w:p>
    <w:p>
      <w:pPr>
        <w:pStyle w:val="Normal"/>
        <w:jc w:val="right"/>
        <w:rPr/>
      </w:pPr>
      <w:r>
        <w:rPr/>
        <w:t>муниципального района «Кырин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/>
        <w:t>Форма путевки</w:t>
      </w:r>
    </w:p>
    <w:p>
      <w:pPr>
        <w:pStyle w:val="Normal"/>
        <w:rPr/>
      </w:pPr>
      <w:r>
        <w:rPr/>
        <w:t>Путевка № _________</w:t>
      </w:r>
    </w:p>
    <w:p>
      <w:pPr>
        <w:pStyle w:val="Normal"/>
        <w:rPr/>
      </w:pPr>
      <w:r>
        <w:rPr/>
        <w:t xml:space="preserve">В МДОУ детский сад «____________________» </w:t>
      </w:r>
    </w:p>
    <w:p>
      <w:pPr>
        <w:pStyle w:val="Normal"/>
        <w:rPr/>
      </w:pPr>
      <w:r>
        <w:rPr/>
        <w:t>Направлен ребенок (Ф.И.О.)_________________________________________</w:t>
        <w:br/>
        <w:t>Дата рождения, возраст ____________________________________________ </w:t>
        <w:br/>
        <w:t>Домашний адрес: _________________________________________________</w:t>
        <w:br/>
        <w:t>Основание направления:___________________________________________ </w:t>
        <w:br/>
        <w:t>Председатель комитета образования ____________________________</w:t>
      </w:r>
    </w:p>
    <w:p>
      <w:pPr>
        <w:pStyle w:val="Normal"/>
        <w:jc w:val="center"/>
        <w:rPr/>
      </w:pPr>
      <w:r>
        <w:rPr/>
        <w:t>Ф.И.О. (штамп комитета)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выдачи путевки «___» 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5 дней путевка должна быть зарегистрирована в детском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Р « Кыринский район»  от 09.04.2014 № 3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комиссии по комплектованию  муниципальных дошкольных образовательных учреждений и дошкольных групп в муниципальных общеобразовательных учреждениях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Комиссия по комплектованию муниципальных дошкольных образовательных учреждений и дошкольных групп в муниципальных общеобразовательных учреждениях (далее – комиссия) создана в целях обеспечения доступности образовательных услуг для всех слоев населения,  усиления контроля за комплектованием муниципальных дошкольных образовательных учреждений и дошкольных групп в муниципальных общеобразовательных учрежд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миссия в своей деятельности руководствуется Федеральным законом «Об образовании в Российской Федерации» в действующей редакции, Типовым положением о дошкольном образовательном учреждении, Положением о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сновными задачами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Создание целостной системы мер в решении задач по обеспечению доступности образовательных услуг для всех слоев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Укрепление правовой защиты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Оказание поддержки семье в возможности воспитания и развитии ребенка в дошкольном  образовательном 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 Контроль за соблюдением руководителями дошкольных образовательных учреждений контрольных лицензионных нормативов в части предельной численности контингента воспита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В состав комиссии входят председатель Комитета образования администрации муниципального района «Кыринский район» (далее- Комитет образования) или его заместитель, специалист по дошкольному образованию, ведущий специалист Комитета образования, руководитель муниципального дошкольного образовательного учреждения детский сад «Буратино» с.Кыра, бухгалтер Комитет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миссию  возглавляет  председатель Комитета образования администрации муниципального района « Кыринский район» или его замест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Основные обязанности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. Распределение очередников в муниципальные дошкольные образовательные учреждения  и  в дошкольные  группы  муниципальных общеобразовательных учреждений Кы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 Ведение учета детей дошкольного возраста, нуждающихся в определении в дошкольные образовательные учреждения Кы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3. Секретарь комиссии в рабочие дни с 9-00 по 17-00 часов с перерывом на обед с 13-00 по 14-00 часов, осуществляет прием заявлений родителей (законных представителей) для регистрации ребенка и постановки на учет в очереди в дошкольные образовательные учреждения и дошкольные группы муниципальных общеобразовательных учреждений, принимая заявление родителей (законных представителей), он регистрирует ребёнка в «Книге учета будущих воспитанников» (Приложение № 1 к Положению о Порядке комплектования муниципальных дошкольных образовательных учреждений и дошкольных групп в муниципальных общеобразовательных учреждениях) и выдает родителям (законным представителям) уведомление о регистрации детей в данной книге учета (Приложение № 2</w:t>
      </w:r>
      <w:r>
        <w:rPr/>
        <w:t xml:space="preserve"> </w:t>
      </w:r>
      <w:r>
        <w:rPr>
          <w:sz w:val="26"/>
          <w:szCs w:val="26"/>
        </w:rPr>
        <w:t>к Положению о Порядке комплектования муниципальных дошкольных образовательных учреждений и дошкольных групп в муниципальных общеобразовательных учреждениях). Руководители учреждений сел района, кроме с.Кыра, принимают заявления родителей (законных представителей), еженедельно регистрируют имеющиеся заявления у секретаря комиссии. Руководители по мере освобождения мест в дошкольных образовательных учреждениях подают своевременно сведения о наличии освободившихся мест в учреждении секретарю комиссии и осуществляют прием детей по путевке комиссии в учреждение в течение всего учебного года без ограни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4. Проведение разъяснительной работы с родителями, обращающимися по вопросу определения ребенка в дошкольное образовательное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5. Взаимодействие с руководителями муниципальных дошкольных образовательных учреждений Кы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Комиссия осуществляет свою работу в форме заседаний, которые проводятся при наличии освободившихся мест в дошкольных образовательных учреждениях или группах дошкольного образования в муниципальных общеобразовательн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По завершении комплектования учреждений на новый учебный год комиссия в течение 5 дней выдает родителям (законным представителям) детей:</w:t>
      </w:r>
    </w:p>
    <w:p>
      <w:pPr>
        <w:pStyle w:val="Normal"/>
        <w:jc w:val="both"/>
        <w:rPr/>
      </w:pPr>
      <w:r>
        <w:rPr>
          <w:sz w:val="26"/>
          <w:szCs w:val="26"/>
        </w:rPr>
        <w:t>- путевку в дошкольное образовательное учреж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шения об отказе в направлении в дошкольные образовательные учре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Организация работы комиссии возлагается на специалиста по дошкольному образованию Комитета образования администрации муниципального района                     «Кыр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На рассмотрение комиссии предста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1. Книга учета движения детей, которая ведется в каждом дошкольном образовательном учреждении, реализующем основную образовательную программу дошкольного образования. В книге учета движения детей регистрируются сведения о детях и родителях (законных представителях), сведения о движении детей в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2. Сведения о наличии свободных мест в учреждениях в письменной форме, полученные от руководителей дошкольных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По итогам рассмотрения представленных документов комиссия принимает решение о предоставление места ребенку в учреждение, либо в отказе в предоставлении м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МР «Кыринский район»</w:t>
      </w:r>
    </w:p>
    <w:p>
      <w:pPr>
        <w:pStyle w:val="Normal"/>
        <w:jc w:val="right"/>
        <w:rPr/>
      </w:pPr>
      <w:r>
        <w:rPr/>
        <w:t>от 09.04.2014 № 3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комплектованию муниципальных дошкольных образовательных учреждений и дошкольных групп в муниципальных общеобразовательных учреждениях 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кияева Л.Ц. председатель Комитета образования администрации муниципального района «Кыринский район», председатель  комисс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гова Н.И., бухгалтер Комитета образования администрации муниципального района «Кыринский район»,  секретарь комисс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кияева В.Б.,  ведущий специалист по дошкольному образованию Комитета образования администрации муниципального района «Кыринский район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икифорова Л.В., ведущий специалист Комитета образования администрации муниципального района «Кыринский район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Лисина М.В.,  председатель профсоюзной организации работников образова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 к постановлению администрации муниципального района</w:t>
      </w:r>
    </w:p>
    <w:p>
      <w:pPr>
        <w:pStyle w:val="Normal"/>
        <w:jc w:val="right"/>
        <w:rPr/>
      </w:pPr>
      <w:r>
        <w:rPr/>
        <w:t>«Кыринский  район»  от 09.04.2014 № 3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Льготы и компенсации, установленные федеральным законодательством для отдельных категорий граждан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3780"/>
        <w:gridCol w:w="3888"/>
        <w:gridCol w:w="3240"/>
      </w:tblGrid>
      <w:tr>
        <w:trPr>
          <w:trHeight w:val="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граж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ядок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 в ДО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устано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ой 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танавливающего документа</w:t>
            </w:r>
          </w:p>
        </w:tc>
      </w:tr>
      <w:tr>
        <w:trPr>
          <w:trHeight w:val="5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неочередной порядок предоставления мес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окурор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очередной порядок при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ят родительскую плату в установленном для всех разм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Ф от 17.01.92 № 2202 – 1 «О прокуратуре РФ»  (ред. от 25.12.2008), п. 5 ст. 44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удь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й порядок при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родительскую плату в установленном для всех разм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26.06.92 № 3132 – 1 «О статусе судей в Российской Федерации» (ред. от 22.08.04), п. 3 ст. 19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аждан, подвергающихся воздействию вследствие катастрофы на Чернобыльской А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очередной порядок приема для граждан, указанных в ст. 14,15,17,22 Закон РФ от 15.05.91 № 1244 – 1 «О социальной защите граждан, подвергшихся воздействию радиации вследствие катастрофы на Чернобыльской АЭС» (ред. от 05.12.06)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родительскую плату в установленном для всех размере.</w:t>
            </w:r>
          </w:p>
          <w:p>
            <w:pPr>
              <w:pStyle w:val="Normal"/>
              <w:rPr/>
            </w:pPr>
            <w:r>
              <w:rPr/>
              <w:t>Граждане, указанные в ст. 14,15,18,21,22, имеют право на получение ежемесячной денежной компенсации на питание ребенка в дошкольном образовательном учреждении в размере 97,5 – 195,3 руб. (в зависимости от категории пострадавшего) в органах социальной  защ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15.05.91 № 1244 – 1 «О социальной защите граждан, подвергшихся воздействию радиации вследствие катастрофы на Чернобыльской АЭС» (ред. от 05.12.06), ст.ст. 14,17,18,19.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5.04.06 № 246</w:t>
            </w:r>
          </w:p>
        </w:tc>
      </w:tr>
      <w:tr>
        <w:trPr>
          <w:trHeight w:val="2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аждан, подвергшихся воздействию радиации вследствие аварии в 1957г. на  производственном объединении «Маяк» и сбросов радиоактивных отходов на реку Те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й порядок для граждан, указанных в ст. 2,3,4,6,10,11 Федерального закона от 26.11.98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родительскую плату в установленном для всех размере.</w:t>
            </w:r>
          </w:p>
          <w:p>
            <w:pPr>
              <w:pStyle w:val="Normal"/>
              <w:rPr/>
            </w:pPr>
            <w:r>
              <w:rPr/>
              <w:t>Граждане указанные в ст.2,3,4,6,7,10,11 Федерального закона от 26.11.98 № 175 – ФЗ, имеют право на получение ежемесячной компенсации на питание ребенка в дошкольном учреждении  (в зависимости от категории пострадавшего) в органах социальной  защ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Ф от 26.11.98 № 175 – ФЗ «О социальной защите граждан Российской Федерации, подвергшихся воздействию радиации вследствие радиации вследствие аварии в 1957 году на производственном объединении «Маяк» и сбросов радиоактивных отходов в речку Теча»  (ред. от 29.12.04)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органов по контролю за оборотом наркотических средств и психотропных веществ</w:t>
            </w:r>
            <w:r>
              <w:rPr>
                <w:b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й порядок при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родительскую плату в установленном для всех разм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 Президента РФ «О правоохранительной службе в органах по контролю за оборотом наркотических средств и психотропных веществ» от 05.06.2003 № 613 (ред. от 31.08.2005 г.) ?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 участвовавших в контртеррористических операциях на территории Северо- Кавказского региона Российской Федер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й порядок при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родительскую плату в установленном для всех разм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Ф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 Российской Федерации» от 09.02.2004г№65 (ред. от 08.12.2010№983) 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гибших (пропавших без вести), умерших, ставших инвалидами </w:t>
            </w:r>
          </w:p>
          <w:p>
            <w:pPr>
              <w:pStyle w:val="Normal"/>
              <w:rPr/>
            </w:pPr>
            <w:r>
              <w:rPr/>
              <w:t>военнослужащих сотрудников федеральных органов исполнительной власти, участвовавших в выполнении задач по обеспечению безопасности и защите граждан РФ, проживающих на территориях Южной Осетии и Абхаз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й порядок при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родительскую плату в установленном для всех разм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Ф «О дополнительных мерах по усилению социальной защиты  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.» от 12.08.2008г№ 587 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военнослужащих и сотрудников органов внутренних дел, Государственной противопожарной службы, уголовно-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й порядок при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родительскую плату в установленном для всех разм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 исполнительной системы, непосредственно участвовавших в борьбе с терроризмом на территории Республики Дагестан и погибших (пропавших без вести) умерших, ставших инвалидами в связи с выполнением служебных обязанносте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Следствен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й порядок при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родительскую плату в установленном для всех разм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8.12.2010 № 403-ФЗ «О Следственном комитете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п. 25 ст. 35.</w:t>
            </w:r>
          </w:p>
        </w:tc>
      </w:tr>
      <w:tr>
        <w:trPr>
          <w:trHeight w:val="5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  Первоочередной порядок предоставления мест</w:t>
            </w:r>
          </w:p>
        </w:tc>
      </w:tr>
      <w:tr>
        <w:trPr>
          <w:trHeight w:val="2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инвали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очередной порядок предоставления мест. Дополнительная норма: помимо открытия специализированных учреждений предоставляются необходимые реабилитационные меры и создаются условия для пребывания детей в дошкольных учреждениях общего тип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ют детские сады беспла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 от 24.11.95 №181-ФЗ «О социальной защите инвалидов в Российской Федерации» (ред. От 31.12.05), ст. 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 xml:space="preserve">Указ Президента РФ от 02.10.92 № 1157 </w:t>
            </w:r>
          </w:p>
          <w:p>
            <w:pPr>
              <w:pStyle w:val="Normal"/>
              <w:rPr/>
            </w:pPr>
            <w:r>
              <w:rPr/>
              <w:t>«О дополнительных мерах государственной поддержки инвалидов» (ред. от 09.09.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, один из родителей которых является инвалидом </w:t>
            </w:r>
            <w:r>
              <w:rPr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ой порядок предоставления ме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ят родительскую плату в установленном для всех разм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от 02.10.92 № 1157 (ред. от 09.09.99) «О дополнительных мерах государственной поддержки инвалидов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отрудников полиции; дети сотрудников полиции, погибшего (умершего) ввследствие увечья или иного повреждения здоровья, полученных в связи с выполнением служебных обязанностей; дети сотрудника полиции умершего вследствие заболевания, полученного в период прохождения службы в полиции; детям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охождения службы в полиции; детя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хся (находившимся) на иждивении сотрудника полиции, гражданина РФ, указанных в настоящем пунк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й порядок при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родительскую плату в установленном для всех размер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 РФ от 07.02.2011 №3- ФЗ   «О полиции» п. 6 ст.46 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военнослужа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ой порядок при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осят родительскую плату в установленном для всех размере. По месту работы имеют право на получение выплаты на содержания детей в государственном дошко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РФ от 27.05.98 № 76 – ФЗ (ред. от 04.12.06) </w:t>
            </w:r>
          </w:p>
          <w:p>
            <w:pPr>
              <w:pStyle w:val="Normal"/>
              <w:rPr/>
            </w:pPr>
            <w:r>
              <w:rPr/>
              <w:t>«О статусе военнослужащих», ст. ст. 19, 23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из многодетных се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й порядок при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родительскую плату в установленном для всех размер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оссийской Федерации  от 05.05.1992 № 431 (ред. 21.07.2009г) «О мерах по социальной поддержке многодетных семей» </w:t>
            </w:r>
          </w:p>
        </w:tc>
      </w:tr>
      <w:tr>
        <w:trPr>
          <w:trHeight w:val="5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ы местного самоуправления оказывают содействие в устройстве детей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беженц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местного самоуправления оказывают содействие в устройстве детей  лиц, признанных беженцами, в государственные или муниципальные дошкольные и общеобразовательные учрежде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родительскую плату в установленном для всех разм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.02.1993г. №4528-1 «О беженцах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нужденных переселенц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оказывают содействие в устройстве детей вынужденных переселенцев, в государственные или муниципальные дошкольные и общеобразовательные учрежде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родительскую плату в установленном для всех разм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оссийской Федерации от 19.02.1993г. № 4530-1 (ред. от 23.07.2008) </w:t>
            </w:r>
          </w:p>
          <w:p>
            <w:pPr>
              <w:pStyle w:val="Normal"/>
              <w:rPr/>
            </w:pPr>
            <w:r>
              <w:rPr/>
              <w:t>«О вынужденных переселенцах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7" w:right="1440" w:gutter="0" w:header="0" w:top="1678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0:00Z</dcterms:created>
  <dc:creator>x</dc:creator>
  <dc:description/>
  <cp:keywords/>
  <dc:language>en-US</dc:language>
  <cp:lastModifiedBy>Admin</cp:lastModifiedBy>
  <dcterms:modified xsi:type="dcterms:W3CDTF">2015-04-16T07:30:00Z</dcterms:modified>
  <cp:revision>2</cp:revision>
  <dc:subject/>
  <dc:title>АДМИНИСТРАЦИЯ МУНИЦИПАЛЬНОГО РАЙОНА</dc:title>
</cp:coreProperties>
</file>