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И.о.руководителя администрации муниципальн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района «Кыринский район»                   Н.Н.Пастуш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/>
        <w:t xml:space="preserve">мероприятий Кыринского района на </w:t>
      </w:r>
      <w:r>
        <w:rPr>
          <w:b/>
        </w:rPr>
        <w:t>май</w:t>
      </w:r>
      <w:r>
        <w:rPr>
          <w:b/>
          <w:bCs/>
        </w:rPr>
        <w:t xml:space="preserve"> </w:t>
      </w:r>
      <w:r>
        <w:rPr/>
        <w:t>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940"/>
        <w:gridCol w:w="34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ёрное совещание Главы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 30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Рабочие совещания руководителей предприятий,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bCs/>
              </w:rPr>
              <w:t>Праздник Светлое Христово Воскресение « Пасха красная» мероприятие для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4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Декада   военной книги  «От первых выстрелов и до по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МБУК КМЦРБ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МБУК КРК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Акция «Аллея России»  в рамках проекта «Хранители л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МСКЦ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лиал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1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 по подготовке и проведению Всероссийской сельскохозяйственной переписи 2016 года на территории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 xml:space="preserve">Тематические концерты, посвященные 71 годовщине Победы в ВОВ «Победа остается молод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Филиал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«Никто не забыт, ничто не забыто»  фотовыставка и выставка детских рисунков, посвященная 71</w:t>
            </w:r>
            <w:r>
              <w:rPr>
                <w:shd w:fill="FCFBDA" w:val="clear"/>
              </w:rPr>
              <w:t>-ой</w:t>
            </w:r>
            <w:r>
              <w:rPr>
                <w:color w:val="000000"/>
                <w:shd w:fill="FCFBDA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овщине Победы в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Народное гуляние «Рада празднику душ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Площадь им. Лени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Митинги, посвященные празднованию 71 годовщине Победы в ВОВ «Память не уходит в запа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Парк Победы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с/п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highlight w:val="yellow"/>
              </w:rPr>
            </w:pPr>
            <w:r>
              <w:rPr/>
              <w:t>Показ  кинофильма  для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посвященные Дню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едания комиссий Совета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Спартакиада  допризывной молодежи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(финальные соревн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г.Чит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иЗ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highlight w:val="yellow"/>
              </w:rPr>
            </w:pPr>
            <w:r>
              <w:rPr/>
              <w:t>Имянаречение  «Родился новый челов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, ЗАГ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организаторами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 по образ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седание Совета </w:t>
            </w:r>
            <w:r>
              <w:rPr>
                <w:color w:val="000000"/>
              </w:rPr>
              <w:t>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 xml:space="preserve">Смотр художественной самодеятельности дошкольных учреждений «Мой край - колыбель моей души» посвященный 90-летию образования Кыринского района. Праздничная программа  детсада «Бурати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Веселые старты  для учащихся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для выпускников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обществознанию, литературе, инфор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географии и литера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блемам оплаты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мобилизации налоговых доходов в бюджет муниципального района «Кыринский район» и контролю за соблюдением налоговой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иЗ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</w:rPr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английскому язы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Концертная программа, посвященная Дню пограничника  «Служение границ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Пограничные  застав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русскому язы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 по ма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ЧСиОП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  <w:t>Цикл мероприятий «Приведи планету в порядок» в рамках экологического субботника «Зеленая весна 201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/>
              <w:t>11,13- по русскому языку;</w:t>
            </w:r>
          </w:p>
          <w:p>
            <w:pPr>
              <w:pStyle w:val="Normal"/>
              <w:rPr/>
            </w:pPr>
            <w:r>
              <w:rPr/>
              <w:t>17- по математике;</w:t>
            </w:r>
          </w:p>
          <w:p>
            <w:pPr>
              <w:pStyle w:val="Normal"/>
              <w:rPr/>
            </w:pPr>
            <w:r>
              <w:rPr/>
              <w:t>19- по окружающему ми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 дошкольных образовательных учреждений «Мой край- колыбель моей ду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. делами администрации района</w:t>
        <w:tab/>
        <w:tab/>
        <w:tab/>
        <w:tab/>
        <w:t>Н.И.Де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4:00Z</dcterms:created>
  <dc:creator>Admin</dc:creator>
  <dc:description/>
  <cp:keywords/>
  <dc:language>en-US</dc:language>
  <cp:lastModifiedBy>Admin</cp:lastModifiedBy>
  <cp:lastPrinted>2016-04-19T09:24:00Z</cp:lastPrinted>
  <dcterms:modified xsi:type="dcterms:W3CDTF">2016-04-19T05:04:00Z</dcterms:modified>
  <cp:revision>27</cp:revision>
  <dc:subject/>
  <dc:title>УТВЕРЖДАЮ</dc:title>
</cp:coreProperties>
</file>