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spacing w:lineRule="exact" w:line="324"/>
        <w:ind w:left="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КЫРИНСКИЙ РАЙОН»</w:t>
      </w:r>
    </w:p>
    <w:p>
      <w:pPr>
        <w:pStyle w:val="Normal"/>
        <w:shd w:fill="FFFFFF" w:val="clear"/>
        <w:spacing w:lineRule="exact" w:line="324"/>
        <w:ind w:right="4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before="281" w:after="0"/>
        <w:ind w:left="70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т 12 октября  2016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№ 587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before="281" w:after="0"/>
        <w:ind w:left="70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. Кы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ведомственной целевой программы «Комплексные меры по противодействию пьянству и алкоголизму, наркомании и табакокурению в муниципальном районе «Кыр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7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табилизации ситуации по противодействию пьянству и алкоголизму, наркомании и табакокурению, в соответствии со ст.26 Устава муниципального района «Кыринский район», администрация муниципального района «Кыринский район» постановляет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едомственную целевую программу «Комплексные меры по противодействию пьянству и алкоголизму, наркомании и табакокурению в муниципальном районе «Кыринский район» на 2017-2019 год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разместить на официальном сайте муниципального района «Кыр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руководителя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Кыринский район»                                                          Н.Н.Пастуш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 администрации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«Кыринский район» от 12.10.20.16  № 5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омплексные меры по противодействию пьянству и алкоголизму, наркомании и табакокурению в муниципальном районе «Кыринский район» 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8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мплексные меры по противодействию пьянству и алкоголизму, наркомании и табакокурению в муниципальном районе «Кыринский район» на 2017-2019 годы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овета по противодействию пьянству и алкоголизму в Забайкальском крае от 11.10.20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 заместителя председателя Правительства Забайкальского края по социальным вопросам от 22.12.2010 № А-02-727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Кыринский район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я муниципального района «Кыринский район» по социальному развити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ГУЗ «Кыринская центральная районная больниц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омитет  образования администрации муниципального района «Кыринский 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тдел культуры, спорта и молодежной политики администрации муниципального района «Кыринский 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тдел полиции МО МВД РФ Акшинский в Кыринском районе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Администрации сельских поселений (по согласованию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жителей района, ведущих здоровый образ жизни, в том числе детского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уровень смертности по причинам, связанным с употреблением алкоголя, наркотиков, таба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преступлений в муниципальном районе «Кыринский райо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ить демографическую ситуацию в район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циального сирот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уровень алкоголизации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ить систему распространения незаконной алкогольной продукции, сокращение теневого сектора оборота алкогольной продукци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амках ведомственных целевых программ, мероприятия которых включены в данную целевую программу всего 345 т.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7 год -102 т.р.;  2018 год -  120т.р.;  2019 год -  123т.р.;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программой и контроль за ходом её реализаци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реализацией Программы осущест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дминистрация муниципального района «Кыринский 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ый Совет по противодействию пьянству и алкоголиз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нижение количества преступлений в муниципальном районе «Кыринский райо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Улучшение демографической ситуации в рай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евышение показателя рождаемости над показателем смер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Увеличение числа жителей района, ведущих здоровый образ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Решение проблем социального сиротства через возвращение родителей к трезв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Увеличение охвата профилактическими мероприятиями, в том числе по формированию здорового образа жизни взрослого населения, подростков и молодеж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ркологическая ситуация как в Забайкальском крае, так и Кыринском районе остается напряженной. Особую настороженность вызывает распространенность наркологической патологии у детей и подростков. Первичная заболеваемость употребления наркотиков с вредными последствиями среди подростков с 2013 года начала расти ( в 2013 году на 100 тыс. населения-10.4 случая, в 2015 году-29.8. Общее число больных, находящихся под наблюдением в диспансерной группе с диагнозом «наркомания» на 1 января 2015 года – 4 человека.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Достигнут беспрецендетно  высокий уровень потребления абсолютного алкоголя - 15-18 литров на душу населения в год. По стандартам Всемирной организации здравоохранения алкогольная ситуация оценивается как опасная. Массовая алкоголизация, потребление алкогольного суррогата приводят к смертельным отравлениям, суицидам, травмам и несчастным случа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ой по краю и району остается заболеваемость хроническим алкоголизмом и алкогольными психозами, наркоманией и токсикомани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Не менее опасным фактором риска заболеваемости населения является табакокурение. Российская Федерация вышла на одно из первых мест в мире по потреблению сигарет, за последние 10 лет этот показатель увеличился на 87%, в основном за счет увеличения курильщиков среди детей и подростков. В настоящее время в стране курят более 40 млн. человек: 63% - мужчин, 30% женщин, 40% юношей и 7% девушек. Доля курящих мужчин в России - одна из самых высоких в мире. Ежегодно количество курящих в нашей стране увеличивается с темпом в 1,5-2% (самый высокий темп в мире). От болезней, связанных с табакокурением ежегодно умирает 220 тысяч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есмотря на осуществляемый комплекс мер, ситуация, складывающаяся со злоупотреблением табаком, алкоголем, наркотическими средствами, незаконным оборотом спиртосодержащими жидкостями и наркотическими веществами остается сложно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Для стабилизации сложившейся ситуации требуется взаимодействие органов местного самоуправления с организациями, ведомствами, учреждениями, общественными организациями в рамках ведомственной целев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ыбор программного метода определяется следующими факторами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высокая социальная значимость проблемы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необходимость координации деятельности органов местного самоуправления, организаций, ведомств, учреждений, общественных организаций по выполнению комплекса мероприятий, предполагающих стабилизацию ситуации в вопросах злоупотребления алкоголем, наркотиками, табак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Цели и задачи, сроки и этапы реализации программы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сновной целью программы является создание условий для приостановления роста табакокурения, злоупотребления алкогольными напитками, наркотиками, незаконного оборота спиртосодержащими жидкостями, сокращение распространения наркомании, пьянства и связанных с ними преступлений и правонарушений до уровня минимальной опасности для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* совершенствование системы профилактической работы в вопросах злоупотребления алкоголем, наркотиками, табаком среди различных категорий населения, прежде всего молодежи и несовершеннолетних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* совершенствование медико-гигиенического образования и воспитания населения по формированию здорового образа жизни, способствующего сохранению и укреплению здоровья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* усиление взаимодействия всех заинтересованных ведомств, организаций и учреждений в вопросах профилактической и организационной работы по пресечению незаконной торговли алкогольной продукцией, наркотиками, а также в вопросах выявления, лечения и реабилитации лиц, злоупотребляющих алкогольными напитками, наркотиками и табаком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Сроки реализации программы 2017-2019 год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ограмма реализуется в один эта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 Характеристика основных мероприятий программы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ограмма представляет собой комплекс взаимосвязанных профилактических мероприятий, а также мероприятий, направленных на пресечение незаконного оборота спиртосодержащих жидкостей, наркотиков, выявление, лечение и реабилитацию лиц, потребляющих наркотики без назначения врача, а также злоупотребляющих алкогольными напитками, курящих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омплекс мероприятий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профилактику табакокурения, наркомании и алкоголизма, формирование системы мотивирования граждан к ведению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пресечение незаконного оборота наркотиков, суррогатных спиртосодержащих жидкосте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выявление, лечение и реабилитация лиц, потребляющих наркотики без назначения врача, а также злоупотребляющих алкогольными напит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 Ресурсное обеспечение программы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Финансирование мероприятий программы осуществляется за счет средств муниципального бюджета и иных источников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еализация мероприятий программы позволит укрепить систему межведомственного взаимодействия по противодействию злоупотребления наркотиков, их незаконному обороту, алкоголизации населен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результате реализации программы  предполагаетс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получить более полную информацию по району о количестве курящих лиц, а также лиц, незаконного потребляющих наркотические средства и психотропные ве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увеличить охват профилактическими мероприятиями, в том числе формированию здорового образа жизни, подростков и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увеличить занятость жителей района в культурно-массовых и спортив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снизить уровень заболеваемости наркологической патологией среди всех слоев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увеличить число жителей района, ведущих здоровый образ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6. Перечень основных мероприятий программы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67"/>
        <w:gridCol w:w="1440"/>
        <w:gridCol w:w="886"/>
        <w:gridCol w:w="980"/>
        <w:gridCol w:w="850"/>
        <w:gridCol w:w="1140"/>
      </w:tblGrid>
      <w:tr>
        <w:trPr>
          <w:trHeight w:val="27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требность в финансовых ресурсах, т.р.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.ч. по годам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ой литературы, видеоматериалов по профилактике наркомании, алкоголизма, табакоку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7-20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й антинаркотическая акции «Классный час» и заочной олимпиады «Небол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по профилактике употребления наркотиков, алкоголя, табака среди подростков и молодежи, пропаганды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еративно-профилактических мероприятий в сфере оборота алкогольной продукции с целью пресечения незакон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дней сельских поселений Кыр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ерии памяток, буклет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ркотики и закон», «За здоровый образ жизни» (о вреде табакокурения), «Здоровая молодежь – богат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опросов (через газету «Ононская правда») на изучение состояния здоровья населения Кыринского района, уровня распространенности табакокурения, злоупотребления алкоголем и психотропными веще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ого конкурса открытого письма  «Я выбираю жизнь без 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гротехнических мероприятий по уничтожению дикорастущей коноп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 выпуск тематической страницы «За здоровый образ жизни» в районной газете «Ононская прав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о-методических бюллетеней, брошюр, буклетов, листовок антинаркотической направленности среди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-просветительной работы среди населения по ведению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айонного общественного Совета по противодействию распространения пьянства и алкоголизма на территории муниципального района «Кыр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антинаркотической комиссии муниципального района «Кыр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7-201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 «Молодые голоса» (профилактика наркомании, алкоголизма, табакоку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ездного театрализованного ш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 наркоти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социальной рекламы на тему «О вреде и последствиях употребления алкоголя, наркотиков, табакокур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агитбригады Кыринской средней школы по образовательным учреждениям района с программой «Молодежь за 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бразовательных учреждения района профилактических медицинских осмотров с участием врача-нарк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тестирование обучающихся на предмет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лемного семинара «Профилактика злоупотребления психоактивных веществ детьми и молодежью», «Девиантное поведение в подростковом и раннем юношеском возра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гиенического обучения учащихся средних ОУ по вопросам профилактики злоупотребления наркотически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3:41:00Z</dcterms:created>
  <dc:creator>Admin</dc:creator>
  <dc:description/>
  <cp:keywords/>
  <dc:language>en-US</dc:language>
  <cp:lastModifiedBy>Admin</cp:lastModifiedBy>
  <cp:lastPrinted>2016-10-12T09:07:00Z</cp:lastPrinted>
  <dcterms:modified xsi:type="dcterms:W3CDTF">2016-10-12T22:54:00Z</dcterms:modified>
  <cp:revision>2</cp:revision>
  <dc:subject/>
  <dc:title>АДМИНИСТРАЦИЯ МУНИЦИПАЛЬНОГО РАЙОНА</dc:title>
</cp:coreProperties>
</file>