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sz w:val="28"/>
        </w:rPr>
        <w:t xml:space="preserve">от 14 марта 2017 года                                             № 99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бучения детей-инвалидов и детей с ограниченными возможностями здоровья в муниципальных дошкольных образовательных организациях   муниципального района «Кыр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«О  социальной защите инвалидов  Российской Федерации» от 24.11.1995 года № 181- ФЗ, Федеральным законом «Об образовании в Российской Федерации» № 273- ФЗ, Законом Забайкаль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"Об отдельных вопросах организации обучения детей-инвалидов по основным общеобразовательным программам на дому"</w:t>
        </w:r>
      </w:hyperlink>
      <w:r>
        <w:rPr>
          <w:sz w:val="28"/>
        </w:rPr>
        <w:t xml:space="preserve"> от 08.12.2014 года № 1097-ЗЗК для исполнения доступности дошкольного образования для детей – инвалидов и детей с ограниченными возможностями здоровья, проживающих на территории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оложение об организации образовательного процесса для обучения инвалидов и детей с ограниченными возможностями здоровья в муниципальных дошкольных образовательных организациях   муниципального района «Кыринский район»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Настоящее Положение довести до всех заинтересованных лиц для ис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исполнения настоящего постановления возложить на заместителя руководителя администрации муниципального района « Кыринский район» по социальному разви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разместить на официальном сайте муниципального района «Кыринский район» в информационнщ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руководителя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«Кыринский район»</w:t>
        <w:tab/>
        <w:tab/>
        <w:tab/>
        <w:t xml:space="preserve">                                    Н.Н.Пасту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к постановлению администрации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униципального района от 14.03.2017 № 9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разовательного процесса для обучения детей- инвалидов и детей с ограниченными возможностями здоровья  муниципальных дошкольных образовательных организациях   муниципального района «Кыр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1.Настоящее Положение разработано в соответствии с Федеральным законом «О  социальной защите инвалидов  Российской Федерации» от 22.08.2004 года № 122- ФЗ, Федеральным законом «Об образовании» № 273- ФЗ, </w:t>
      </w:r>
      <w:r>
        <w:rPr>
          <w:b w:val="false"/>
          <w:color w:val="000000"/>
        </w:rPr>
        <w:t xml:space="preserve">Законом Забайкаль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"Об отдельных вопросах организации обучения детей-инвалидов по основным общеобразовательным программам на дому"</w:t>
        </w:r>
      </w:hyperlink>
      <w:r>
        <w:rPr>
          <w:b w:val="false"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08.12.2014 года № 1097-ЗЗК</w:t>
      </w:r>
      <w:r>
        <w:rPr>
          <w:rFonts w:cs="Times New Roman" w:ascii="Times New Roman" w:hAnsi="Times New Roman"/>
          <w:b w:val="false"/>
          <w:color w:val="000000"/>
        </w:rPr>
        <w:t xml:space="preserve"> и определяет воспитание и обучение детей-инвалидов, детей с ограниченными 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дошкольных образовательных организациях, реализующих  образовательную программу дошкольного образования на территории   муниципального района «Кыринский район»; порядок воспитания и обучения детей – инвалидов, детей с ограниченными возможностями здоровья в дошкольных образовательных организация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еры социальной поддержки по обеспечению доступа детей-инвалидов к получению образования, форму и условия пребывания детей-инвалидов в дошкольных образовательных    организ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лица инвалидом осуществляется федеральным учреждением медико-социальной экспертизы. Признания лица инвалидом устанавливаются Правительством Российской Федераци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 – медико-педагогической комиссией и препятствующие получению образования без создания специальных условий.                                                                                                         Для каждой категории детей с ограниченными возможностями здоровья  предусмотрены специальные коррекционные схемы обучения. В результате таких программ ребенок может полностью избавиться от своего дефекта или хотя бы сгладить его проявления и развить компенсаторные механизмы адап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Основными задачами дошкольного образовательного учреждени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го, 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с учетом возрастных категорий у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ганизация получения образования обучающимися с ограниченными возможностями здоровья, инвалидам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, а для детей – инвалидов также в соответствии  с индивидуальной программой реабилитации инвали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2. Под специальными условиями, для получения образования обучающимися с ограниченными возможностями здоровья, инвалидами, понимаются условия обучения, воспитания и развития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, обеспечение доступа в здания организаций, осуществляющих образовательную деятельность по программам дошкольного образования,  и другие условия, без которых невозможно или затруднено освоение образовательных программ обучающимися с ограниченными возможностями здоровья и инвали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3. Образование детей с ограниченными возможностями здоровья и детей- инвалидов может быть организовано как совместно с другими воспитанниками, так и в отдельных группах.  При невозможности обучения   детей-инвалидов по образовательным программам дошкольного образования в организациях, осуществляющих образовательную деятельность по программам дошкольного образования, муниципальные дошкольные образовательные организации, по желанию родителей (законных представителей) детей-инвалидов обеспечивают консультацию по организации обучения детей-инвалидов  на дому.</w:t>
      </w:r>
      <w:r>
        <w:rPr/>
        <w:t xml:space="preserve"> </w:t>
      </w:r>
      <w:r>
        <w:rPr>
          <w:sz w:val="28"/>
          <w:szCs w:val="28"/>
        </w:rPr>
        <w:t>Родителям (законным представителям) детей-инвалидов, развивающих  самостоятельно на дому, ежемесячно компенсируются затраты на эти цели.</w:t>
      </w:r>
    </w:p>
    <w:p>
      <w:pPr>
        <w:pStyle w:val="Normal"/>
        <w:jc w:val="both"/>
        <w:rPr/>
      </w:pPr>
      <w:bookmarkStart w:id="0" w:name="sub_32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4. Ежемесячная компенсация затрат родителей (законных представителей) на обучение  детей-инвалидов на дому самостоятельно (далее - компенсация) выплачивается одному из родителей (законных представителей).</w:t>
      </w:r>
    </w:p>
    <w:p>
      <w:pPr>
        <w:pStyle w:val="Normal"/>
        <w:jc w:val="both"/>
        <w:rPr/>
      </w:pPr>
      <w:bookmarkStart w:id="1" w:name="sub_32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значения компенсации один из родителей (законных представителей) ребенка-инвалида представляет в комитет образования администрации муниципального района «Кыринский район», осуществляющий переданное государственное полномочие по предоставлению компенсации:</w:t>
      </w:r>
    </w:p>
    <w:p>
      <w:pPr>
        <w:pStyle w:val="Normal"/>
        <w:jc w:val="both"/>
        <w:rPr>
          <w:sz w:val="28"/>
          <w:szCs w:val="28"/>
        </w:rPr>
      </w:pPr>
      <w:bookmarkStart w:id="2" w:name="sub_411"/>
      <w:bookmarkEnd w:id="2"/>
      <w:r>
        <w:rPr>
          <w:sz w:val="28"/>
          <w:szCs w:val="28"/>
        </w:rPr>
        <w:t>1) заявление о выплате компенсации;</w:t>
      </w:r>
    </w:p>
    <w:p>
      <w:pPr>
        <w:pStyle w:val="Normal"/>
        <w:jc w:val="both"/>
        <w:rPr>
          <w:sz w:val="28"/>
          <w:szCs w:val="28"/>
        </w:rPr>
      </w:pPr>
      <w:bookmarkStart w:id="3" w:name="sub_411"/>
      <w:bookmarkStart w:id="4" w:name="sub_412"/>
      <w:bookmarkEnd w:id="3"/>
      <w:bookmarkEnd w:id="4"/>
      <w:r>
        <w:rPr>
          <w:sz w:val="28"/>
          <w:szCs w:val="28"/>
        </w:rPr>
        <w:t>2) копию документа, удостоверяющего личность заявителя;</w:t>
      </w:r>
    </w:p>
    <w:p>
      <w:pPr>
        <w:pStyle w:val="Normal"/>
        <w:jc w:val="both"/>
        <w:rPr>
          <w:sz w:val="28"/>
          <w:szCs w:val="28"/>
        </w:rPr>
      </w:pPr>
      <w:bookmarkStart w:id="5" w:name="sub_412"/>
      <w:bookmarkStart w:id="6" w:name="sub_413"/>
      <w:bookmarkEnd w:id="5"/>
      <w:r>
        <w:rPr>
          <w:sz w:val="28"/>
          <w:szCs w:val="28"/>
        </w:rPr>
        <w:t xml:space="preserve">3) копию свидетельства о рождении ребенка-инвалида; </w:t>
      </w:r>
      <w:bookmarkStart w:id="7" w:name="sub_414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4) копию документа, подтверждающего факт установления инвалидности, выдаваемого федеральным государственным учреждением медико-социальной экспертизы;</w:t>
      </w:r>
    </w:p>
    <w:p>
      <w:pPr>
        <w:pStyle w:val="Normal"/>
        <w:jc w:val="both"/>
        <w:rPr>
          <w:sz w:val="28"/>
          <w:szCs w:val="28"/>
        </w:rPr>
      </w:pPr>
      <w:bookmarkStart w:id="8" w:name="sub_415"/>
      <w:bookmarkEnd w:id="7"/>
      <w:bookmarkEnd w:id="8"/>
      <w:r>
        <w:rPr>
          <w:sz w:val="28"/>
          <w:szCs w:val="28"/>
        </w:rPr>
        <w:t xml:space="preserve">5) копию заключения медицинской организации, указанного в </w:t>
      </w:r>
      <w:hyperlink w:anchor="sub_21">
        <w:r>
          <w:rPr>
            <w:rStyle w:val="InternetLink"/>
            <w:color w:val="000000"/>
            <w:sz w:val="28"/>
            <w:szCs w:val="28"/>
          </w:rPr>
          <w:t>части 1 статьи 2</w:t>
        </w:r>
      </w:hyperlink>
      <w:r>
        <w:rPr>
          <w:sz w:val="28"/>
          <w:szCs w:val="28"/>
        </w:rPr>
        <w:t xml:space="preserve">  Закона Забайкальского края</w:t>
      </w:r>
      <w:r>
        <w:rPr/>
        <w:t xml:space="preserve"> </w:t>
      </w:r>
      <w:r>
        <w:rPr>
          <w:sz w:val="28"/>
          <w:szCs w:val="28"/>
        </w:rPr>
        <w:t>от 08.12.2014 года № 1097-ЗЗК;</w:t>
      </w:r>
    </w:p>
    <w:p>
      <w:pPr>
        <w:pStyle w:val="Normal"/>
        <w:jc w:val="both"/>
        <w:rPr>
          <w:sz w:val="28"/>
          <w:szCs w:val="28"/>
        </w:rPr>
      </w:pPr>
      <w:bookmarkStart w:id="9" w:name="sub_415"/>
      <w:bookmarkStart w:id="10" w:name="sub_416"/>
      <w:bookmarkEnd w:id="9"/>
      <w:bookmarkEnd w:id="10"/>
      <w:r>
        <w:rPr>
          <w:sz w:val="28"/>
          <w:szCs w:val="28"/>
        </w:rPr>
        <w:t>6) копию документа об открытии в банке счета на имя заявителя.</w:t>
      </w:r>
    </w:p>
    <w:p>
      <w:pPr>
        <w:pStyle w:val="Normal"/>
        <w:jc w:val="both"/>
        <w:rPr/>
      </w:pPr>
      <w:bookmarkStart w:id="11" w:name="sub_416"/>
      <w:bookmarkStart w:id="12" w:name="sub_52"/>
      <w:bookmarkStart w:id="13" w:name="sub_42"/>
      <w:bookmarkEnd w:id="11"/>
      <w:bookmarkEnd w:id="12"/>
      <w:bookmarkEnd w:id="1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5. Компенсация перечисляется комитетом образования администрации муниципального района « Кыринский район» ежемесячно на счет, открытый на имя заявителя, в течение пяти рабочих дней со дня поступления субвенции на лицевой счет комитета образования администрации муниципального района   Кыринский район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расходов, связанных с обучением  детей-инвалидов по образовательным программам дошкольного образования  на дому,  а также выплата компенсации осуществляются за счет средств бюджета Забайкальского края.</w:t>
      </w:r>
    </w:p>
    <w:p>
      <w:pPr>
        <w:pStyle w:val="Normal"/>
        <w:autoSpaceDE w:val="false"/>
        <w:jc w:val="both"/>
        <w:rPr/>
      </w:pPr>
      <w:bookmarkStart w:id="14" w:name="sub_52"/>
      <w:bookmarkStart w:id="15" w:name="sub_42"/>
      <w:bookmarkEnd w:id="14"/>
      <w:bookmarkEnd w:id="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6. Дошкольное образовательное учреждение должно обеспечить подготовку педагогических работников, владеющих специальными педагогическими подходами и методами обучения и воспитания детей с ограниченными возможностями здоровья, детей –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7. Целью пребывания детей-инвалидов, детей с ограниченными возможностями здоровья  в дошкольных образовательных организациях является их социальная защита, система гарантированных государством  правовых мер и мер социальной поддержки, обеспечивающих детям-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Порядок приема детей-инвалидов в дошкольные образовательные   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Дети-инвалиды имеют право на первоочередное предоставление мест в дошкольные образователь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В дошкольные образовательные организации принимаются дети в возрасте от 2 мес. (при наличии условий пребывания) до прекращения образовательных отношений в соответствии с Уставом. Прием детей осуществляется на основании заключения психолого-медико-педагогической комиссии, заявления и документов, удостоверяющих личность одного из родителей (законных представителей), свидетельства о рождении ребен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 приеме детей с ограниченными возможностями здоровья в  дошкольные образовательные организации,   необходимо  обеспечить  условия для организации коррекцион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ри приеме ребенка-инвалида в дошкольные образовательные организации  последнее обязано ознакомить его родителей (законных представителей) с Уставом дошкольной образовательной организации, лицензией на правоведения образовательной деятельности,  образовательной программой, реализуемой  дошкольной образовательной организацией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Отношения между дошкольными образовательными организациями и родителями (законными представителями) ребенка-инвалида регулируются договором между дошкольной образовательной организацией и родителями (законными представителями) ребенка, подписание которого является обязательным для обеих сторон. Договор составляется в двух экземплярах с обязательной выдачей родителям (законным представителям) одного экземпляра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Договор между дошкольной образовательной организацией  и родителями (законными представителями) ребенка-инвалида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ребенка в дошкольных образовательных организ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 присмотр и уход за детьми-инвалидами, обучающимися в дошкольных образовательных организациях, родительская плата не взим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орядок пребывания  детей-инвалидов в дошкольных образовательных   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Дошкольные образовательные организации  обеспечивают воспитание, обучение и развитие, а также присмотр и уход  детей в возрасте от 2 месяцев (при наличии условий) до прекращения отношений, проводит коррекционную работу с ребенком-инвали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Для индивидуальной работы с ребенком-инвалидом, создаются необходимые услов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(методической и учебной литературы, развивающих игр, технических средств и т.д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К работе с ребенком-инвалидом, наряду с воспитателем, привлекаются музыкальный руководитель, а также медицинский работни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Дошкольные образовательные организации   несут ответственность: за жизнь и здоровье ребенка, его эмоциональное благополучие. Дошкольные образовательные организации обеспечивают полноценное питание в соответствии с нормами СанПина, уход, учитывая  индивидуальные особенности, гарантируют защиту прав и свобод воспитанника, создают условия для обеспечения интеллектуального, личностного и физического развития ребенка, оказывают квалифицированную консультационную помощь родителям в воспитании и обучении ребенка-инвалид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9878533&amp;sub=0" TargetMode="External"/><Relationship Id="rId3" Type="http://schemas.openxmlformats.org/officeDocument/2006/relationships/hyperlink" Target="http://internet.garant.ru/document?id=1987853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2:00Z</dcterms:created>
  <dc:creator>Admin</dc:creator>
  <dc:description/>
  <cp:keywords/>
  <dc:language>en-US</dc:language>
  <cp:lastModifiedBy>Admin</cp:lastModifiedBy>
  <cp:lastPrinted>2017-03-14T12:34:00Z</cp:lastPrinted>
  <dcterms:modified xsi:type="dcterms:W3CDTF">2017-03-15T00:13:00Z</dcterms:modified>
  <cp:revision>6</cp:revision>
  <dc:subject/>
  <dc:title>АДМИНИСТРАЦИЯ МУНИЦИПАЛЬНОГО РАЙОНА</dc:title>
</cp:coreProperties>
</file>