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ОГО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17 года                                                                        №  1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ы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муниципальном районе «Кыринский район» на 2017-2019 годы», утвержденную постановлением администрации муниципального района «Кырин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2016 года № 6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абзацем четвертым части 2 статьи 179 Бюджетного кодекса Российской Федерации, решением Совета муниципального района «Кыринский район от 26 декабря 2016 года № 237 «О бюджете муниципального района «Кыринский район» на 2017 год и плановый период 2018 и 2019 годов», </w:t>
      </w:r>
      <w:r>
        <w:rPr>
          <w:rFonts w:cs="Times New Roman" w:ascii="Times New Roman" w:hAnsi="Times New Roman"/>
          <w:sz w:val="28"/>
          <w:szCs w:val="28"/>
        </w:rPr>
        <w:t xml:space="preserve">статьей 26 Устава муниципального района «Кыринский район» администрация муниципального района «Кыринский район»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Развитие культуры в муниципальном районе «Кыринский район» на 2017-2019 годы», утвержденную постановлением администрации муниципального района «Кыринский район» от 25 ноября 2016 года № 66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разместить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администрации муниципального 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йона «Кыринский район»                                                           Н.Н.Пастушок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Кыр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3.2017 № 132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, которые вносятся в муниципальную программу «Развитие культуры в муниципальном районе «Кыринский район» на 2017-2019 годы», утвержденную постановлением администрации муниципального района «Кыринский район» от 25 ноября 2016 года № 660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bCs/>
        </w:rPr>
        <w:t>1. Приостановить действие подпрограммы «Молодежь Кыринского района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bCs/>
        </w:rPr>
        <w:t>2. Исключить в паспорте программы название подпрограммы «Дополнительное образование в сфере культуры»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аспорт муниципальной программы «Развитие культуры в муниципальном районе «Кыринский район» на 2017-2019 годы»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/>
      </w:pPr>
      <w:r>
        <w:rPr/>
        <w:t>«РАЗВИТИЕ КУЛЬТУРЫ КЫРИНСКОГО РАЙОНА на 2017 – 2019гг.»</w:t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5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программы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униципального района «Кыринский район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культуры Кыринского района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культуры Кыринского района; ГУЗ Кыринская ЦРБ, КДН, Комитет образования администрации муниципального района «Кыринский район»; ОП МВД РФ «Акшинский»; Территориальный пункт УФМС России по Забайкальскому краю в Кыринском районе; МАРИУ Редакция газеты «Ононская правда».</w:t>
            </w:r>
          </w:p>
        </w:tc>
      </w:tr>
      <w:tr>
        <w:trPr/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многообразия услуг учреждений культуры района»;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держание учреждений культуры района»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физической культуры и спорта в Кыринском районе»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Гармонизация межнациональных и межконфессио-нальных отношений в муниципальном районе Кыринский район»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жизни населения на основе сбалансированного развития отрасли культуры Кыринского района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жителей Кыринского района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сохранения культурного наследия и этнокультурного развития народов Кыринского района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а вовлечения объектов культурного наследия в хозяйственный оборот, эффективное использование объектов культуры и объектов культурного наследия в развитие туристического потенциала; создание организационных условий для реализации программ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айонных, межрайонных, международных связей через гастрольную, социально-культурную деятельность и проведение социально значимых мероприятий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переподготовка и повышение квалификации специалистов отрасл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татистических показателей учреждений культу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стеров декоративно-прикладного творчества, традиционных ремесел  и создание условий для развития  народных художественных ремесел путем создания любительских объединен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ведомственное взаимодействие по вопросам патриотического воспитания, противодействия злоупотреблению алкоголя и наркотиков, профилактики безнадзорности и правонарушений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, внедрение новых технолог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достаточное привлечение населения к регулярным  занятиям физической культурой и спор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изкие темпы развития физкультурно-оздоровительных и спортивных услуг, предоставляемых различным возрастным группам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достаточная работа по пропаганде занятий физической культурой и спорто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атериально – техническая база учреждений физической культуры и спорта (образовательные учреждения, ДЮСШ) находится на не удовлетворительном уровне.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муниципальной программы осуществляется по принципу софинансирования за счет консолидации средств бюджетов различных уровне и внебюджетных источников. Объем финансирования из средств бюджета МР «Кыринский район» составл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10935-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из внебюджетных источников составляет:215 тыс.руб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федерального бюджета и бюджета Забайкальского края определяется Законом Забайкальского края «О бюджете Забайкальского края на 2017 год и плановый период 2018 и 2019гг»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ципальной программы позволит достичь к 2020 году следующих показателей конечных результатов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граждан Кыринского района качеством предоставления муниципальных услуг в сфере культуры повысится до 90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г. №597 «О мероприятиях по реализации государственной социальной политики», и средней заработной платы по краю составит 100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стников культурно-досуговых мероприятий по сравнению с предыдущим годом увеличится на 7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следия, находящихся в удовлетворительном состоянии, увеличится до 34,6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ттестованных специалистов учреждений культуры Кыринского района с последующим их переводом на эффективный контракт составит 20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ставленных (во всех формах) зрителю музейных предметов в общем количестве музейных предметов основного фонда увеличится на 27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зеев, имеющих сайт в информационно-телекоммуникацион-ной сети «Интернет» составит 100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иблиографических записей в сводном электронном каталоге библиотек России составит 100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чных общедоступных библиотек, подключенных информа-ционно-телекоммуникационной сети «Интернет» составит 83,9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театрально-концертных мероприятий увеличится на 3,7 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охваченных образовательными программами дополнительного образования детей в сфере культуры, в общей численности детей и молодежи 7-16 лет увеличится на 10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ттестованных препода-вателей образовательных организаций сферы культуры района с последующим их переводом на эффективный контракт составит 4 человека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 составит 8%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 сферы культуры Кыринского райо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ыринский район обладает значительным культурным потенциалом, который до сих пор используется не в полной мере. Следует отметить, что в последнее десятилетие пока не удается преодолеть спад в развитии культуры района, позиции которой были серьезно подорваны в 90-е годы прошлого столет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ближайшее время необходимо укреплять сеть существующих учреждений культуры, поскольку именно они осуществляют историческую преемственность поколений, сохранение, распространение и развитие региональной культуры и духовно-нравственных ценностей. Отрасль культуры Кыринского района включает в себя сферы библиотечного, музейного и клубного дела, учреждение дополнительного образования детей. Реализацию конституционного права жителей района на участие в культурной жизни и пользование учреждениями культуры, на доступ к культурным ценностям обеспечивает сель общедоступных учреждений культуры район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сеть инфраструктуры района составляют: муниципальное бюджетное учреждение культуры «Районный организационный межпоселенческий социально-культурный центр» с 14 филиалами по селам, муниципальное бюджетное учреждение культуры «Кыринская межпоселенческая центральная районная библиотека» с 15 филиалами по селам, муниципальное бюджетное учреждение культуры «Кыринский районный краеведческий музей», муниципальное бюджетное учреждение дополнительного образования «Детская школа искусств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оочередной проблемой отрасли культуры Кыринского района является неудовлетворительное состояние зданий и материально-технической оснащенности организаций культуры. Большая часть учреждений культуры расположена в неприспособленных помещениях, технические условия которых не отвечают установленным требованиям. Почти все учреждения в районе требуют капительного ремонта и укрепления материально-технической базы) остро необходимы театральные кресла, одежда сцены, звуковое и световое оборудование, оргтехника, сценические костюмы и др.). Хотя в последние годы благодаря поступлениям из бюджетов разных уровней удалось несколько снизить остроту проблем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ейная сеть представлена муниципальным бюджетным учреждением культуры «Кыринский районный краеведческий музей». Общее число музейных предметов составило 11665 единиц хранения, из них 7693 единиц хранения – основной фонд, 3972 единиц – научно-вспомогательны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стратегически значимых видов музейной деятельности является выставочная деятельность. Число выставок в 2015 году составило 37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гативным фактором развития музейного дела в районе является дефицит фондовых и экспозиционных площадей. Имеющиеся в распоряжении музея площади не соответствуют нормам хранения музейных предметов. Здание требует ремонта и реставр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зкий уровень информатизации музея, нет подключения к сети «Интернет», что отрицательно сказывается на работе учрежде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блиотеки района работают как информационные центры, в которых реализуются для населения проекты по поддержке чтения, формирования информационной культуры, краеведению, патриотическому и правовому воспитанию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блиотечные услуги населению района предоставляет муниципальное бюджетное учреждение культуры «Кыринская межпоселенческая центральная районная библиотека» с 15 филиалами по селам, посетителями которых являются 10913 человек, что составляет 84.9% населения район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ей целью развития библиотек является модернизация библиотечной сферы – повышение эффективности работы библиотек района, расширение их информационного потенциала, дальнейшее развитие информационных и сервисных услу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проблемами модернизации библиотечного дела являются недостаточное комплектование фонда документов, медленные темпы информатизации, отсутствие подписки периодических изданий.</w:t>
      </w:r>
    </w:p>
    <w:p>
      <w:pPr>
        <w:pStyle w:val="Normal"/>
        <w:tabs>
          <w:tab w:val="clear" w:pos="708"/>
          <w:tab w:val="left" w:pos="-284" w:leader="none"/>
          <w:tab w:val="left" w:pos="9638" w:leader="none"/>
        </w:tabs>
        <w:ind w:left="-284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этнического и религиозного многообразия, понимание и уважение культурных особенностей, присущих представителям различных народов и религий, в сочетании с демократическими ценностями гражданского общества будут способствовать созданию атмосферы взаимного уважения на территории муниципального района «Кыринский район». При существенном преобладании славянских народов население муниципального района «Кыринский район»  этнически неоднородно. </w:t>
      </w:r>
    </w:p>
    <w:p>
      <w:pPr>
        <w:pStyle w:val="Normal"/>
        <w:tabs>
          <w:tab w:val="clear" w:pos="708"/>
          <w:tab w:val="left" w:pos="-284" w:leader="none"/>
          <w:tab w:val="left" w:pos="9638" w:leader="none"/>
        </w:tabs>
        <w:ind w:left="-284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этноконфессиональной культуры в обществе, отсутствие централизованных информационных ресурсов, предоставляющих объективную и актуальную информацию о действующих религиозных организациях и межнациональных группах, могут привести к активизации национализма и религиозного фундаментал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pacing w:lineRule="auto" w:line="24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оследние годы в сфере физической культуры и спорта наметились позитивные изменения. Предпринимаются определенные меры в плане привлечения внимания населения к укреплению своего здоровья. Вместе с тем многие проблемы в данной сфере остаются нерешенными. Так,  для Кыринского района актуаль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pacing w:lineRule="auto" w:line="24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достаточное привлечение населения к регулярным  занятиям физической культурой и 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pacing w:lineRule="auto" w:line="24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изкие темпы развития физкультурно-оздоровительных и спортивных услуг, предоставляемых различным возрастным группам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pacing w:lineRule="auto" w:line="24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достаточная работа по пропаганде занятий физической культурой и спор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pacing w:lineRule="auto" w:line="240"/>
        <w:ind w:left="-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атериально – техническая база учреждений физической культуры и спорта (образовательные учреждения, ДЮСШ) находится на не удовлетворительном уровн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событиями последних лет для  развития  системы районной  молодежной политики стали  мероприятия районной целевой программы «Молодежь Кыринского района на 2014 – 2016 годы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одимые мероприятия, ситуация в молодежной среде остается сложной. Социально-экономические проблемы Кыринского района  отражаются на положении молодежи района  и влияют на реализацию молодежной политики в муниципальном образовани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рабочих мест среди молодежи является одной из основных проблем. Зачастую молодые люди едут на поиск работы в краевой центр, не найдя подходящей работы на местах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культурно – спортивных центров, базы для организации досуга и занятости молодежи, ограниченность средств районного бюджета, направляемых основные проблемы  реализации молодежной политики в муниципальном районе «Кыринский район».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одпрограммного метода определяется следующими факторами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ю решения проблем молодежи Кыринского района  без   поддержки органов исполнительной власти Забайкальского края, Кыринского района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координации деятельности районных ведомств, общественных объединений по выполнению комплекса районных молодежных мероприятий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муниципальной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Кыринского района «Развитие культуры Кыринского района на 2017-2019гг.» (далее – муниципальная программа) является повышение качества и уровня жизни населения на основе сбалансированного развития культуры Кыринского район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и разнообразия услуг, предоставляемых в сфере культуры, удовлетворения потребителей в развитии и реализации культурного и духовного потенциала жителей Кыринского района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хранения культурного наследия и этнокультурного развития народов в районе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таврация и восстановление историко-культурного наследия населенных пунктов района и формирование механизма вовлечения объектов культурного наследия в хозяйственный оборот, эффективное использование объектов культуры и объектов культурного наследия в развитии туристического потенциала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ие организационных условий для реализации программ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будут реализованы мероприятия по следующим направлениям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музея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Кыринского района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системы образования в сфере культур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йствие деятельности культурно-досуговых учреждений на территории района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держка учреждений культуры, работающих непосредственно с детьм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ительство, ремонт, реконструкция зданий учреждений культур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хранение объектов культурного наследия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ческая деятельность, сохранение нематериального культурного наследия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Кыринском районе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ие спортивных соревнований на территории Кыринского района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ие в краевых и межрайонных соревнованиях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Отдела культуры, спорта и молодежной политики администрации МР «Кыринский район»;</w:t>
      </w:r>
    </w:p>
    <w:p>
      <w:pPr>
        <w:pStyle w:val="Normal"/>
        <w:spacing w:lineRule="auto" w:line="240"/>
        <w:ind w:left="-284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</w:t>
      </w:r>
    </w:p>
    <w:p>
      <w:pPr>
        <w:pStyle w:val="Normal"/>
        <w:spacing w:lineRule="auto" w:line="240"/>
        <w:ind w:left="-284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межнациональных и межконфессиональных конфликтов посредством информирования и просвещения жителей муниципального района «Кыринский район» о существующих национальных обычаях, традициях, культурах и религиях.</w:t>
      </w:r>
    </w:p>
    <w:p>
      <w:pPr>
        <w:pStyle w:val="Normal"/>
        <w:autoSpaceDE w:val="false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ссовых форм физической культуры и спорта;</w:t>
      </w:r>
    </w:p>
    <w:p>
      <w:pPr>
        <w:pStyle w:val="Normal"/>
        <w:autoSpaceDE w:val="false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осознанной потребности в систематических занятиях физическими упражнениями;</w:t>
      </w:r>
    </w:p>
    <w:p>
      <w:pPr>
        <w:pStyle w:val="Normal"/>
        <w:autoSpaceDE w:val="false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физической культуры и спорта, улучшения качества физического воспитания населения;</w:t>
      </w:r>
    </w:p>
    <w:p>
      <w:pPr>
        <w:pStyle w:val="Normal"/>
        <w:autoSpaceDE w:val="false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риминогенной напряженности в молодежной среде за счет развития детско-юношеского спорта, улучшения организаторской работы по месту жительства;</w:t>
      </w:r>
    </w:p>
    <w:p>
      <w:pPr>
        <w:pStyle w:val="Normal"/>
        <w:autoSpaceDE w:val="false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, развитие и эффективное использование материально-технической базы учреждений физической культуры и спорта Кыринского района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ние  условий для развития конкурентоспособности молодежи на рынке труда и ее активного вовлечения в социально-экономические отношения;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развитию института молодой семьи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механизмов выявления и поддержки талантливой молодежи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влечение молодежи в общественно-политическую жизнь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 молодежи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нформационной среды для молодежи;</w:t>
      </w:r>
    </w:p>
    <w:p>
      <w:pPr>
        <w:pStyle w:val="Normal"/>
        <w:spacing w:lineRule="auto" w:line="192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влечение молодых людей, оказавшихся в трудной жизненной ситуации, в общественную, социально-экономическую и культурную жизнь общест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роки и реализации муниципальной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– 2017 – 2019 годы. Муниципальная программа реализуется в один этап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целей и решения задач муниципальной программы необходимо реализовать основные мероприятия, указанные в приложении к настоящей муниципальной программ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еречень показателей конечных результатов 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даментальной особенностью сферы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Процессы и результаты такого рода не поддаются обычным статистически измерения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жидаемый эффект от реализации муниципальной программы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ение социальной роли культур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ивизация экономических процессов развития культуры, рост негосударственных ресурсов, привлекаемых в отрасль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и технического оснащения учреждений культуры Кыринского района, в том числе непосредственно работающих с детьм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личение доступности информации в сфере культуры и расширение предложений населению культурных благ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улирование развития профессионального и самодеятельного творчества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воспитания детей и молодеж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итока в учреждения культуры молодых специалист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репление связей с учебными заведениями отрасли культур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и повышения квалификации кадр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безопасности музейных и библиотечных фонд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тимизация расходования бюджетных средств, сосредоточение ресурсов на решение приоритетных задач в области культур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населения к занятиям спорто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ряда мероприятий муниципальной программы будет способствовать экологическому воспитанию граждан посредством увеличения интеллектуального потенциала, создания ценностных ориентаций, характеризующих отношение общества, его социальных групп и личности к природ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составе и значениях показателей приводятся в приложении к настоящей муниципальной программ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Информация о финансовой обеспечении муниципальной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финансовом обеспечении муниципальной программы за счет средств местного бюджета приведена в приложении к настоящей муниципальной программ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писание рисков реализации муниципальной программы и способов их минимиз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ое значение для успешной реализации настоящей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могут быть выделены следующие внешние риски её реализ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рис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в рамках реализации обеспечивающей подпрограммы настоящей муниципальной программы планируетс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этапах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одить мониторинг планируемых изменений в федеральной законодательстве в культуры, туризма и смежных областях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ис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 меры, предусмотренные в рамках реализации обеспечивающей подпрограммы настоящей муниципальной программы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лечение внебюджетного финансиров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культур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иление разрыва между современными требованиями и фактическим состоянием материально-технической базы, технического оснащения и систем управления организациями культуры может послужить причиной существенного снижения качества и доступности муниципальных услу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никновение риска обусловлено отсутствием в муниципальной программе необходимых объемов бюджетных средств на проведение модернизации отрасли культур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нижения негативных последствий риска в рамках реализации федеральной целевой  программы «Развитие культуры  (2012-201 годы)», утвержденной постановление правительства Российской Федерации от 03 марта 2012 года №186, а также обеспечивающей подпрограммы настоящей муниципальной программы предусматривается организация модернизационных проектов за счет привлечения внебюджетных средств в рамках механизмов государственно-частного партнерства. Кроме того, в рамках всех подпрограмм предусмотрено проведение оптимизации деятельности учреждений культур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роэкономические рис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возникновением бюджетного дефицита, что может вызвать снижение инвестиционной привлекательности в сфере культуры, а также существенно снизить объем полатных услуг в учреждениях культур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реконструкцией и капитальным ремонтом учреждений культур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ижение данных рисков предусматривается в рамках мероприятий обеспечивающей подпрограммы настоящей муниципально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внешних рисков, можно выделить внутренние рис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рис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муниципальной программы, невыполнение ее цели и задач, недостижение плановых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улярная публикация отчетов о ходе реализации муниципальной программ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системы мониторинга реализации муниципальной программ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муниципальной программ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еречисленных мер предусмотрена в рамках реализации обеспечивающей подпрограммы настоящей муниципальной программ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рис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и качество предоставляемых услу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ижения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приведен в приложении к настоящей муниципальной программ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многообразия услуг организаций культуры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Обеспечение многообразия услуг организаций культуры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47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подпрограммы  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муниципального района «Кыринский район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культуры Кыринского райо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, предоставляемых учреждениями культуры Кыринского района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жителей Кыринского района;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1 этап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униципальной программы осуществляется по принципу софинансирования за счет консолидации средств бюджетов различных уровне и внебюджетных источников. Объем финансирования из средств бюджета МР «Кыринский район» составля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10935-5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из внебюджетных источников составляет 100 тыс.руб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федерального бюджета и бюджета Забайкальского края определяется Законом Забайкальского края «О бюджете Забайкальского края на 2017 год и плановый период 2018 и 2019гг»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дпрограммы позволит достичь к 2020 году следующих показателей конечных результатов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 музея района составит 0,47 посещения на одного жителя в год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стников культурно-досуговых мероприятий по сравнению с предыдущим годом увеличится на 7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следия, находящихся в удовлетворительном состоянии, увеличится до 34,6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ставленных (во всех формах) зрителю музейных предметов в общем количестве музейных предметов основного фонда увеличится на 27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зеев, имеющих сайт в информационно-телекоммуникационной сети «Интернет» составит 100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иблиографических записей в сводном электронном каталоге библиотек России составит 100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чных общедоступных библиотек, подключенных информа-ционно-телекоммуникационной сети «Интернет» составит 83,9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театрально-концертных мероприятий увеличится на 3,7 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охваченных образовательными программами дополнительного образования детей в сфере культуры, в общей численности детей и молодежи 7-16 лет увеличится на 10%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ттестованных преподавателей образовательных организаций сферы культуры района с последующим их переводом на эффективный контракт составит 4 человека;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привлекаемых к участию в творческих мероприятиях, в общем числе детей составит 8%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 сферы культуры Кыринского райо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вая роль культуры в формировании образа жизни и определения качества жизн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ратегией национальной безопасности Российской Федерации, утвержденной Указом президента Российской Федерации от 31 декабря 2015 года №683, главными угрозами национальной безопасности в сфере культуры являются размывание традиционных российских духовно-нравственных ценностей и ослабление единства многонационального народа страны путем внешней культурной и информационной экспансии (включая распространение низкокачественной продукции массовой культуры), пропаганды вседозволенности и насилия, расовой, национальной и религиозной нетерпимости, а также снижение роли русского языка в мире, качества его преподавания в России и за рубежом, попытки фальсификации русской и мировой истории, противоправные посягательства на объекты культур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уальные для российской культуры проблемы являются нерешенными и для культуры Кыринского района. В их числе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удовлетворительно состояние учреждений культур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достаточная обеспеченность условий сохранности музейных фондов, слабо развитая выездная выставочная деятельность, деятельность по оцифровке коллекций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достаточные объемы комплектования фондов, низкие темпы информатизации библиотек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фицит квалифицированных кадр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достаточный объе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сутствие системной организации государственно-частного партнерства и меценатства в сфере культуры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ерритории Кыринского района на 01 января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онируют 4 муниципальных учреждения культуры:  муниципальное бюджетное учреждение культуры «Кыринская межпоселенческая центральная районная библиотека» (МБУК КМЦРБ) с 15 филиалами по селам, филиал МБУК КМЦРБ – центральная районная детская библиотека, муниципальное бюджетное учреждение культуры «Районный организационный межпоселенческий социально-культурный центр (МБУК РОМСКЦ) с 14 филиалами по селам, Муниципальное бюджетное учреждение дополнительного образования «Детская школа искусств» (МБУ ДО ДШИ) с филиалом в с.Мангут и Муниципальное бюджетное учреждение культуры «Кыринский районный краеведческий музей» (МБУК КРКМ)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не соответствует современным требованиям: износ музыкальных инструментов, свето- и звукоусилительной аппаратуры, одежды сцены, театральных кресел в учреждениях культуры района составляет более 90%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оснащены техническими средствами, плохо укомплектованы социально-значимой, отраслевой, современной художественной литературой, периодическими изданиями библиотеки района. На протяжении ряда лет в бюджета муниципального района не выделяются средства на комплектование библиотек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 зданий требуют капитального ремонта, есть и аварийные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униципального музея направлена на обеспечение доступа граждан к культурному наследию, улучшению качества, расширения количества и развитие форм оказываемых музейные  услуги, их актуализацию в соответствии с выявленными интересами и потребностями реальных и потенциальных посетителей. Всего в 2015 году музейные услуги получили 7230 человек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важнейших направлений музейной деятельности является комплектование фондов. В 2015 году фонды музея увеличились на 224 единицы, что составляет 2%. Доля представленных зрителю музейных предметов в общем количестве музейных предметов основного фонда увеличилась с 9,2% в 2014 году до 15% в 2015 году. Объем передвижного фонда увеличился с 237 единиц в 2014 году до 279 единиц в 2015 году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блемами музейного дела в Кыринском районе являются: дефицит фондовых и экспозиционных площадей, физический износ здания, а также оборудования, используемых для хранения и экспонирования музейных предметов, низкий уровень информатизации музея и недостаточное количество специалистов (в музее работает директор и хранитель). Главный хранитель фондов не имеет специального музейного образования  и для этого необходима стажировка  у специалистов Забайкальского краевого краеведческого музея имени А. К. Кузнецова по ведению комплектования, учета, хранения  музейных фондов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фондохранилище не соблюдается нормы температурно-влажного, пылевого, светового и биологического режимов хранени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озиционное оборудование устаревшее, зачастую самодельное, отсутствует специальное фондовое оборудование, приборы контроля температурно-влажного режима. Музей не подключен к сети «Интернет» и у него нет собственного сайт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развития музейного дела являются:  эффективное использование музейных предметов и коллекций в экспозиционной и научно-исследовательской деятельност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информационно-библиографического обслуживания Кыринского района выполняет социальные и коммуникативные функции, является одним из базовых элементов культурной, образовательной и информационной инфраструктуры, вносит вклад в социально-экономическое развитие района. Библиотечные услуги в районе оказывает муниципальное бюджетное учреждение культуры «Кыринская межпоселенческая центральная районная библиотека» и 15 филиалами по селам района, пользователями которых </w:t>
      </w:r>
      <w:r>
        <w:rPr>
          <w:rFonts w:cs="Times New Roman" w:ascii="Times New Roman" w:hAnsi="Times New Roman"/>
          <w:sz w:val="24"/>
          <w:szCs w:val="24"/>
        </w:rPr>
        <w:t>являются 10913 человек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государственной политики по развитию библиотечного дела в Кыринском районе является решение проблем комплектования библиотечных фондов, подключение филиалов к информационно-телекоммуникационной сети «Интернет», наполнение Сводного электронного каталога библиотек кра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эффективности деятельности муниципальных учреждений культуры требуется проведение непрерывной работы по подготовке и повышению квалификации кадров в сфере культуры, а также реализация комплекса мероприятий по поддержке дополнительного образования в сфере культуры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Перечень приоритетов государственной политики в сфере реализации подпрограммы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сновами государственной культурной политики, утвержденными Указом Президента российской Федерации от 24.12.2014 года №808, Стратегией государственной культурной политики на период до 2030 года, Стратегией социально-экономического развития Забайкальского края на период до 2030 года в среднесрочной перспективе политика района будет направлена на развитие единого культурного и информационного пространств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ей социально-экономического развития Забайкальского края на период до 2030 года определены приоритетные направления в сфере культуры на 2017-2020 годы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хранение и популяризация культурного наследи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овышения качества и разнообразия услуг в сфере культуры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емонт, реконструкция зданий учреждений культуры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величение темпов информатизации в сфере культуры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Цели и задачи подпрограммы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подпрограммы «Обеспечение многообразия услуг организаций культуры» (далее – подпрограмма) является повышение качества услуг, предоставляемых в сфере культуры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ей подпрограммы является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жителей Кыринского район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будут реализованы мероприятия по следующим направлениям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муниципального музе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в Кыринском районе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в сфере культуры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йствие деятельности культурно-досуговых учреждений на территории Кыринского района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ительство, ремонт, реконструкция зданий учреждений культуры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4. Сроки и этапы реализации подпрограммы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одпрограммы – 2017 год. Подпрограмма реализуется в один этап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Перечень основных мероприятий подпрограммы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ей и решения задач подпрограммы необходимо реализовать основные мероприятия, указанные в приложении к муниципальной программе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показателей конечных результатов подпрограммы, методики их расчета и плановые значения по годам реализации под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даментальной особенностью сферы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Процессы и результаты такого рода не поддаются обычным статистически измерения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жидаемый эффект от реализации подпрограммы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и технического оснащения учреждений культуры Кыринского района, в том числе непосредственно работающих с детьм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личение доступности информации в сфере культуры и расширение предложений населению культурных благ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улирование развития профессионального и самодеятельного творчества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молодых специалистов творческих профессий в условиях свободного рынка труда, развитие эстетического воспитания молодеж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воспитания детей и молодежи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итока в учреждения культуры молодых специалист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репление связей с учебными заведениями отрасли культур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и повышения квалификации кадр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безопасности музейных и библиотечных фонд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тимизация расходования бюджетных средств, сосредоточение ресурсов на решение приоритетных задач в области культур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населения к занятиям спорто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ряда мероприятий муниципальной программы будет способствовать экологическому воспитанию граждан посредством увеличения интеллектуального потенциала, создания ценностных ориентаций, характеризующих отношение общества, его социальных групп и личности к природ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составе и значениях показателей приводятся в приложении к настоящей муниципальной программ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Информация о финансовой обеспечении под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финансовом обеспечении подпрограммы приведена в приложении к настоящей муниципальной программ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нной подпрограмме предусмотрена субсидия на реализацию основного мероприятия «Строительство, ремонт, реконструкция зданий учреждений культуры». Реализация данного мероприятия будет осуществляться на основании федеральных и краевых нормативно-правовых документ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8. Описание рисков реализации подпрограммы и способов их минимиз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исание писков реализации подпрограммы и способы их минимизации приведены в разделе 7 муниципальной программ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60" w:after="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араметры развития сферы культуры муниципального района «Кыринский район» и ожидаемые результаты программных мероприятий:</w:t>
      </w:r>
    </w:p>
    <w:p>
      <w:pPr>
        <w:pStyle w:val="TextBodyIndent"/>
        <w:spacing w:before="60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001"/>
        <w:gridCol w:w="2473"/>
      </w:tblGrid>
      <w:tr>
        <w:trPr>
          <w:trHeight w:val="21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ичеств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ь</w:t>
            </w:r>
          </w:p>
        </w:tc>
      </w:tr>
      <w:tr>
        <w:trPr>
          <w:trHeight w:val="21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библиотек</w:t>
            </w:r>
          </w:p>
        </w:tc>
      </w:tr>
      <w:tr>
        <w:trPr>
          <w:trHeight w:val="42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аселения книго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0% (сельского поселения)</w:t>
            </w:r>
          </w:p>
        </w:tc>
      </w:tr>
      <w:tr>
        <w:trPr>
          <w:trHeight w:val="42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таемость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кументов, взятых одним пользователем в среднем в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аемость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щений библиотеки 1 пользователе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активизации чт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00 жител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игообеспеченность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ов на 1 жи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 (сельского поселения)</w:t>
            </w:r>
          </w:p>
        </w:tc>
      </w:tr>
      <w:tr>
        <w:trPr>
          <w:trHeight w:val="31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лнение книжного фон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общему количеству книговыдач (в год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,8%</w:t>
            </w:r>
          </w:p>
        </w:tc>
      </w:tr>
      <w:tr>
        <w:trPr>
          <w:trHeight w:val="42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чно-информационным обслуживанием людей с   ограниченными возможностям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количества людей с физическим ограничением жизне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</w:tr>
      <w:tr>
        <w:trPr>
          <w:trHeight w:val="20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фондов детьми и подросткам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в общем объеме книговыдач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% </w:t>
            </w:r>
          </w:p>
        </w:tc>
      </w:tr>
      <w:tr>
        <w:trPr>
          <w:trHeight w:val="21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ая и проектная деятельност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грамм и проектов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</w:t>
            </w:r>
          </w:p>
        </w:tc>
      </w:tr>
      <w:tr>
        <w:trPr>
          <w:trHeight w:val="31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и рабочих мест сотрудников и пользователей библиоте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общему количеству рабочих ме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57"/>
        <w:gridCol w:w="2374"/>
      </w:tblGrid>
      <w:tr>
        <w:trPr>
          <w:trHeight w:val="55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ДУ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адочных ме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х формирова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служивания насе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служиванием людей с   ограниченными возможностями</w:t>
              <w:tab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количества людей с физическим ограничением жизне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на платной основ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и проектная деятельно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 и проектов 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>
          <w:trHeight w:val="7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раеведческого музея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пона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ав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курс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учреждений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бучающихся в УД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детей с ограниченными возможностями здоровья, включенными в систему дополнительного обра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(охват) детей и подростков, относящихся к числу социально неблагополучных, детей «группы риска», занимающихся в системе дополнительного образова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jc w:val="center"/>
        <w:rPr/>
      </w:pPr>
      <w:r>
        <w:rPr/>
        <w:t>Перечень основных мероприяти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341"/>
        <w:gridCol w:w="1418"/>
        <w:gridCol w:w="2375"/>
        <w:gridCol w:w="35"/>
      </w:tblGrid>
      <w:tr>
        <w:trPr>
          <w:trHeight w:val="2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требность в финансовых ресурсах (тыс.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idtext"/>
              <w:numPr>
                <w:ilvl w:val="0"/>
                <w:numId w:val="1"/>
              </w:numPr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ршенствование системы управления и развитие кадрового потенциала в сфере культуры муниципального района «Кыринский район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ых обучающих семинаров, участие в краевых обучающих семинарах для работников учреждений культур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из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.Ч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поселения с методической помощ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5,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расходы,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, в т.ч. в части административно-хозяйствен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9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idtext"/>
              <w:numPr>
                <w:ilvl w:val="0"/>
                <w:numId w:val="1"/>
              </w:numPr>
              <w:spacing w:lineRule="auto" w:line="360" w:before="60" w:after="6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</w:rPr>
              <w:t>Сохранение, использование и пропаганда  историко-культурного наслед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узейного обслуживания населения: 5 тыс.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ключение музея к сети Интер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системы культурно-досугового обслуживания на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ультурно-досуговой деятельности, 195 тыс.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ых конкурсов, фестивалей, смотр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бурятской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проект родословных «Времен связующая н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праздник «Ярмарка народных умельц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молодежной эстрадной песни «Звездопад Прионон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фестиваль «Краски фолькл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молодых исполнителей «Серебряные голо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 детского творчества «Россыпь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патриотической песни «Живи,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игра «Умники и ум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раевых смотрах, фестивалях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7-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id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idtext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материально-технической базы учреждений культур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реждений 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*Ремонты культурно-досуговых учреждений запланированы при условиях софинансирования из федерального или краевого бюджетов. ПСД имеется в ценах 2013 года у РОМСКЦ, ДК с.Алтан, ДК с. Мангут, ДК с.Мордо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РОМСК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</w:tr>
      <w:tr>
        <w:trPr>
          <w:trHeight w:val="45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еатральных кресел в РОМСК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,5</w:t>
            </w:r>
          </w:p>
        </w:tc>
      </w:tr>
      <w:tr>
        <w:trPr>
          <w:trHeight w:val="45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е ремонты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8,5</w:t>
            </w:r>
          </w:p>
        </w:tc>
      </w:tr>
      <w:tr>
        <w:trPr>
          <w:trHeight w:val="45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из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8,5</w:t>
            </w:r>
          </w:p>
        </w:tc>
      </w:tr>
      <w:tr>
        <w:trPr>
          <w:trHeight w:val="45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аспорт подпрограммы «Развитие физической культуры и спорта в Кыринском районе на 2017 – 2019</w:t>
      </w:r>
      <w:r>
        <w:rPr/>
        <w:t xml:space="preserve"> годы»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1"/>
        <w:gridCol w:w="63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 и молодежной политики администрации муниципального района «Кыринский райо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Кыринского района, ДЮСШ, ГУЗ Кыринская ЦРБ, Отделение полиции по Кыринскому район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подпрограммы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всестороннего развития личности, физического совершенствования и   укрепления здоровья населения Кыринского района в процессе физкультурно-оздоровительной и спортивной деятельности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пуляризация физической культуры и спорта, формирование потребности в физическом совершенствова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крепление здоровья, профилактика заболеваний, приобщение к здоровому образу жизн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здание условий для развития физической культуры и спорта в Кыринском район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массовых форм физической культуры и спорта;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физкультурно-спортивной инфраструктуры в сельских поселен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 программа реализуется в 1 эта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подпрограммы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субъектов физической культуры и спорта в район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 Кыринского района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  в возрасте от 6 до 18 лет, регулярно занимающегося в муниципальном учреждении дополнительного образования детей «ДЮСШ»,  клубах по месту жительства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квалифицированных работников физической культуры и спорта в муниципальных учреждениях, организациях, на предприятиях района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физкультурно-спортивных организаций, центров, учреждений для занятий физической культурой и спортом (в том числе, общественных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инвалидов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спортсменов, выполнивших нормативы массовых разрядо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зультаты выступлений спортсменов района на межмуниципальных и краевых соревнованиях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ность населения района физкультурно-спортивной инфраструктурой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ходы бюджета муниципального района на функционирование и развитие сферы физической культуры и спорта в расчете на одного жителя.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зультаты мониторинга, социологических исследований, опрос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подпрограммы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граммы позволит обеспечить (к 2019 году)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стояния физического здоровья населения Кыринского района, формирование здорового образа жизни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Кыринском районе;</w:t>
            </w:r>
          </w:p>
          <w:p>
            <w:pPr>
              <w:pStyle w:val="Normal"/>
              <w:widowControl w:val="false"/>
              <w:spacing w:lineRule="auto" w:line="240" w:before="0" w:after="16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ли населения муниципального района «Кыринский район», регулярно занимающегося физической культурой и спорт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ind w:lef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за исполнением под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муниципальной программы осуществляется по принципу софинансирования за счет консолидации средств бюджетов различных уровне и внебюджетных источников. Объем финансирования из средств бюджета МР «Кыринский район» составляет: 150 тыс. руб., в том числе по годам: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за счет средств федерального бюджета и бюджета Забайкальского края определяется Законом Забайкальского края «О бюджете Забайкальского края на 2017 год и плановый период 2018 и 2019гг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Введение</w:t>
      </w:r>
    </w:p>
    <w:p>
      <w:pPr>
        <w:pStyle w:val="Normal"/>
        <w:widowControl w:val="false"/>
        <w:shd w:fill="FFFFFF" w:val="clear"/>
        <w:ind w:firstLine="426"/>
        <w:jc w:val="both"/>
        <w:rPr>
          <w:rFonts w:ascii="Times New Roman" w:hAnsi="Times New Roman" w:cs="Times New Roman"/>
          <w:color w:val="00007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механизмом проведения на территории   муниципального района «Кыринский район» единой политики в сфере физической культуры и спорта, включает комплекс мероприятий, направленных на исполнение полномочий по обеспечению условий для развития в районе массовой физической культуры и спорта.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 подпрограммы руководствуются тем, что регулярные занятия физической культурой и спортом являются важнейшим компонентом здорового образа жизни. Подпрограмма базируется на идее позитивного влияния физкультурно-оздоровительной и спортивной деятельности человека в отношении здоровья, физического развития, общей работоспособности. </w:t>
      </w:r>
    </w:p>
    <w:p>
      <w:pPr>
        <w:pStyle w:val="Normal"/>
        <w:widowControl w:val="false"/>
        <w:shd w:fill="FFFFFF" w:val="clear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оследние годы в сфере физической культуры и спорта наметились позитивные изменения. Предпринимаются определенные меры в плане привлечения внимания населения к укреплению своего здоровья. Вместе с тем многие проблемы в данной сфере остаются нерешенными. Так,  для Кыринского района актуально: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достаточное привлечение населения к регулярным  занятиям физической культурой и спортом;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изкие темпы развития физкультурно-оздоровительных и спортивных услуг, предоставляемых различным возрастным группам населения;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достаточная работа по пропаганде занятий физической культурой и спортом: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атериально – техническая база учреждений физической культуры и спорта (образовательные учреждения, ДЮСШ) находится на не удовлетворительном уровне. 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окая социальная значимость очерченных проблем требует для их решения действий, скоординированных по срокам, ресурсам и исполнителям. Это  возможно в рамках применения программного метода. </w:t>
      </w:r>
    </w:p>
    <w:p>
      <w:pPr>
        <w:pStyle w:val="Normal"/>
        <w:widowControl w:val="false"/>
        <w:shd w:fill="FFFFFF" w:val="clear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одпрограммы позволит решать указанные проблемы при максимально эффективном использование бюджетных средств.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, задачи, сроки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создание условий для укрепления здоровья населения путем развития инфраструктуры спорта, популяризации массового   спорта  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ссовых форм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 осознанной потребности в систематических занятиях физическими упражн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физической культуры и спорта, улучшения качества физического воспитания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риминогенной напряженности в молодежной среде за счет развития детско-юношеского спорта, улучшения организаторской работы по месту ж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, развитие и эффективное использование материально-технической базы учреждений физической культуры и спорта Кыр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7 год. Подпрограмма реализуется в один эт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контроля подпрограммных мероприятий определены целевые индикаторы и показатели,  характеризующие прямой эффект от реализации подпрограммы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02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занимающегося физической культурой и спорт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, от общего количества населения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удоспособного населения, занимающегося физической культурой и спорт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 вес в возрасте от 6 до 18 лет систематически занимающихся в ДЮСШ, образовательных учреждениях физической культурой и спортом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, от общего количества обучающихс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 с ограниченными возможностями регулярно занимающихся физической культурой и спорт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количества инвалид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плоскостных спортивных сооруж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будет осуществляться по следующим направлениям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эффективности управлени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данного направления планируется работа районного Совета по физической культуре и спорту и заключение договоров о взаимном сотрудничестве между органами исполнительной власти в сфере физической культуры и спорта и администрациями сельских посел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аганда физической культуры и спорта, здорового образа жизн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направления предполагается издательство в СМИ пропагандистских, исторических материалов, альбомов и брошюр по истории спорта в Кыринском районе; смотра-конкурса на лучшую постановку физкультурно-массовой работы среди предприятий и организаций  Кыринского райо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и кадровое обеспеч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редполагает заключение контрактов на обучение выпускников общеобразовательных учреждений в ВУЗах и СУЗах с последующим прибытием в Кыринский район специалистов по физической культуре и спорту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етско-юношеского спор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предполагает обеспечение спортивным инвентарем   ДЮСШ, образовательных учреждений   а также материально-техническое обеспечение, организацию и проведение различных соревнований для юных спортсмен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работа среди взрослого на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организация и проведение комплексных физкультурно-спортивных мероприятий, поощрение лидеров и активистов общественных спортивных объединений, а также развитие спортивной инфраструктуры по месту жи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работа среди инвали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данном направлении планируется организация и проведение физкультурно-оздоровительных мероприятий с людьми с ограниченными возможностям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атериально-технической базы учреждений физкульт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орта Кырин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предполагает разработку проектно-сметной документации, строительство и благоустройство спортивных сооруж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срочного прекращения реализации программы является досрочное достижение цели и решение задач программы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есурсное обеспечение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одпрограммы осуществляется по принципу софинансирования за счет консолидации средств бюджетов различных уровне и внебюджетных источников. Объем финансирования из средств бюджета МР «Кыринский район» составляет: 150 тыс.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за счет средств федерального бюджета и бюджета Забайкальского края определяется Законом Забайкальского края «О бюджете Забайкальского края на 2017 год и плановый период 2018 и 2019гг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деятельность организаций физкультурно-спортивной направл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физическую подготовленность детей, юношества и молодеж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состояние здоровья и физического развития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портивную, физкультурно-оздоровительную работу сред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и эффективно использовать материально-техническую базу учреждений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о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зитивное отношение населения к занятиям физической культурой и спортом: </w:t>
      </w:r>
    </w:p>
    <w:p>
      <w:pPr>
        <w:pStyle w:val="Normal"/>
        <w:jc w:val="center"/>
        <w:rPr/>
      </w:pPr>
      <w:r>
        <w:rPr/>
        <w:t>7. Перечень подпрограммных мероприятий.</w:t>
      </w:r>
    </w:p>
    <w:tbl>
      <w:tblPr>
        <w:tblW w:w="1040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3"/>
        <w:gridCol w:w="1701"/>
        <w:gridCol w:w="1748"/>
        <w:gridCol w:w="4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в финансовых ресурсах, тыс. рубле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вышение эффективности управления физической культурой и спорт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  с сельскими поселениями о взаимном сотрудничестве в сфере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вета по физической культуре  спорта в Кыр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разде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7.2.  Информационное и кадровое обеспеч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лючение договоров на  контрактно-целевой основе с выпускниками общеобразовательных школ поступающих на спортивные факультеты ВУЗов, СУЗ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молодых специалистов окончивших спортивные факультеты ВУЗов, СУЗ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3. Развитие детско – юношеского спор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айонной спартакиады школьников по видам спорта (волейбол, легкая атлетика, теннис, футбол, баскетбол, веселые старты, лапта, шахматы, хоккей, конькобежный спорт, лыжня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0.0</w:t>
            </w:r>
          </w:p>
        </w:tc>
      </w:tr>
      <w:tr>
        <w:trPr>
          <w:trHeight w:val="9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ых соревнованиях по видам спорта (волейбол, баскетбол, футбол, веселые старты, легкая атлетика, теннис, спартакиада допризывной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8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мках Губернаторского проекта «Спорт для всех» по видам спорта (лапта, шахматы, дворовый футбол, хоккей на вале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сударственных требованиях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различным видам спорта (спартакиада сельской молодежи, спартакиада допризывной молодеж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адной атрибутики (кубки, медали, дипломы, грамоты, вымпе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нвентаря,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разде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из 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под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</w:tr>
      <w:tr>
        <w:trPr>
          <w:trHeight w:val="2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ом числе из 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olidtext">
    <w:name w:val="solidtext"/>
    <w:basedOn w:val="Normal"/>
    <w:qFormat/>
    <w:pPr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3:00Z</dcterms:created>
  <dc:creator>Admin</dc:creator>
  <dc:description/>
  <cp:keywords/>
  <dc:language>en-US</dc:language>
  <cp:lastModifiedBy>Admin</cp:lastModifiedBy>
  <cp:lastPrinted>2017-04-10T14:12:00Z</cp:lastPrinted>
  <dcterms:modified xsi:type="dcterms:W3CDTF">2017-04-10T05:17:00Z</dcterms:modified>
  <cp:revision>2</cp:revision>
  <dc:subject/>
  <dc:title>АДМИНИСТРАЦИЯ МУНИЦИПАЛЬНОГО РАЙОНА</dc:title>
</cp:coreProperties>
</file>