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КЫРИНСКИЙ РАЙОН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ПОСТАНОВЛЕНИЕ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от 15 мая 2017 года </w:t>
        <w:tab/>
        <w:tab/>
        <w:tab/>
        <w:tab/>
        <w:tab/>
        <w:tab/>
        <w:tab/>
        <w:t>№ 298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б утверждении Положения о порядке</w:t>
      </w:r>
      <w:r>
        <w:rPr>
          <w:b/>
          <w:sz w:val="28"/>
          <w:szCs w:val="28"/>
        </w:rPr>
        <w:t xml:space="preserve"> оповещения и информирования населения об угрозе возникновения или о возникновении чрезвычайных ситуаций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а также об опасностях, возникающих при военных конфликтах или вследствие этих конфликтов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и постановлением Правительства Российской Федерации № 794 от 30 декабря 2003 года «О единой государственной системе предупреждения и ликвидации чрезвычайных ситуаций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Забайкальского края от 20 мая 2015 года № 227 «О системе оповещения и информирования населения Забайкаль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», Уставом муниципального района «Кыринский район», в целях совершенствования системы оповещения и информирования населения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ыринский район», администрация муниципального района «Кырин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порядке оповещения и информирования населения муниципального района «Кыринский район» об угрозе возникновения или о возникновении чрезвычайных ситуаций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 также об опасностях, возникающих при военных конфликтах или вследствие этих конфликтов.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 «Кыр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ыринский район»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остоянную техническую готовность системы опов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 потенциально опасных объектов, руководителям организаций, эксплуатирующим опасные производственные объекты,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 организаций, находящихся на территории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ыринский район»,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ГО и ЧС администрации муниципального района «Кырин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полномоченному на решение задач в сфере гражданской обороны и чрезвычайных ситу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главы администрации муниципального района «Кыринский район» от 30.09.2010 № 440 «О своевременном оповещении и информировании населения об угрозе возникновения или возникновении чрезвычайных ситуаций в мирное и воен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муниципального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 «Кыринского района»                                                         В.С. Сабуров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Кыринский район»</w:t>
      </w:r>
    </w:p>
    <w:p>
      <w:pPr>
        <w:pStyle w:val="Normal"/>
        <w:jc w:val="right"/>
        <w:rPr/>
      </w:pPr>
      <w:r>
        <w:rPr/>
        <w:t>от 15.05.2017  № 298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оповещения и информирования населения об угрозе возникновения или о возникновении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об опасностях, возникающих при военных конфликтах или вследствие этих конфли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Настоящее Положение определяет порядок оповещения и информирования населения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ыринский район» (далее – муниципальный район) об угрозе возникновения или о возникновении чрезвычайных ситуаций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 также об опасностях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е оповещение и информирование населения проводится с целью своевременного проведения мероприятий доведения до органов управления, организаций и населения сигналов оповещения гражданской обороны и информации об угрозе возникновения и возникновении чрезвычайных ситуаций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 также об опасностях, возникающих при военных конфликтах или вследствие этих конфликтов</w:t>
      </w:r>
      <w:r>
        <w:rPr>
          <w:sz w:val="28"/>
          <w:szCs w:val="28"/>
        </w:rPr>
        <w:t>, способах защиты от них и проведении мероприятий по стабилизации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– ЧС) природного или техногенного характе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оведение до населения через средства массовой информации и по иным каналам связи сведений о принимаемых мерах по обеспечению безопасности населения и территорий, приемах и способах защиты, а также проведения пропаганды знаний в области гражданской обороны, защиты населения и территорий от чрезвычайных ситуаций, в том числе обеспечения пожарной безопасности и безопасности людей на водных объек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последствиях ЧС, приемах и способах защиты населения от ЧС, а также радиационной, химической, медико-биологической, взрывной, пожарной и экологической безопасности на территор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структура системы опове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истема оповещения и информирования населения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го района </w:t>
      </w:r>
      <w:r>
        <w:rPr>
          <w:sz w:val="28"/>
          <w:szCs w:val="28"/>
        </w:rPr>
        <w:t xml:space="preserve">«Кыринский район» включает органы управления, пункты управления и средства связи и оповещения на территории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ами управления системы оповещения и информирования населения являются единые дежурно-диспетчерские служба муниципального района (ЕДДС), дежурно-диспетчерские службы организаций (ДДС), должностные лица, специально уполномоченные на подачу сигналов оповещения и информационных сооб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нктами управления системой оповещения и информирования населения являются специально оборудованные помещения (рабочие места) оснащенные средствами приема и передачи сигналов оповещения и информационных сооб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Средства связи и оповещения населения включает: средства автоматизированной системы централизованного оповещения пункта управления муниципального района (ЕДДС); средства телефонной, радио и мобильной связи; теле – радиоканалы местного радиоузла; локальные системы оповещения организаций (ведомственные АТС, ведомственные радиоузлы, ведомственные системы радиосвязи, радиостанции); средства подачи звуковых сигналов поселений (автомобили с громкоговорящими устройствами, уличные громкоговорители, и электромегафоны, электросирены), посыльные, первичные средства звуковой сигн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системы оповещения и информирования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аво принятия решения на оповещение сил муниципального звена территориальной подсистемы РСЧС, органов управления ГО и населения муниципального района предоставляется: руководителю администрации  муниципального района «Кыринский район», либо уполномоченному заместителю руководителя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ъектовом уровне порядок использования системы оповещения объектового уровня определяется руководителем организации. Дежурно-диспетчерская служба объектового уровня докладывает в ЕДДС муниципального района об использовании системы оповещения в связи с угрозой возникновения или возникновении чрезвычайной ситуации. Перечень лиц, ответственных за оповещение объекта, предоставляется в администрацию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ство организацией оповещения и информирования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 на муниципальном уровне – руководитель администрации МР «Кыр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объектовом уровне - руководитель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епосредственное оповещение населения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- ЕДДС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уровне поселений – </w:t>
      </w:r>
      <w:r>
        <w:rPr>
          <w:color w:val="000000"/>
          <w:sz w:val="28"/>
          <w:szCs w:val="28"/>
        </w:rPr>
        <w:t>руководители органов местного самоуправления сельских посел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дежурно-диспетчерская служба или должностные лица объекта экономики, утвержденные руководителем объекта, на котором отсутствует дежурно-диспетчерская сл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оддержания систем оповещения и информир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 готовности к примене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ддержание в постоянной готовности к применению системы оповещения и информирования населения поселений района дости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круглосуточного дежурства личного состава органов повседневного управления (дежурных, дежурно-диспетчерских служ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й исправностью и постоянной готовностью сил и средств к оповещению и информированию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м проведением тренировок сил и средств, задействованных в системе оповещения и информирования населения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 поддержание сил и средств оповещения и информирования в постоянной готовности к применению, организацию своевременного технического обслуживания и ремонта несут ответственность соответствующие руководители учреждений и предприятий, в ведении которых находятся эти си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технического состояния систем оповещения и информирования населения муниципального района к примене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ценка технического состояния средств оповещения и информирования населения муниципального района проводится в соответствии с графиком, утвержденным руководителем администрации МР «Кыринский район», не реже, чем ежекварт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Местная оценка технического состояния систем оповещения и информирования населения поселений района проводятся в соответствии с графиками, утвержденными главами поселений, входящих в состав муниципального района (ежекварталь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Автономная оценка технического состояния систем оповещения и информирования персонала объектов и организаций проводятся в соответствии с графиками, утвержденными руководителями объект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язанности должностных лиц по оповещению и информированию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Администрация муниципального района «Кыр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оперативных дежурных ЕДДС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т и периодически организует в соответствии с утвержденным графиком проведение оценки технического состояния систем оповещения и информирования насел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т и проводит методическую подготовку глав поселений, руководителей объектов и организаций по вопросам оповещения и информиро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ксты речевых сообщений для оповещения и информирования населения и организует их запись на магнитные нос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Руководители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епосредственную организацию оповещения и информирования работников (сотруд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нструкции для личного состава дежурной (дежурно-диспетчерской) службы по организации оповещения и информиро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оответствии с утвержденным графиком организует проведение оценки технического состояния систем оповещения и информирования персонала объекта ил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стоянную готовность средств оповещения, находящихся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использования действующих радиовещательны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левизионных станций для оповещения и информир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аво на использование местных теле- и радиостанций, в чрезвычайных ситуациях с перерывом вещательных программ пред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ю администрации МР «Кыринский район», либо уполномоченному заместителю руководителя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КЧС и ОПБ муниципального района «Кыр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ях, не терпящих отлагательства, - оперативному дежурному ЕДДС района, с немедленным докладом председателю КЧС и ОПБ и главному специалисту ГО и ЧС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1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</w:t>
      </w:r>
      <w:r>
        <w:rPr>
          <w:b/>
          <w:sz w:val="28"/>
          <w:szCs w:val="28"/>
        </w:rPr>
        <w:t>Внимание всем</w:t>
      </w:r>
      <w:r>
        <w:rPr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2. С получением сигнала «</w:t>
      </w:r>
      <w:r>
        <w:rPr>
          <w:b/>
          <w:sz w:val="28"/>
          <w:szCs w:val="28"/>
        </w:rPr>
        <w:t>Внимание всем!»</w:t>
      </w:r>
      <w:r>
        <w:rPr>
          <w:sz w:val="28"/>
          <w:szCs w:val="28"/>
        </w:rPr>
        <w:t xml:space="preserve"> все население и персонал объекта включают абонентские устройства проводного вещания, радиоприемники и телевизионные приемники для прослушивания экстренного со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3.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громкоговоряще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Во всех случаях использ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- и телевизионных студий (дежурных операторов узлов проводного вещания), передаются по команде оперативного дежурного ЕДДС дикторами с перерывом программ вещания длительностью не более 5 минут. Допускается двух-, трехкратное повторение речевого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перерыва вещательной программы должен фиксироваться оперативным дежурным ЕДДС муниципального района в журнале установ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Финансирование мероприятий по поддержанию в готовности и совершенствованию систем оповещения и информирования населения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. Финансирование мероприятий по поддержанию в готовности и совершенствованию систем оповещения и информирования населения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уровне муниципального района «Кыринский район» - за счет средств бюджета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ъектовом уровне - за счет собственных финансовых средств организаций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kern w:val="2"/>
      <w:sz w:val="24"/>
      <w:szCs w:val="24"/>
      <w:lang w:val="ru-RU" w:bidi="ar-SA"/>
    </w:rPr>
  </w:style>
  <w:style w:type="character" w:styleId="CommentTextChar">
    <w:name w:val="Comment Text Char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Style15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0:00Z</dcterms:created>
  <dc:creator>Admin</dc:creator>
  <dc:description/>
  <cp:keywords/>
  <dc:language>en-US</dc:language>
  <cp:lastModifiedBy>Admin</cp:lastModifiedBy>
  <dcterms:modified xsi:type="dcterms:W3CDTF">2017-05-15T07:29:00Z</dcterms:modified>
  <cp:revision>3</cp:revision>
  <dc:subject/>
  <dc:title>АДМИНИСТРАЦИЯ МУНИЦИПАЛЬНОГО РАЙОНА </dc:title>
</cp:coreProperties>
</file>