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мая 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73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1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краевого конкурса учреждений дополнительного образования детей    в 201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Министерства  образования на 2012 год, реализацией  Концепции российской национальной системы выявления и развития молодых талантов  </w:t>
      </w:r>
      <w:r>
        <w:rPr>
          <w:b/>
          <w:bCs/>
          <w:spacing w:val="5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У ДОД  краевая детско-юношеская спортивная школа  (директор Г.Д.Щербакова), ЗабКИПКРО (ректор Н.М.Шибанова) организовать   в мае-июне 2012 года проведение  заочного этапа, в октябре 2012 года проведение очного этапа  краевого   конкурса учреждений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краевого  конкурс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краевого конкурса учреждений дополнительного образования детей в 2012 году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роведением конкурса возложить на отдел воспитания, дополнительного образования Министерства (Л.В.Наранова)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2340"/>
      </w:tblGrid>
      <w:tr>
        <w:trPr>
          <w:trHeight w:val="481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, науки и     молодежной политики Забайкальского к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Карасё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  <w:t xml:space="preserve">       </w:t>
      </w:r>
      <w:r>
        <w:rPr/>
        <w:t>Приложение  № 1 к приказу</w:t>
      </w:r>
    </w:p>
    <w:p>
      <w:pPr>
        <w:pStyle w:val="Normal"/>
        <w:rPr/>
      </w:pPr>
      <w:r>
        <w:rPr/>
        <w:tab/>
        <w:tab/>
        <w:tab/>
        <w:tab/>
        <w:tab/>
        <w:t xml:space="preserve">        Министерства образования, науки и молодежной </w:t>
      </w:r>
    </w:p>
    <w:p>
      <w:pPr>
        <w:pStyle w:val="Normal"/>
        <w:rPr/>
      </w:pPr>
      <w:r>
        <w:rPr/>
        <w:tab/>
        <w:tab/>
        <w:tab/>
        <w:tab/>
        <w:tab/>
        <w:t xml:space="preserve">        политики Забайкальского края </w:t>
      </w:r>
    </w:p>
    <w:p>
      <w:pPr>
        <w:pStyle w:val="Normal"/>
        <w:rPr/>
      </w:pPr>
      <w:r>
        <w:rPr/>
        <w:tab/>
        <w:tab/>
        <w:tab/>
        <w:tab/>
        <w:tab/>
        <w:t xml:space="preserve">        от  11 мая  2012 г.  № 6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конкурса учреждений дополнительного образования детей 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баева Б.Б. –</w:t>
      </w:r>
      <w:r>
        <w:rPr>
          <w:sz w:val="28"/>
          <w:szCs w:val="28"/>
        </w:rPr>
        <w:t xml:space="preserve"> председатель оргкомитета, заместитель руководителя Министерства образования, науки и молодежной политики Забайкальского кра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Наранова Л.В. – </w:t>
      </w:r>
      <w:r>
        <w:rPr>
          <w:sz w:val="28"/>
          <w:szCs w:val="28"/>
        </w:rPr>
        <w:t>заместитель председателя оргкомитета, начальник отдела воспитания, дополнительного образования Министерства образования, науки и молодежной политики Забайкальского кра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акова Г.Д. – </w:t>
      </w:r>
      <w:r>
        <w:rPr>
          <w:sz w:val="28"/>
          <w:szCs w:val="28"/>
        </w:rPr>
        <w:t>директор ГОУ КДЮСШ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банова Н.М. – </w:t>
      </w:r>
      <w:r>
        <w:rPr>
          <w:sz w:val="28"/>
          <w:szCs w:val="28"/>
        </w:rPr>
        <w:t>ректор ЗабКИПКР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милова Л.М.</w:t>
      </w:r>
      <w:r>
        <w:rPr>
          <w:sz w:val="28"/>
          <w:szCs w:val="28"/>
        </w:rPr>
        <w:t>. –</w:t>
      </w:r>
      <w:r>
        <w:rPr/>
        <w:t xml:space="preserve"> </w:t>
      </w:r>
      <w:r>
        <w:rPr>
          <w:sz w:val="28"/>
          <w:szCs w:val="28"/>
        </w:rPr>
        <w:t>старший методист факультета повышения квалификации руководителей образовательных учреждений и специалистов в области воспитания ЗабКИПКР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а Л.</w:t>
      </w:r>
      <w:r>
        <w:rPr>
          <w:sz w:val="28"/>
          <w:szCs w:val="28"/>
        </w:rPr>
        <w:t>Н. – главный специалист-эксперт Министерства образования, науки и молодежной политики Забайкальского кр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ind w:left="3540" w:hanging="0"/>
        <w:rPr/>
      </w:pPr>
      <w:r>
        <w:rPr>
          <w:lang w:val="en-US"/>
        </w:rPr>
        <w:t xml:space="preserve">        </w:t>
      </w:r>
      <w:r>
        <w:rPr/>
        <w:t>приказом</w:t>
      </w:r>
    </w:p>
    <w:p>
      <w:pPr>
        <w:pStyle w:val="Normal"/>
        <w:rPr/>
      </w:pPr>
      <w:r>
        <w:rPr/>
        <w:tab/>
        <w:tab/>
        <w:tab/>
        <w:tab/>
        <w:tab/>
        <w:t xml:space="preserve">        Министерства образования, науки и молодежной </w:t>
      </w:r>
    </w:p>
    <w:p>
      <w:pPr>
        <w:pStyle w:val="Normal"/>
        <w:rPr/>
      </w:pPr>
      <w:r>
        <w:rPr/>
        <w:tab/>
        <w:tab/>
        <w:tab/>
        <w:tab/>
        <w:tab/>
        <w:t xml:space="preserve">        политики Забайкальского края </w:t>
      </w:r>
    </w:p>
    <w:p>
      <w:pPr>
        <w:pStyle w:val="Normal"/>
        <w:rPr/>
      </w:pPr>
      <w:r>
        <w:rPr/>
        <w:tab/>
        <w:tab/>
        <w:tab/>
        <w:tab/>
        <w:tab/>
        <w:t xml:space="preserve">        от  11 мая  2012 г.  №  67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 проведении краевого  конкурса учреждений дополнительного образования детей в 2012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раевой   конкурс учреждений дополнительного образования детей (далее Конкурс) организуется в рамках реализации Концепции российской национальной системы выявления и развития молодых талантов, в рамках всероссийского конкурса учреждений дополнительного образования детей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Цели и задачи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 проводится в целях повышения роли образовательных учреждений дополнительного образования детей в воспитании, обучении и творческом развитии личности ребенка, совершенствования  и развития материально-технической базы учреждений дополнительного образования детей в Забайкальском крае, поддержки краевых и муниципальных специализированных учреждений для одаренных дет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сновными задачами Конкурс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ыявление и распространение лучшего педагогического опыта образовательных учреждений дополнительного образования детей в Забайкальском крае, способствующего социальной стабилизации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оиск педагогических идей по обновлению содержания, образовательных технологий в практике воспитания и дополнительного образовани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сохранение уникальности системы дополнительного образования детей, повышение ее роли в обучении, воспитании, развитии личности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овышение профессионального мастерства и престижа труда педагогических работников системы дополнительного образовани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беспечение сохранения и развития сети образовательных учреждений дополнительного образования детей органами исполнительной власти муниципальных образований и Министерством  образования Забайкальск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ивлечение внимания органов исполнительной власти, широкой научной и педагогической общественности, средств массовой информации к проблемам развития системы дополнительного образования детей на современном этапе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Участники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никами конкурса могут быть образовательные учреждения дополнительного образования детей системы образов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</w:t>
      </w:r>
      <w:r>
        <w:rPr>
          <w:b/>
          <w:sz w:val="28"/>
        </w:rPr>
        <w:t xml:space="preserve">Руководство Конкурсом  </w:t>
      </w:r>
      <w:r>
        <w:rPr>
          <w:sz w:val="28"/>
        </w:rPr>
        <w:t>Подготовку и проведение  Конкурса осуществляет региональный оргкомитет 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гиональный оргкомитет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оводит  заочный и очный этапы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существляет отбор участников 3-го этапа Всероссийского Конкурса  по каждой номин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информирует муниципальные органы управления образованием об итогах краевого, заочного федерального этапа Конкурса и Финала Всероссийского конкурса учреждений дополнительного образования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рганизует подведение итогов Конкурса и награждение победите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орядок проведения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й  заочный этап Конкурса состоится в мае-июне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й очный этап Конкурса проводится в октябре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риказом Министерства образования организатором краевого Конкурса выступает краевая   детско-юношеская спортивная школа  (КДЮСШ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явки и документы на краевой  Конкурс направлять до 20 июня 2012 года по адресу: 672090, г. Чита, Главпочтампт, а/я 677 (для КДЮСШ)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Конкурс проводится по номинац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м, дворе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Цент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Школы (в том числе спортивные школы участвуют в очном этапе Конкурса по итогам краевого смотра-конкурса учреждений дополнительного образования детей физкультурно-спортивной направлен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анция, в т.ч. юных техников, юных натуралистов, юных туристов и др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Для участия в краевом  заочном Конкурсе необходимо в оргкомитет конкурса направить заявку и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Решение МОУО о выдвижении образовательного учреждения дополнительного образования детей для участия в краевом  заочном Конкурсе  за подписью руководителя (не более одного образовательного учреждения в каждую номинацию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Заявка на каждого участника Конкурса в соответствующей номинации с указанием наименования и юридического адреса образовательного учреждения, Ф.И.О. директора с указанием телефона, электронного ад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Краткая характеристика образовательного учрежд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 заявке прилаг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пия устава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рамма деятельности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деятельности образовательного учреждения за последние три года, включающий в себя результа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основных направлений образовательной деятельности (в т.ч. использование регионального компонента в образовательной деятельности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инновационной деятельности, в том числе работы с одаренными деть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методического обеспечения образовательного процесс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работы с педагогическими кадра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работы с семьей, детскими и юношескими общественными организация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заимодействия с образовательными учреждениями и сотрудничества с научными учреждения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опыта проведения массовых мероприятий с детьми и их эффективно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роведения содержательного досуга с деть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ень дополнительных образовательных программ с указанием сроков их реализации, возраста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еоматериалы «Визитная карточка образовательного учреждения» (продолжительностью не более 10 мин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дрес регионального  оргкомитета: 672076, г. Чита, ул. Амурская. 106, каб. № 13 (телефоны для справок: 35-22-65, 35-96-35, 35-80-60).</w:t>
      </w:r>
    </w:p>
    <w:p>
      <w:pPr>
        <w:pStyle w:val="TextBodyIndent"/>
        <w:jc w:val="both"/>
        <w:rPr>
          <w:sz w:val="28"/>
        </w:rPr>
      </w:pPr>
      <w:r>
        <w:rPr/>
        <w:t xml:space="preserve">Конкурсные материалы, поступившие в региональный оргкомитет  позднее установленного срока, а также с нарушением требований к ним, не рассматрив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ы, присланные на Конкурс, не возвращаются и не рецензируются.</w:t>
      </w:r>
    </w:p>
    <w:p>
      <w:pPr>
        <w:pStyle w:val="Heading2"/>
        <w:jc w:val="both"/>
        <w:rPr/>
      </w:pPr>
      <w:r>
        <w:rPr/>
        <w:tab/>
        <w:t xml:space="preserve">Награждение участников 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бедители и призеры  краевого   Конкурса награждаются дипломами, грамотами Министерства образования, науки и молодежной политики Забайкальского края, ценными подарками (комплектами компьютерной техники, приобретенной  за счет средств краевой целевой программы «Образование»),  и имеют право участвовать в федеральном окружном этапе. 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26:00Z</dcterms:created>
  <dc:creator>admin</dc:creator>
  <dc:description/>
  <cp:keywords/>
  <dc:language>en-US</dc:language>
  <cp:lastModifiedBy>User</cp:lastModifiedBy>
  <cp:lastPrinted>2012-05-11T11:32:00Z</cp:lastPrinted>
  <dcterms:modified xsi:type="dcterms:W3CDTF">2012-05-16T00:06:00Z</dcterms:modified>
  <cp:revision>8</cp:revision>
  <dc:subject/>
  <dc:title> </dc:title>
</cp:coreProperties>
</file>