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ЗАБАЙКАЛЬ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марта 2011 года N 6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НДАРТА КАЧЕСТВА ОКАЗАНИЯ ГОСУДАРСТВЕННОЙ</w:t>
      </w:r>
    </w:p>
    <w:p>
      <w:pPr>
        <w:pStyle w:val="ConsPlusTitle"/>
        <w:widowControl/>
        <w:jc w:val="center"/>
        <w:rPr/>
      </w:pPr>
      <w:r>
        <w:rPr/>
        <w:t>УСЛУГИ "ОБЕСПЕЧЕНИЕ СОДЕРЖАНИЯ И ВОСПИТАНИЯ ДЕТЕЙ-СИРОТ И</w:t>
      </w:r>
    </w:p>
    <w:p>
      <w:pPr>
        <w:pStyle w:val="ConsPlusTitle"/>
        <w:widowControl/>
        <w:jc w:val="center"/>
        <w:rPr/>
      </w:pPr>
      <w:r>
        <w:rPr/>
        <w:t>ДЕТЕЙ, ОСТАВШИХСЯ БЕЗ ПОПЕЧЕНИЯ РОДИТЕЛЕЙ, В</w:t>
      </w:r>
    </w:p>
    <w:p>
      <w:pPr>
        <w:pStyle w:val="ConsPlusTitle"/>
        <w:widowControl/>
        <w:jc w:val="center"/>
        <w:rPr/>
      </w:pPr>
      <w:r>
        <w:rPr/>
        <w:t>ГОСУДАРСТВЕННЫХ ОБРАЗОВАТЕЛЬНЫХ УЧРЕЖДЕНИЯХ ДЛЯ</w:t>
      </w:r>
    </w:p>
    <w:p>
      <w:pPr>
        <w:pStyle w:val="ConsPlusTitle"/>
        <w:widowControl/>
        <w:jc w:val="center"/>
        <w:rPr/>
      </w:pPr>
      <w:r>
        <w:rPr/>
        <w:t>ДЕТЕЙ-СИРОТ И ДЕТЕЙ, ОСТАВШИХСЯ БЕЗ ПОПЕЧЕНИЯ РОДИТЕЛЕЙ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</w:t>
      </w:r>
    </w:p>
    <w:p>
      <w:pPr>
        <w:pStyle w:val="Normal"/>
        <w:autoSpaceDE w:val="false"/>
        <w:jc w:val="center"/>
        <w:rPr/>
      </w:pPr>
      <w:r>
        <w:rPr/>
        <w:t>от 21.10.2011 N 37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44</w:t>
        </w:r>
      </w:hyperlink>
      <w:r>
        <w:rPr/>
        <w:t xml:space="preserve"> Устава Забайкальского края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5 октября 2009 года N 242-ЗЗК "О стандартах качества оказания государственных услуг (выполнения работ)", в целях внедрения в Забайкальском крае механизмов бюджетирования, ориентированных на результат, Правительство Забайкаль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r:id="rId5">
        <w:r>
          <w:rPr>
            <w:rStyle w:val="InternetLink"/>
            <w:color w:val="0000FF"/>
          </w:rPr>
          <w:t>стандарт качества</w:t>
        </w:r>
      </w:hyperlink>
      <w:r>
        <w:rPr/>
        <w:t xml:space="preserve"> оказания государственной услуги "Обеспечение содержания и воспитания детей-сирот и детей, оставшихся без попечения родителей, в государственных образовательных учреждениях для детей-сирот и детей, оставшихся без попечения родителей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Забайкальского края</w:t>
      </w:r>
    </w:p>
    <w:p>
      <w:pPr>
        <w:pStyle w:val="Normal"/>
        <w:autoSpaceDE w:val="false"/>
        <w:jc w:val="right"/>
        <w:rPr/>
      </w:pPr>
      <w:r>
        <w:rPr/>
        <w:t>Р.Ф.ГЕНИАТУЛ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15 марта 2011 г. N 6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КАЧЕСТВА ОКАЗАНИЯ ГОСУДАРСТВЕННОЙ УСЛУГИ</w:t>
      </w:r>
    </w:p>
    <w:p>
      <w:pPr>
        <w:pStyle w:val="ConsPlusTitle"/>
        <w:widowControl/>
        <w:jc w:val="center"/>
        <w:rPr/>
      </w:pPr>
      <w:r>
        <w:rPr/>
        <w:t>"ОБЕСПЕЧЕНИЕ СОДЕРЖАНИЯ И ВОСПИТАНИЯ ДЕТЕЙ-СИРОТ И ДЕТЕЙ,</w:t>
      </w:r>
    </w:p>
    <w:p>
      <w:pPr>
        <w:pStyle w:val="ConsPlusTitle"/>
        <w:widowControl/>
        <w:jc w:val="center"/>
        <w:rPr/>
      </w:pPr>
      <w:r>
        <w:rPr/>
        <w:t>ОСТАВШИХСЯ БЕЗ ПОПЕЧЕНИЯ РОДИТЕЛЕЙ, В ГОСУДАРСТВЕННЫХ</w:t>
      </w:r>
    </w:p>
    <w:p>
      <w:pPr>
        <w:pStyle w:val="ConsPlusTitle"/>
        <w:widowControl/>
        <w:jc w:val="center"/>
        <w:rPr/>
      </w:pPr>
      <w:r>
        <w:rPr/>
        <w:t>ОБРАЗОВАТЕЛЬНЫХ УЧРЕЖДЕНИЯХ ДЛЯ ДЕТЕЙ-СИРОТ И ДЕТЕЙ,</w:t>
      </w:r>
    </w:p>
    <w:p>
      <w:pPr>
        <w:pStyle w:val="ConsPlusTitle"/>
        <w:widowControl/>
        <w:jc w:val="center"/>
        <w:rPr/>
      </w:pPr>
      <w:r>
        <w:rPr/>
        <w:t>ОСТАВШИХСЯ БЕЗ ПОПЕЧЕНИЯ РОДИТЕЛЕЙ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Наименование и цель 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ль государственной услуги "Обеспечение содержания и воспитания детей-сирот и детей, оставшихся без попечения родителей, в государственных образовательных учреждениях для детей-сирот и детей, оставшихся без попечения родителей" (далее - услуга) - создание благоприятных условий, приближенных к домашним, способствующих умственному, эмоциональному и физическому развитию личности и обеспечению социальной защиты, медико-психолого-педагогической реабилитации, социальной адаптации детей-сирот и детей, оставшихся без попечения родителей (далее - воспитанники), охраны и укрепления здоровья воспитанников, охраны их прав и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еречень и характеристика потенциальных</w:t>
      </w:r>
    </w:p>
    <w:p>
      <w:pPr>
        <w:pStyle w:val="Normal"/>
        <w:autoSpaceDE w:val="false"/>
        <w:jc w:val="center"/>
        <w:rPr/>
      </w:pPr>
      <w:r>
        <w:rPr/>
        <w:t>потребителе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тенциальные потребители услуги - дети-сироты и дети, оставшиеся без попечения родителей, проживающие на территории Забайкальского края и зачисленные в государственные образовательные учреждения для детей-сирот и детей, оставшихся без попечения родителей, в порядке, установленном уставом учреждения (далее - потребители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ителями услуги являются воспитанники, зачисленные в государственные образовательные учреждения для детей-сирот и детей, оставшихся без попечения родителей (в возрасте от 1,5 до 18 лет), следующих возрастных категорий: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ники раннего дошкольно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ники дошкольно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ники младшего школьно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ники среднего и старшего школьного возрас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писание основных показателей оценки качества</w:t>
      </w:r>
    </w:p>
    <w:p>
      <w:pPr>
        <w:pStyle w:val="Normal"/>
        <w:autoSpaceDE w:val="false"/>
        <w:jc w:val="center"/>
        <w:rPr/>
      </w:pPr>
      <w:r>
        <w:rPr/>
        <w:t>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писание основных </w:t>
      </w:r>
      <w:hyperlink r:id="rId6">
        <w:r>
          <w:rPr>
            <w:rStyle w:val="InternetLink"/>
            <w:color w:val="0000FF"/>
          </w:rPr>
          <w:t>показателей</w:t>
        </w:r>
      </w:hyperlink>
      <w:r>
        <w:rPr/>
        <w:t xml:space="preserve"> оценки качества оказания услуги представлено в приложении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Характеристика правовых основ 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Оказание услуги осуществляется в соответствии со следующи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мейный </w:t>
      </w:r>
      <w:hyperlink r:id="rId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т 29 декабря 1995 года N 223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рудовой </w:t>
      </w:r>
      <w:hyperlink r:id="rId8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т 30 декабря 2001 года N 197-ФЗ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Основы законодательства</w:t>
        </w:r>
      </w:hyperlink>
      <w:r>
        <w:rPr/>
        <w:t xml:space="preserve"> Российской Федерации об охране здоровья граждан от 22 июля 1993 года N 5487-1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7 февраля 1992 года N 2300-1 "О защите прав потребителей"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10 июля 1992 года N 3266-1 "Об образован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21 декабря 1994 года N 69-ФЗ "О пожарной безопасно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21 декабря 1996 года N 159-ФЗ "О дополнительных гарантиях и социальной поддержке детей-сирот и детей, оставшихся без попечения родителей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ля 1998 года N 124-ФЗ "Об основных гарантиях прав ребенк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24 апреля 2008 года N 48-ФЗ "Об опеке и попечительстве";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 июля 1995 года N 676 "Об утверждении Типового положения об образовательном учреждении для детей-сирот и детей, оставшихся без попечения родителей";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 мая 1996 года N 542 "Об утверждении Перечня заболеваний, при наличии которых лицо не может усыновить ребенка, принять его под опеку (попечительство), взять в приемную семью";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октября 2000 года N 751 "О национальной доктрине образова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7 ноября 2005 года N 659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-Посадский детский дом слепоглухих Федерального агентства по здравоохранению и социальному развитию";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9 мая 2009 года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;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от 01 ноября 2000 года N 2.4.990-00 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;</w:t>
      </w:r>
    </w:p>
    <w:p>
      <w:pPr>
        <w:pStyle w:val="Normal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8 июня 2009 года N 212 "О реализации постановления Правительства Российской Федерации от 19 мая 2009 года N 432";</w:t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29 апреля 2009 года N 168-ЗЗК "Об образовании";</w:t>
      </w:r>
    </w:p>
    <w:p>
      <w:pPr>
        <w:pStyle w:val="Normal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05 октября 2009 года N 242-ЗЗК "О стандартах качества оказания государственных услуг (выполнения работ)";</w:t>
      </w:r>
    </w:p>
    <w:p>
      <w:pPr>
        <w:pStyle w:val="Normal"/>
        <w:autoSpaceDE w:val="false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13 ноября 2009 года N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;</w:t>
      </w:r>
    </w:p>
    <w:p>
      <w:pPr>
        <w:pStyle w:val="Normal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18 декабря 2009 года N 304-ЗЗК "О наделении органов местного самоуправления муниципальных районов и городских округов Забайкальского края государственным полномочием по обеспечению детей-сирот и детей, оставшихся без попечения родителей, а также детей, находящихся под опекой (попечительством), жилой площадью";</w:t>
      </w:r>
    </w:p>
    <w:p>
      <w:pPr>
        <w:pStyle w:val="Normal"/>
        <w:autoSpaceDE w:val="false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18 декабря 2009 года N 315-ЗЗК "О детях-сиротах и детях, оставшихся без попечения родителей";</w:t>
      </w:r>
    </w:p>
    <w:p>
      <w:pPr>
        <w:pStyle w:val="Normal"/>
        <w:autoSpaceDE w:val="false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Забайкальского края от 3 февраля 2009 года N 30 "Об утверждении порядка финансирования деятельности, связанной с перевозкой в пределах территории Забайкальского края несовершеннолетних, самовольно ушедших из семей, детских домов, школ-интернатов, специальных учебно-воспитательных и иных детских учреждений";</w:t>
      </w:r>
    </w:p>
    <w:p>
      <w:pPr>
        <w:pStyle w:val="Normal"/>
        <w:autoSpaceDE w:val="false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Забайкальского края от 10 ноября 2009 года N 416 "Об утверждении Порядка оценки соответствия качества фактически оказываемых государственных услуг (выполняемых работ) утвержденным стандартам качества оказания государственных услуг (выполнения работ)";</w:t>
      </w:r>
    </w:p>
    <w:p>
      <w:pPr>
        <w:pStyle w:val="Normal"/>
        <w:autoSpaceDE w:val="false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Забайкальского края от 18 мая 2010 года N 195 "Об утверждении Порядка ведения учета детей-сирот и детей, оставшихся без попечения родителей, а также детей, находящихся под опекой (попечительством), в качестве нуждающихся в жилых помещениях";</w:t>
      </w:r>
    </w:p>
    <w:p>
      <w:pPr>
        <w:pStyle w:val="Normal"/>
        <w:autoSpaceDE w:val="false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Забайкальского края от 29 сентября 2010 года N 389 "Об утверждении Порядка обеспечения продуктами питания или денежной компенсацией на их приобретение детей, находящихся в государственных образовательных учреждениях для детей-сирот и детей, оставшихся без попечения родителей, находящихся в ведении исполнительных органов государственной власти Забайкальского края, при временной передаче в семьи граждан";</w:t>
      </w:r>
    </w:p>
    <w:p>
      <w:pPr>
        <w:pStyle w:val="Normal"/>
        <w:autoSpaceDE w:val="false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, науки и молодежной политики Забайкальского края от 26 февраля 2010 года N 231 "Об утверждении Порядка обеспечения выпускников образовательных учреждений, находящихся в ведении органов исполнительной власти Забайкальского края и муниципальных образований, детей-сирот и детей, оставшихся без попечения родителей, лиц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деждой, обувью, мягким инвентарем, оборудованием и единовременным денежным пособием";</w:t>
      </w:r>
    </w:p>
    <w:p>
      <w:pPr>
        <w:pStyle w:val="Normal"/>
        <w:autoSpaceDE w:val="false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, науки и молодежной политики Забайкальского края от 15 марта 2010 года N 266 "Об утверждении Порядка обеспечения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в образовательных учреждениях, находящихся в ведении органов исполнительной власти Забайкальского края, а также в муниципальных образовательных учреждениях,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"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писание действий по оказанию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казание услуги осуществляют государственные образовательные учреждения для детей-сирот и детей, оставшихся без попечения родителей (далее -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казания услуги необходимо организовать работу учреждения: сформировать штат сотрудников и подготовить материально-техническую базу учреждения. Требования к материально-техническому оснащению учреждения и кадровому обеспечению содержатся в </w:t>
      </w:r>
      <w:hyperlink r:id="rId37">
        <w:r>
          <w:rPr>
            <w:rStyle w:val="InternetLink"/>
            <w:color w:val="0000FF"/>
          </w:rPr>
          <w:t>разделах 6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Стандарта. На учреждение возлагается ответственность и обязанности опекунов и попечителей по отношению к воспитанникам в соответствии с нормами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Оказание услуги учреждением включает в себя следующи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6.1. прием в учреждение по направлению Министерства образования, науки и молодежной политики Забайкаль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6.2. оказание психологической помощи воспитаннику;</w:t>
      </w:r>
    </w:p>
    <w:p>
      <w:pPr>
        <w:pStyle w:val="Normal"/>
        <w:autoSpaceDE w:val="false"/>
        <w:ind w:firstLine="540"/>
        <w:jc w:val="both"/>
        <w:rPr/>
      </w:pPr>
      <w:r>
        <w:rPr/>
        <w:t>6.3. исполнение обязанностей по содержанию, воспитанию и образованию воспитанников, а также защите их прав и закон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6.4. обеспечение воспитанников питанием, одеждой, обувью, мягким инвентарем в соответствии с утвержденными нормами;</w:t>
      </w:r>
    </w:p>
    <w:p>
      <w:pPr>
        <w:pStyle w:val="Normal"/>
        <w:autoSpaceDE w:val="false"/>
        <w:ind w:firstLine="540"/>
        <w:jc w:val="both"/>
        <w:rPr/>
      </w:pPr>
      <w:r>
        <w:rPr/>
        <w:t>6.5. проведение культурно-массовой работы с воспитан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6.6. приобретение хозяйственного инвентаря, стирально-моющих средств; предметов личной гигиены, игр, игрушек, книг, учебников, учебной и методической литературы, канцелярских товаров, медицинск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.7. предоставление воспитанникам бесплатного медицинского обслуживания и лечения в государственном и муниципальном учреждении, в том числе проведение диспансеризации, оздоровления, регулярных медицинских осмотров;</w:t>
      </w:r>
    </w:p>
    <w:p>
      <w:pPr>
        <w:pStyle w:val="Normal"/>
        <w:autoSpaceDE w:val="false"/>
        <w:ind w:firstLine="540"/>
        <w:jc w:val="both"/>
        <w:rPr/>
      </w:pPr>
      <w:r>
        <w:rPr/>
        <w:t>6.8. обеспечение воспитанникам бесплатного проезда на городском, пригородном, в сельской местности - на внутрирайонном транспорте (кроме такси);</w:t>
      </w:r>
    </w:p>
    <w:p>
      <w:pPr>
        <w:pStyle w:val="Normal"/>
        <w:autoSpaceDE w:val="false"/>
        <w:ind w:firstLine="540"/>
        <w:jc w:val="both"/>
        <w:rPr/>
      </w:pPr>
      <w:r>
        <w:rPr/>
        <w:t>6.9. предоставление воспитанникам бесплатных путевок в школьные и спортивно-оздоровительные лагеря (базы) труда и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6.10. предоставление воспитанникам бесплатных путевок в учреждения санаторно-курортного л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6.11. выпуск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6.12. обеспечение воспитанников одеждой, обувью, мягким инвентарем, оборудованием при выпуске;</w:t>
      </w:r>
    </w:p>
    <w:p>
      <w:pPr>
        <w:pStyle w:val="Normal"/>
        <w:autoSpaceDE w:val="false"/>
        <w:ind w:firstLine="540"/>
        <w:jc w:val="both"/>
        <w:rPr/>
      </w:pPr>
      <w:r>
        <w:rPr/>
        <w:t>6.13. выплата единовременного денежного пособия воспитанникам при выпус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Требования к материально-техническому обеспечению</w:t>
      </w:r>
    </w:p>
    <w:p>
      <w:pPr>
        <w:pStyle w:val="Normal"/>
        <w:autoSpaceDE w:val="false"/>
        <w:jc w:val="center"/>
        <w:rPr/>
      </w:pPr>
      <w:r>
        <w:rPr/>
        <w:t>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Состояние здания и помещений учреждения, прилегающих территорий должно соответствовать действующим строительным, противопожарным, санитарно-гигиеническим нормам и правилам, требованиям законодательства об обеспечении доступност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8. Площадь, занимаемая учреждением, должна обеспечивать размещение персонала и потребителей при оказа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9. Помещения учреждения должны быть обеспечены всеми необходимыми видами коммунально-бытов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легающая к зданию и помещениям учреждения территория обеспечивается местами для парковки транспортных средств, в том числе для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11. Помещения учреждения должны быть оснащены телефонной связью.</w:t>
      </w:r>
    </w:p>
    <w:p>
      <w:pPr>
        <w:pStyle w:val="Normal"/>
        <w:autoSpaceDE w:val="false"/>
        <w:ind w:firstLine="540"/>
        <w:jc w:val="both"/>
        <w:rPr/>
      </w:pPr>
      <w:r>
        <w:rPr/>
        <w:t>12. Учреждение должно иметь в своем распоряжении специальное и табельное техническое оснащение (далее - оснащение), в состав которого входят аппаратура, приборы, оборудование, приспособления, инструменты и другие технические устройства и средства, используемые при выполнении действий по предоставлению услуги потреб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13. Оснащение учреждения должно соответствовать требованиям стандартов, технических условий и других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снащение учреждения должно использоваться строго по назначению в соответствии с эксплуатацион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14. Оснащение учреждения должно содержаться в технически исправном состоянии и систематически, не реже одного раза в год, проверяться.</w:t>
      </w:r>
    </w:p>
    <w:p>
      <w:pPr>
        <w:pStyle w:val="Normal"/>
        <w:autoSpaceDE w:val="false"/>
        <w:ind w:firstLine="540"/>
        <w:jc w:val="both"/>
        <w:rPr/>
      </w:pPr>
      <w:r>
        <w:rPr/>
        <w:t>Неисправное оснащение должно сниматься с эксплуатации, заменяться или ремонтироваться (если оно подлежит ремонту), а пригодность отремонтированного оснащения должна подтверждаться его проверкой.</w:t>
      </w:r>
    </w:p>
    <w:p>
      <w:pPr>
        <w:pStyle w:val="Normal"/>
        <w:autoSpaceDE w:val="false"/>
        <w:ind w:firstLine="540"/>
        <w:jc w:val="both"/>
        <w:rPr/>
      </w:pPr>
      <w:r>
        <w:rPr/>
        <w:t>15. Состав оснащения, применяемого в учреждении, должен соответствовать оказываем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16. В учреждении ежегодно должен разрабатываться план работы, отражающий перспективы закупки, ремонта и проверки осн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В учреждении должен вестись журнал по технике безопасности работы с оснащением.</w:t>
      </w:r>
    </w:p>
    <w:p>
      <w:pPr>
        <w:pStyle w:val="Normal"/>
        <w:autoSpaceDE w:val="false"/>
        <w:ind w:firstLine="540"/>
        <w:jc w:val="both"/>
        <w:rPr/>
      </w:pPr>
      <w:r>
        <w:rPr/>
        <w:t>18. Содержание воспитанников осуществляется в учреждении на основе полного государственного обеспечения, включающего в себя обеспечение одеждой, обувью, мягким инвентарем и оборудованием по утвержденным нормам. Одежда, обувь и нательное белье должны соответствовать санитарно-гигиеническим нормам, быть удобными в носке, соответствовать возрасту воспитанника.</w:t>
      </w:r>
    </w:p>
    <w:p>
      <w:pPr>
        <w:pStyle w:val="Normal"/>
        <w:autoSpaceDE w:val="false"/>
        <w:ind w:firstLine="540"/>
        <w:jc w:val="both"/>
        <w:rPr/>
      </w:pPr>
      <w:r>
        <w:rPr/>
        <w:t>19. Обеспечение воспитанников питанием, одеждой, обувью, мягким инвентарем осуществляется в соответствии с утвержденными норма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Требования к законности и безопасности 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</w:t>
      </w:r>
      <w:hyperlink r:id="rId3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законности и безопасности оказания услуги представлены в приложении N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Требования к доступности услуги для потребите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</w:t>
      </w:r>
      <w:hyperlink r:id="rId4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доступности услуги для потребителей представлены в приложении N 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Требования к уровню кадрового обеспечения</w:t>
      </w:r>
    </w:p>
    <w:p>
      <w:pPr>
        <w:pStyle w:val="Normal"/>
        <w:autoSpaceDE w:val="false"/>
        <w:jc w:val="center"/>
        <w:rPr/>
      </w:pPr>
      <w:r>
        <w:rPr/>
        <w:t>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</w:t>
      </w:r>
      <w:hyperlink r:id="rId4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ровню кадрового обеспечения оказания услуги представлены в приложении N 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Требования к уровню информационного обеспечения</w:t>
      </w:r>
    </w:p>
    <w:p>
      <w:pPr>
        <w:pStyle w:val="Normal"/>
        <w:autoSpaceDE w:val="false"/>
        <w:jc w:val="center"/>
        <w:rPr/>
      </w:pPr>
      <w:r>
        <w:rPr/>
        <w:t>потребителе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 Содержание информации должно соответствовать требованиям Федерального закона "О защите прав потребителей".</w:t>
      </w:r>
    </w:p>
    <w:p>
      <w:pPr>
        <w:pStyle w:val="Normal"/>
        <w:autoSpaceDE w:val="false"/>
        <w:ind w:firstLine="540"/>
        <w:jc w:val="both"/>
        <w:rPr/>
      </w:pPr>
      <w:r>
        <w:rPr/>
        <w:t>24. Информирование граждан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24.1. размещения информации об учреждении в информационно-телекоммуникационной сети Интернет на официальном сайте Министерства образования, науки и молодежной политики Забайкальского края www.mozk.net.ru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 от 21.10.2011 N 379)</w:t>
      </w:r>
    </w:p>
    <w:p>
      <w:pPr>
        <w:pStyle w:val="Normal"/>
        <w:autoSpaceDE w:val="false"/>
        <w:ind w:firstLine="540"/>
        <w:jc w:val="both"/>
        <w:rPr/>
      </w:pPr>
      <w:r>
        <w:rPr/>
        <w:t>24.2. информационных стендов, размещаемых в учреждении в доступных для потребителей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24.3. тематических публикаций, радио- и телепередач.</w:t>
      </w:r>
    </w:p>
    <w:p>
      <w:pPr>
        <w:pStyle w:val="Normal"/>
        <w:autoSpaceDE w:val="false"/>
        <w:ind w:firstLine="540"/>
        <w:jc w:val="both"/>
        <w:rPr/>
      </w:pPr>
      <w:r>
        <w:rPr/>
        <w:t>25. Информация об услуге в обязательном порядке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25.1. перечень потребителе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5.2. характеристику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5.3. наименование государственных стандартов социального обслуживания, требованиям которых должна соответствовать оказываемая услуга;</w:t>
      </w:r>
    </w:p>
    <w:p>
      <w:pPr>
        <w:pStyle w:val="Normal"/>
        <w:autoSpaceDE w:val="false"/>
        <w:ind w:firstLine="540"/>
        <w:jc w:val="both"/>
        <w:rPr/>
      </w:pPr>
      <w:r>
        <w:rPr/>
        <w:t>25.4. описание возможности влияния потребителей услуги на качество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5.5. описание возможности получения оценки качества оказания услуги со стороны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5.6. установление взаимосвязи между предложенной услугой и реальными потребностями ее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6. Потребители услуги вправе потребовать дополнительную информацию об оказываем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27. Информация о деятельности и порядке работы учреждения, о порядке и правилах оказания услуги должна обновляться (актуализироваться) по мере необходимости, но не реже чем два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Требования к организации учета мнения потребителей</w:t>
      </w:r>
    </w:p>
    <w:p>
      <w:pPr>
        <w:pStyle w:val="Normal"/>
        <w:autoSpaceDE w:val="false"/>
        <w:jc w:val="center"/>
        <w:rPr/>
      </w:pPr>
      <w:r>
        <w:rPr/>
        <w:t>о качестве 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8. Министерство образования, науки и молодежной политики Забайкальского края и учреждения проводят мониторинг мнения потребителей услуги в разрезе типов и видов образовательных учреждений на основании нормативных правовых актов Забайкальского края. Данные мониторинга используются для осуществления контроля качества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етодами сбора и обработки информации являются анализ отчетных показателей; анализ статистических показателей; социологический опрос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В учреждении проводятся опросы потребителей услуги - выпускников текущего учебного года с целью выявления их мнения относительно качества предоставляемой услуги посредством анкеты "Оценка удовлетворенности качеством предоставления услуги". </w:t>
      </w:r>
      <w:hyperlink r:id="rId43">
        <w:r>
          <w:rPr>
            <w:rStyle w:val="InternetLink"/>
            <w:color w:val="0000FF"/>
          </w:rPr>
          <w:t>Анкета</w:t>
        </w:r>
      </w:hyperlink>
      <w:r>
        <w:rPr/>
        <w:t xml:space="preserve"> представлена в приложении N 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"Обеспечение</w:t>
      </w:r>
    </w:p>
    <w:p>
      <w:pPr>
        <w:pStyle w:val="Normal"/>
        <w:autoSpaceDE w:val="false"/>
        <w:jc w:val="right"/>
        <w:rPr/>
      </w:pPr>
      <w:r>
        <w:rPr/>
        <w:t>содержания и воспитания детей-сирот</w:t>
      </w:r>
    </w:p>
    <w:p>
      <w:pPr>
        <w:pStyle w:val="Normal"/>
        <w:autoSpaceDE w:val="false"/>
        <w:jc w:val="right"/>
        <w:rPr/>
      </w:pPr>
      <w:r>
        <w:rPr/>
        <w:t>и детей, оставшихся без попечения</w:t>
      </w:r>
    </w:p>
    <w:p>
      <w:pPr>
        <w:pStyle w:val="Normal"/>
        <w:autoSpaceDE w:val="false"/>
        <w:jc w:val="right"/>
        <w:rPr/>
      </w:pPr>
      <w:r>
        <w:rPr/>
        <w:t>родителей, в государственных</w:t>
      </w:r>
    </w:p>
    <w:p>
      <w:pPr>
        <w:pStyle w:val="Normal"/>
        <w:autoSpaceDE w:val="false"/>
        <w:jc w:val="right"/>
        <w:rPr/>
      </w:pPr>
      <w:r>
        <w:rPr/>
        <w:t>образовательных учреждениях для</w:t>
      </w:r>
    </w:p>
    <w:p>
      <w:pPr>
        <w:pStyle w:val="Normal"/>
        <w:autoSpaceDE w:val="false"/>
        <w:jc w:val="right"/>
        <w:rPr/>
      </w:pPr>
      <w:r>
        <w:rPr/>
        <w:t>детей-сирот и детей, оставшихся без</w:t>
      </w:r>
    </w:p>
    <w:p>
      <w:pPr>
        <w:pStyle w:val="Normal"/>
        <w:autoSpaceDE w:val="false"/>
        <w:jc w:val="right"/>
        <w:rPr/>
      </w:pPr>
      <w:r>
        <w:rPr/>
        <w:t>попечения родителей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15 марта 2011 года N 6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ИСАНИЕ ОСНОВНЫХ ПОКАЗАТЕЛЕЙ ОЦЕНКИ КАЧЕСТВА</w:t>
      </w:r>
    </w:p>
    <w:p>
      <w:pPr>
        <w:pStyle w:val="ConsPlusTitle"/>
        <w:widowControl/>
        <w:jc w:val="center"/>
        <w:rPr/>
      </w:pPr>
      <w:r>
        <w:rPr/>
        <w:t>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185"/>
        <w:gridCol w:w="21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информ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в         </w:t>
              <w:br/>
              <w:t xml:space="preserve">учреждении в расчете на 1 </w:t>
              <w:br/>
              <w:t xml:space="preserve">потребителя услуги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/ Кп, где          </w:t>
              <w:br/>
              <w:t xml:space="preserve">Км - количество мест в        </w:t>
              <w:br/>
              <w:t xml:space="preserve">учреждении;                   </w:t>
              <w:br/>
              <w:t xml:space="preserve">Кп - количество потребителей  </w:t>
              <w:br/>
              <w:t xml:space="preserve">услуги в учрежден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</w:t>
              <w:br/>
              <w:t xml:space="preserve">основании      </w:t>
              <w:br/>
              <w:t xml:space="preserve">анализа        </w:t>
              <w:br/>
              <w:t xml:space="preserve">статистических </w:t>
              <w:br/>
              <w:t>форм учрежд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         </w:t>
              <w:br/>
              <w:t xml:space="preserve">учреждения, поступивших в </w:t>
              <w:br/>
              <w:t>образовательные учреждения</w:t>
              <w:br/>
              <w:t xml:space="preserve">профессионального         </w:t>
              <w:br/>
              <w:t xml:space="preserve">образования (учреждения   </w:t>
              <w:br/>
              <w:t xml:space="preserve">начального, среднего и    </w:t>
              <w:br/>
              <w:t xml:space="preserve">высшего профессионального </w:t>
              <w:br/>
              <w:t xml:space="preserve">образования), в общем     </w:t>
              <w:br/>
              <w:t xml:space="preserve">количестве выпускников в  </w:t>
              <w:br/>
              <w:t xml:space="preserve">учреждении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 / В х 100, где       </w:t>
              <w:br/>
              <w:t xml:space="preserve">Вп  -  количество выпускников </w:t>
              <w:br/>
              <w:t xml:space="preserve">учреждения, поступивших в     </w:t>
              <w:br/>
              <w:t xml:space="preserve">образовательные учреждения    </w:t>
              <w:br/>
              <w:t xml:space="preserve">профессионального образования </w:t>
              <w:br/>
              <w:t xml:space="preserve">(учреждения начального,       </w:t>
              <w:br/>
              <w:t xml:space="preserve">среднего и высшего            </w:t>
              <w:br/>
              <w:t xml:space="preserve">профессионального             </w:t>
              <w:br/>
              <w:t xml:space="preserve">образования);                 </w:t>
              <w:br/>
              <w:t xml:space="preserve">В - общее количество          </w:t>
              <w:br/>
              <w:t xml:space="preserve">выпускников в учреждени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</w:t>
              <w:br/>
              <w:t xml:space="preserve">основании      </w:t>
              <w:br/>
              <w:t xml:space="preserve">анализа        </w:t>
              <w:br/>
              <w:t xml:space="preserve">статистических </w:t>
              <w:br/>
              <w:t>форм учреждения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    </w:t>
              <w:br/>
              <w:t xml:space="preserve">самовольных уходов        </w:t>
              <w:br/>
              <w:t xml:space="preserve">воспитанников из          </w:t>
              <w:br/>
              <w:t xml:space="preserve">учреждения, совершенных   </w:t>
              <w:br/>
              <w:t xml:space="preserve">ими правонарушений (по    </w:t>
              <w:br/>
              <w:t>сравнению с прошлым годом)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</w:t>
              <w:br/>
              <w:t xml:space="preserve">основании      </w:t>
              <w:br/>
              <w:t xml:space="preserve">анализа        </w:t>
              <w:br/>
              <w:t xml:space="preserve">статистических </w:t>
              <w:br/>
              <w:t>форм учреждения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дико-социальных </w:t>
              <w:br/>
              <w:t xml:space="preserve">условий, которые включают </w:t>
              <w:br/>
              <w:t xml:space="preserve">в себя оздоровление       </w:t>
              <w:br/>
              <w:t xml:space="preserve">воспитанников, снижение   </w:t>
              <w:br/>
              <w:t xml:space="preserve">уровня травматизма и      </w:t>
              <w:br/>
              <w:t xml:space="preserve">уровня заболеваний по     </w:t>
              <w:br/>
              <w:t xml:space="preserve">сравнению с прошлым годом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</w:t>
              <w:br/>
              <w:t xml:space="preserve">основании      </w:t>
              <w:br/>
              <w:t xml:space="preserve">анализа        </w:t>
              <w:br/>
              <w:t xml:space="preserve">статистических </w:t>
              <w:br/>
              <w:t>форм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 учреждении   </w:t>
              <w:br/>
              <w:t xml:space="preserve">инновационных проектов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</w:t>
              <w:br/>
              <w:t xml:space="preserve">основании      </w:t>
              <w:br/>
              <w:t xml:space="preserve">анализа        </w:t>
              <w:br/>
              <w:t xml:space="preserve">статистических </w:t>
              <w:br/>
              <w:t>форм учрежд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оспитанности:    </w:t>
              <w:br/>
              <w:t xml:space="preserve">общественная и творческая </w:t>
              <w:br/>
              <w:t xml:space="preserve">активность воспитанников, </w:t>
              <w:br/>
              <w:t xml:space="preserve">социальная компетентность </w:t>
              <w:br/>
              <w:t xml:space="preserve">и другое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 /В х 100, где       </w:t>
              <w:br/>
              <w:t xml:space="preserve">Ва - количество               </w:t>
              <w:br/>
              <w:t xml:space="preserve">воспитанников, проявляющих    </w:t>
              <w:br/>
              <w:t xml:space="preserve">общественную, творческую      </w:t>
              <w:br/>
              <w:t xml:space="preserve">активность и социальную       </w:t>
              <w:br/>
              <w:t xml:space="preserve">компетентность;               </w:t>
              <w:br/>
              <w:t xml:space="preserve">В - общее количество          </w:t>
              <w:br/>
              <w:t xml:space="preserve">воспитанников в учрежден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</w:t>
              <w:br/>
              <w:t xml:space="preserve">основании      </w:t>
              <w:br/>
              <w:t xml:space="preserve">анализа        </w:t>
              <w:br/>
              <w:t xml:space="preserve">статистических </w:t>
              <w:br/>
              <w:t>форм учреждения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ов, имеющих   </w:t>
              <w:br/>
              <w:t xml:space="preserve">высшую и первую           </w:t>
              <w:br/>
              <w:t xml:space="preserve">квалификационную          </w:t>
              <w:br/>
              <w:t xml:space="preserve">категорию, в общем        </w:t>
              <w:br/>
              <w:t xml:space="preserve">количестве педагогов в    </w:t>
              <w:br/>
              <w:t xml:space="preserve">учреждении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/П х 100, где        </w:t>
              <w:br/>
              <w:t xml:space="preserve">Пк - количество педагогов,    </w:t>
              <w:br/>
              <w:t xml:space="preserve">имеющих высшую и первую       </w:t>
              <w:br/>
              <w:t xml:space="preserve">квалификационную категорию;   </w:t>
              <w:br/>
              <w:t xml:space="preserve">П - общее количество          </w:t>
              <w:br/>
              <w:t xml:space="preserve">педагогов в учреждени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</w:t>
              <w:br/>
              <w:t xml:space="preserve">основании      </w:t>
              <w:br/>
              <w:t xml:space="preserve">анализа        </w:t>
              <w:br/>
              <w:t xml:space="preserve">статистических </w:t>
              <w:br/>
              <w:t>форм учреждения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педагогов в         </w:t>
              <w:br/>
              <w:t xml:space="preserve">учреждении, прошедших     </w:t>
              <w:br/>
              <w:t xml:space="preserve">соответствующие курсы     </w:t>
              <w:br/>
              <w:t xml:space="preserve">повышения квалификации, в </w:t>
              <w:br/>
              <w:t>общем количестве педагогов</w:t>
              <w:br/>
              <w:t xml:space="preserve">в учреждении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/ П х 100, где       </w:t>
              <w:br/>
              <w:t xml:space="preserve">Пп - количество педагогов в   </w:t>
              <w:br/>
              <w:t xml:space="preserve">учреждении, прошедших         </w:t>
              <w:br/>
              <w:t xml:space="preserve">соответствующие курсы         </w:t>
              <w:br/>
              <w:t xml:space="preserve">повышения квалификации;       </w:t>
              <w:br/>
              <w:t xml:space="preserve">П - общее количество          </w:t>
              <w:br/>
              <w:t xml:space="preserve">педагогов в учреждени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</w:t>
              <w:br/>
              <w:t xml:space="preserve">основании      </w:t>
              <w:br/>
              <w:t xml:space="preserve">анализа        </w:t>
              <w:br/>
              <w:t xml:space="preserve">статистических </w:t>
              <w:br/>
              <w:t>форм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"Обеспечение</w:t>
      </w:r>
    </w:p>
    <w:p>
      <w:pPr>
        <w:pStyle w:val="Normal"/>
        <w:autoSpaceDE w:val="false"/>
        <w:jc w:val="right"/>
        <w:rPr/>
      </w:pPr>
      <w:r>
        <w:rPr/>
        <w:t>содержания и воспитания детей-сирот</w:t>
      </w:r>
    </w:p>
    <w:p>
      <w:pPr>
        <w:pStyle w:val="Normal"/>
        <w:autoSpaceDE w:val="false"/>
        <w:jc w:val="right"/>
        <w:rPr/>
      </w:pPr>
      <w:r>
        <w:rPr/>
        <w:t>и детей, оставшихся без попечения</w:t>
      </w:r>
    </w:p>
    <w:p>
      <w:pPr>
        <w:pStyle w:val="Normal"/>
        <w:autoSpaceDE w:val="false"/>
        <w:jc w:val="right"/>
        <w:rPr/>
      </w:pPr>
      <w:r>
        <w:rPr/>
        <w:t>родителей, в государственных</w:t>
      </w:r>
    </w:p>
    <w:p>
      <w:pPr>
        <w:pStyle w:val="Normal"/>
        <w:autoSpaceDE w:val="false"/>
        <w:jc w:val="right"/>
        <w:rPr/>
      </w:pPr>
      <w:r>
        <w:rPr/>
        <w:t>образовательных учреждениях для</w:t>
      </w:r>
    </w:p>
    <w:p>
      <w:pPr>
        <w:pStyle w:val="Normal"/>
        <w:autoSpaceDE w:val="false"/>
        <w:jc w:val="right"/>
        <w:rPr/>
      </w:pPr>
      <w:r>
        <w:rPr/>
        <w:t>детей-сирот и детей, оставшихся без</w:t>
      </w:r>
    </w:p>
    <w:p>
      <w:pPr>
        <w:pStyle w:val="Normal"/>
        <w:autoSpaceDE w:val="false"/>
        <w:jc w:val="right"/>
        <w:rPr/>
      </w:pPr>
      <w:r>
        <w:rPr/>
        <w:t>попечения родителей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15 марта 2011 года N 6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К ЗАКОННОСТИ И БЕЗОПАСНОСТИ 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          </w:t>
              <w:br/>
              <w:t xml:space="preserve">иная характеристика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ные документы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учреждения,  соответствующий      </w:t>
              <w:br/>
              <w:t xml:space="preserve">законодательству Российской Федерации;  </w:t>
              <w:br/>
              <w:t xml:space="preserve">лицензия на право осуществления         </w:t>
              <w:br/>
              <w:t xml:space="preserve">образовательной деятельности;           </w:t>
              <w:br/>
              <w:t xml:space="preserve">лицензия на осуществление медицинской   </w:t>
              <w:br/>
              <w:t xml:space="preserve">деятельности;                           </w:t>
              <w:br/>
              <w:t xml:space="preserve">свидетельство о государственной         </w:t>
              <w:br/>
              <w:t xml:space="preserve">аккредитации учреждения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е состояние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реждения соответствует   </w:t>
              <w:br/>
              <w:t>установленным государственным санитарно-</w:t>
              <w:br/>
              <w:t>эпидемиологическим правилам и нормативам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альная безопасность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оборудовано кнопкой          </w:t>
              <w:br/>
              <w:t xml:space="preserve">экстренного вызова милиции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безопасность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оборудовано:                 </w:t>
              <w:br/>
              <w:t xml:space="preserve">установками автоматической пожарной     </w:t>
              <w:br/>
              <w:t xml:space="preserve">сигнализации;                           </w:t>
              <w:br/>
              <w:t xml:space="preserve">средствами извещения о пожаре;          </w:t>
              <w:br/>
              <w:t xml:space="preserve">первичными средствами пожаротушения;    </w:t>
              <w:br/>
              <w:t xml:space="preserve">схемами эвакуации;                      </w:t>
              <w:br/>
              <w:t xml:space="preserve">защитными средствами (маски)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"Обеспечение</w:t>
      </w:r>
    </w:p>
    <w:p>
      <w:pPr>
        <w:pStyle w:val="Normal"/>
        <w:autoSpaceDE w:val="false"/>
        <w:jc w:val="right"/>
        <w:rPr/>
      </w:pPr>
      <w:r>
        <w:rPr/>
        <w:t>содержания и воспитания детей-сирот</w:t>
      </w:r>
    </w:p>
    <w:p>
      <w:pPr>
        <w:pStyle w:val="Normal"/>
        <w:autoSpaceDE w:val="false"/>
        <w:jc w:val="right"/>
        <w:rPr/>
      </w:pPr>
      <w:r>
        <w:rPr/>
        <w:t>и детей, оставшихся без попечения</w:t>
      </w:r>
    </w:p>
    <w:p>
      <w:pPr>
        <w:pStyle w:val="Normal"/>
        <w:autoSpaceDE w:val="false"/>
        <w:jc w:val="right"/>
        <w:rPr/>
      </w:pPr>
      <w:r>
        <w:rPr/>
        <w:t>родителей, в государственных</w:t>
      </w:r>
    </w:p>
    <w:p>
      <w:pPr>
        <w:pStyle w:val="Normal"/>
        <w:autoSpaceDE w:val="false"/>
        <w:jc w:val="right"/>
        <w:rPr/>
      </w:pPr>
      <w:r>
        <w:rPr/>
        <w:t>образовательных учреждениях для</w:t>
      </w:r>
    </w:p>
    <w:p>
      <w:pPr>
        <w:pStyle w:val="Normal"/>
        <w:autoSpaceDE w:val="false"/>
        <w:jc w:val="right"/>
        <w:rPr/>
      </w:pPr>
      <w:r>
        <w:rPr/>
        <w:t>детей-сирот и детей, оставшихся без</w:t>
      </w:r>
    </w:p>
    <w:p>
      <w:pPr>
        <w:pStyle w:val="Normal"/>
        <w:autoSpaceDE w:val="false"/>
        <w:jc w:val="right"/>
        <w:rPr/>
      </w:pPr>
      <w:r>
        <w:rPr/>
        <w:t>попечения родителей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15 марта 2011 года N 6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К ДОСТУПНОСТИ УСЛУГИ ДЛЯ ПОТРЕБИТЕЛЕ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          </w:t>
              <w:br/>
              <w:t xml:space="preserve">иная характеристик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режиму работы </w:t>
              <w:br/>
              <w:t xml:space="preserve">учреждения, оказывающего   </w:t>
              <w:br/>
              <w:t xml:space="preserve">услугу 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работает круглосуточно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даленности   </w:t>
              <w:br/>
              <w:t xml:space="preserve">расположения места         </w:t>
              <w:br/>
              <w:t xml:space="preserve">оказания услуги от         </w:t>
              <w:br/>
              <w:t xml:space="preserve">потребителей услуги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 располагается  в  зданиях  и</w:t>
              <w:br/>
              <w:t>помещениях, доступных  для  потребителей</w:t>
              <w:br/>
              <w:t>услуги  с учетом пешей   и  транспортной</w:t>
              <w:br/>
              <w:t xml:space="preserve">доступности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чередности   </w:t>
              <w:br/>
              <w:t xml:space="preserve">оказания услуги в случае   </w:t>
              <w:br/>
              <w:t xml:space="preserve">превышения спроса на       </w:t>
              <w:br/>
              <w:t xml:space="preserve">услугу 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воспитанников в учреждение        </w:t>
              <w:br/>
              <w:t xml:space="preserve">осуществляется без установления         </w:t>
              <w:br/>
              <w:t xml:space="preserve">очередности в соответствии с основания- </w:t>
              <w:br/>
              <w:t xml:space="preserve">ми, предусмотренными законодательством  </w:t>
              <w:br/>
              <w:t xml:space="preserve">Российской Федерации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              </w:t>
              <w:br/>
              <w:t xml:space="preserve">взаимодействию с           </w:t>
              <w:br/>
              <w:t xml:space="preserve">потребителями услуги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воспитанниками         </w:t>
              <w:br/>
              <w:t xml:space="preserve">осуществляется в соответствии с         </w:t>
              <w:br/>
              <w:t xml:space="preserve">действующим законодательством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"Обеспечение</w:t>
      </w:r>
    </w:p>
    <w:p>
      <w:pPr>
        <w:pStyle w:val="Normal"/>
        <w:autoSpaceDE w:val="false"/>
        <w:jc w:val="right"/>
        <w:rPr/>
      </w:pPr>
      <w:r>
        <w:rPr/>
        <w:t>содержания и воспитания детей-сирот</w:t>
      </w:r>
    </w:p>
    <w:p>
      <w:pPr>
        <w:pStyle w:val="Normal"/>
        <w:autoSpaceDE w:val="false"/>
        <w:jc w:val="right"/>
        <w:rPr/>
      </w:pPr>
      <w:r>
        <w:rPr/>
        <w:t>и детей, оставшихся без попечения</w:t>
      </w:r>
    </w:p>
    <w:p>
      <w:pPr>
        <w:pStyle w:val="Normal"/>
        <w:autoSpaceDE w:val="false"/>
        <w:jc w:val="right"/>
        <w:rPr/>
      </w:pPr>
      <w:r>
        <w:rPr/>
        <w:t>родителей, в государственных</w:t>
      </w:r>
    </w:p>
    <w:p>
      <w:pPr>
        <w:pStyle w:val="Normal"/>
        <w:autoSpaceDE w:val="false"/>
        <w:jc w:val="right"/>
        <w:rPr/>
      </w:pPr>
      <w:r>
        <w:rPr/>
        <w:t>образовательных учреждениях для</w:t>
      </w:r>
    </w:p>
    <w:p>
      <w:pPr>
        <w:pStyle w:val="Normal"/>
        <w:autoSpaceDE w:val="false"/>
        <w:jc w:val="right"/>
        <w:rPr/>
      </w:pPr>
      <w:r>
        <w:rPr/>
        <w:t>детей-сирот и детей, оставшихся без</w:t>
      </w:r>
    </w:p>
    <w:p>
      <w:pPr>
        <w:pStyle w:val="Normal"/>
        <w:autoSpaceDE w:val="false"/>
        <w:jc w:val="right"/>
        <w:rPr/>
      </w:pPr>
      <w:r>
        <w:rPr/>
        <w:t>попечения родителей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15 марта 2011 года N 6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К УРОВНЮ КАДРОВОГО ОБЕСПЕЧЕНИЯ 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7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                   </w:t>
              <w:br/>
              <w:t xml:space="preserve">иная характеристика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</w:t>
              <w:br/>
              <w:t xml:space="preserve">состав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татном расписании сверх административно-            </w:t>
              <w:br/>
              <w:t xml:space="preserve">управленческого персонала и обслуживающего персонала   </w:t>
              <w:br/>
              <w:t xml:space="preserve">предусмотрены должности педагогических  работников,    </w:t>
              <w:br/>
              <w:t xml:space="preserve">воспитателей, психолога, социального педагога,         </w:t>
              <w:br/>
              <w:t xml:space="preserve">медицинских работников, логопеда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- </w:t>
              <w:br/>
              <w:t xml:space="preserve">ванность    </w:t>
              <w:br/>
              <w:t xml:space="preserve">штата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 учреждения укомплектован не менее чем на 90 %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</w:t>
              <w:br/>
              <w:t>квалификаци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должны иметь высшее либо среднее           </w:t>
              <w:br/>
              <w:t xml:space="preserve">профессиональное образование, специальную подготовку,  </w:t>
              <w:br/>
              <w:t xml:space="preserve">стаж работы в соответствии с тарифно-квалификационными </w:t>
              <w:br/>
              <w:t xml:space="preserve">требованиями, утвержденными постановлениями            </w:t>
              <w:br/>
              <w:t xml:space="preserve">Министерства труда Российской Федерации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</w:t>
              <w:br/>
              <w:t>квалификаци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одного раза в пять лет проводится повышение    </w:t>
              <w:br/>
              <w:t xml:space="preserve">квалификации  специалистов учреждения. Все             </w:t>
              <w:br/>
              <w:t>педагогические работники учреждения проходят аттестацию</w:t>
              <w:br/>
              <w:t xml:space="preserve">по установленному графику.                             </w:t>
              <w:br/>
              <w:t xml:space="preserve">Все педагогические работники должны периодически       </w:t>
              <w:br/>
              <w:t xml:space="preserve">повышать свою квалификацию, участвовать в              </w:t>
              <w:br/>
              <w:t xml:space="preserve">профессиональных конкурсах, обобщать свой              </w:t>
              <w:br/>
              <w:t xml:space="preserve">педагогический опыт        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  <w:br/>
              <w:t xml:space="preserve">работникам  </w:t>
              <w:br/>
              <w:t xml:space="preserve">учреждения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работников учреждения утверждаются должностные</w:t>
              <w:br/>
              <w:t xml:space="preserve">инструкции, устанавливающие их права и обязанности.    </w:t>
              <w:br/>
              <w:t xml:space="preserve">На педагогическую работу принимаются лица, имеющие     </w:t>
              <w:br/>
              <w:t xml:space="preserve">необходимую профессионально-педагогическую             </w:t>
              <w:br/>
              <w:t xml:space="preserve">квалификацию, соответствующую требованиям              </w:t>
              <w:br/>
              <w:t xml:space="preserve">квалификационной характеристики по должности и         </w:t>
              <w:br/>
              <w:t xml:space="preserve">полученной специальности и подтвержденную документами  </w:t>
              <w:br/>
              <w:t xml:space="preserve">об образовании.                                        </w:t>
              <w:br/>
              <w:t xml:space="preserve">К педагогической деятельности в учреждении не          </w:t>
              <w:br/>
              <w:t xml:space="preserve">допускаются лица, установленные статьей 331 Трудового  </w:t>
              <w:br/>
              <w:t xml:space="preserve">кодекса Российской Федерации.                          </w:t>
              <w:br/>
              <w:t>Помимо соответствующей квалификации и профессионализма,</w:t>
              <w:br/>
              <w:t xml:space="preserve">работники учреждения должны обладать высокими          </w:t>
              <w:br/>
              <w:t xml:space="preserve">нравственными и морально-этическими качествами. При    </w:t>
              <w:br/>
              <w:t xml:space="preserve">предоставлении услуги работники учреждения должны      </w:t>
              <w:br/>
              <w:t xml:space="preserve">проявлять к воспитанникам максимальную вежливость,     </w:t>
              <w:br/>
              <w:t xml:space="preserve">внимание, выдержку, предусмотрительность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"Обеспечение</w:t>
      </w:r>
    </w:p>
    <w:p>
      <w:pPr>
        <w:pStyle w:val="Normal"/>
        <w:autoSpaceDE w:val="false"/>
        <w:jc w:val="right"/>
        <w:rPr/>
      </w:pPr>
      <w:r>
        <w:rPr/>
        <w:t>содержания и воспитания детей-сирот</w:t>
      </w:r>
    </w:p>
    <w:p>
      <w:pPr>
        <w:pStyle w:val="Normal"/>
        <w:autoSpaceDE w:val="false"/>
        <w:jc w:val="right"/>
        <w:rPr/>
      </w:pPr>
      <w:r>
        <w:rPr/>
        <w:t>и детей, оставшихся без попечения</w:t>
      </w:r>
    </w:p>
    <w:p>
      <w:pPr>
        <w:pStyle w:val="Normal"/>
        <w:autoSpaceDE w:val="false"/>
        <w:jc w:val="right"/>
        <w:rPr/>
      </w:pPr>
      <w:r>
        <w:rPr/>
        <w:t>родителей, в государственных</w:t>
      </w:r>
    </w:p>
    <w:p>
      <w:pPr>
        <w:pStyle w:val="Normal"/>
        <w:autoSpaceDE w:val="false"/>
        <w:jc w:val="right"/>
        <w:rPr/>
      </w:pPr>
      <w:r>
        <w:rPr/>
        <w:t>образовательных учреждениях для</w:t>
      </w:r>
    </w:p>
    <w:p>
      <w:pPr>
        <w:pStyle w:val="Normal"/>
        <w:autoSpaceDE w:val="false"/>
        <w:jc w:val="right"/>
        <w:rPr/>
      </w:pPr>
      <w:r>
        <w:rPr/>
        <w:t>детей-сирот и детей, оставшихся без</w:t>
      </w:r>
    </w:p>
    <w:p>
      <w:pPr>
        <w:pStyle w:val="Normal"/>
        <w:autoSpaceDE w:val="false"/>
        <w:jc w:val="right"/>
        <w:rPr/>
      </w:pPr>
      <w:r>
        <w:rPr/>
        <w:t>попечения родителей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15 марта 2011 года N 6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НКЕТА</w:t>
      </w:r>
    </w:p>
    <w:p>
      <w:pPr>
        <w:pStyle w:val="ConsPlusTitle"/>
        <w:widowControl/>
        <w:jc w:val="center"/>
        <w:rPr/>
      </w:pPr>
      <w:r>
        <w:rPr/>
        <w:t>"ОЦЕНКА УДОВЛЕТВОРЕННОСТИ КАЧЕСТВОМ ПРЕДОСТАВЛЕНИЯ УСЛУГ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нкета заполняется при выпуске из учреждения в текущем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.И.О. выпускника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Дата заполнения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лугами какого учреждения Вы пользовались? 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Реализуются ли учреждением, услугами которого Вы пользовались, инновационные проекты в сфере обучения, воспитания? (выберите один вариант ответа)</w:t>
      </w:r>
    </w:p>
    <w:p>
      <w:pPr>
        <w:pStyle w:val="Normal"/>
        <w:autoSpaceDE w:val="false"/>
        <w:ind w:firstLine="540"/>
        <w:jc w:val="both"/>
        <w:rPr/>
      </w:pPr>
      <w:r>
        <w:rPr/>
        <w:t>а) да;</w:t>
      </w:r>
    </w:p>
    <w:p>
      <w:pPr>
        <w:pStyle w:val="Normal"/>
        <w:autoSpaceDE w:val="false"/>
        <w:ind w:firstLine="540"/>
        <w:jc w:val="both"/>
        <w:rPr/>
      </w:pPr>
      <w:r>
        <w:rPr/>
        <w:t>б) нет;</w:t>
      </w:r>
    </w:p>
    <w:p>
      <w:pPr>
        <w:pStyle w:val="Normal"/>
        <w:autoSpaceDE w:val="false"/>
        <w:ind w:firstLine="540"/>
        <w:jc w:val="both"/>
        <w:rPr/>
      </w:pPr>
      <w:r>
        <w:rPr/>
        <w:t>в) затрудняюсь ответ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Считаете ли Вы, что учреждение создает благоприятные условия, приближенные к домашним, способствующие умственному, эмоциональному и физическому развитию личности? (выберите один вариант ответа)</w:t>
      </w:r>
    </w:p>
    <w:p>
      <w:pPr>
        <w:pStyle w:val="Normal"/>
        <w:autoSpaceDE w:val="false"/>
        <w:ind w:firstLine="540"/>
        <w:jc w:val="both"/>
        <w:rPr/>
      </w:pPr>
      <w:r>
        <w:rPr/>
        <w:t>а) да;</w:t>
      </w:r>
    </w:p>
    <w:p>
      <w:pPr>
        <w:pStyle w:val="Normal"/>
        <w:autoSpaceDE w:val="false"/>
        <w:ind w:firstLine="540"/>
        <w:jc w:val="both"/>
        <w:rPr/>
      </w:pPr>
      <w:r>
        <w:rPr/>
        <w:t>б) нет;</w:t>
      </w:r>
    </w:p>
    <w:p>
      <w:pPr>
        <w:pStyle w:val="Normal"/>
        <w:autoSpaceDE w:val="false"/>
        <w:ind w:firstLine="540"/>
        <w:jc w:val="both"/>
        <w:rPr/>
      </w:pPr>
      <w:r>
        <w:rPr/>
        <w:t>в) затрудняюсь ответ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Устраивали ли Вас условия, создаваемые для обучения и воспитания в учреждении? (выберите один вариант ответа)</w:t>
      </w:r>
    </w:p>
    <w:p>
      <w:pPr>
        <w:pStyle w:val="Normal"/>
        <w:autoSpaceDE w:val="false"/>
        <w:ind w:firstLine="540"/>
        <w:jc w:val="both"/>
        <w:rPr/>
      </w:pPr>
      <w:r>
        <w:rPr/>
        <w:t>а) устраивали полностью (недостатков нет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ивали в определенной степени (имеются определенные, но не очень существенные недостатки) (укажите, какие) 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в) устраивали, но с большими оговорками (имеются определенные и довольно  существенные недостатки) (укажите, какие) 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г) не устраивали (имеются очень существенные недостатки) (укажите, какие) 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д) затрудняюсь ответ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 Какие аспекты работы учреждения, на Ваш взгляд, требуют улучшения? (можно выбрать несколько вариантов ответа)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изация воспитательного процесса и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материально-техническое оснащение учреждения (в том числе соответствие предоставляемой одежды, обуви, нательного белья, спальных принадлежностей санитарно-гигиеническим нормам);</w:t>
      </w:r>
    </w:p>
    <w:p>
      <w:pPr>
        <w:pStyle w:val="Normal"/>
        <w:autoSpaceDE w:val="false"/>
        <w:ind w:firstLine="540"/>
        <w:jc w:val="both"/>
        <w:rPr/>
      </w:pPr>
      <w:r>
        <w:rPr/>
        <w:t>в) медицинское обслуж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г) качество питания (калорийность, разнообразие меню)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ой аспект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ожалуйста, оцените по 5-балльной шкале работу учреждения, услугами которого Вы пользовались (выберите один из вариантов):</w:t>
      </w:r>
    </w:p>
    <w:p>
      <w:pPr>
        <w:pStyle w:val="Normal"/>
        <w:autoSpaceDE w:val="false"/>
        <w:ind w:firstLine="540"/>
        <w:jc w:val="both"/>
        <w:rPr/>
      </w:pPr>
      <w:r>
        <w:rPr/>
        <w:t>а) 1;</w:t>
      </w:r>
    </w:p>
    <w:p>
      <w:pPr>
        <w:pStyle w:val="Normal"/>
        <w:autoSpaceDE w:val="false"/>
        <w:ind w:firstLine="540"/>
        <w:jc w:val="both"/>
        <w:rPr/>
      </w:pPr>
      <w:r>
        <w:rPr/>
        <w:t>б) 2;</w:t>
      </w:r>
    </w:p>
    <w:p>
      <w:pPr>
        <w:pStyle w:val="Normal"/>
        <w:autoSpaceDE w:val="false"/>
        <w:ind w:firstLine="540"/>
        <w:jc w:val="both"/>
        <w:rPr/>
      </w:pPr>
      <w:r>
        <w:rPr/>
        <w:t>в) 3;</w:t>
      </w:r>
    </w:p>
    <w:p>
      <w:pPr>
        <w:pStyle w:val="Normal"/>
        <w:autoSpaceDE w:val="false"/>
        <w:ind w:firstLine="540"/>
        <w:jc w:val="both"/>
        <w:rPr/>
      </w:pPr>
      <w:r>
        <w:rPr/>
        <w:t>г) 4;</w:t>
      </w:r>
    </w:p>
    <w:p>
      <w:pPr>
        <w:pStyle w:val="Normal"/>
        <w:autoSpaceDE w:val="false"/>
        <w:ind w:firstLine="540"/>
        <w:jc w:val="both"/>
        <w:rPr/>
      </w:pPr>
      <w:r>
        <w:rPr/>
        <w:t>д) 5;</w:t>
      </w:r>
    </w:p>
    <w:p>
      <w:pPr>
        <w:pStyle w:val="Normal"/>
        <w:autoSpaceDE w:val="false"/>
        <w:ind w:firstLine="540"/>
        <w:jc w:val="both"/>
        <w:rPr/>
      </w:pPr>
      <w:r>
        <w:rPr/>
        <w:t>е) затрудняюсь оцен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Пожалуйста, напишите (в произвольной форме) Ваши пожелания и замечания в связи с работой учреждения, услугами которого Вы пользовались (если считаете нужным)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28A58065F09F632973305C16D68C4926064E340BAC153264211BE795450D5DBA98D183EFA0C295236EFF06Ei1v6A" TargetMode="External"/><Relationship Id="rId3" Type="http://schemas.openxmlformats.org/officeDocument/2006/relationships/hyperlink" Target="consultantplus://offline/ref=ED528A58065F09F632973305C16D68C4926064E340BAC15226421ABE795450D5DBA98D183EFA0C295236EFF266i1v6A" TargetMode="External"/><Relationship Id="rId4" Type="http://schemas.openxmlformats.org/officeDocument/2006/relationships/hyperlink" Target="consultantplus://offline/ref=ED528A58065F09F632973305C16D68C4926064E340BFC35528414FE97B0505DBiDvEA" TargetMode="External"/><Relationship Id="rId5" Type="http://schemas.openxmlformats.org/officeDocument/2006/relationships/hyperlink" Target="consultantplus://offline/ref=ED528A58065F09F632973305C16D68C4926064E340BAC15329491EBE795450D5DBA98D183EFA0C295236EFF06Ei1vBA" TargetMode="External"/><Relationship Id="rId6" Type="http://schemas.openxmlformats.org/officeDocument/2006/relationships/hyperlink" Target="consultantplus://offline/ref=ED528A58065F09F632973305C16D68C4926064E340BAC15329491EBE795450D5DBA98D183EFA0C295236EFF16Fi1v2A" TargetMode="External"/><Relationship Id="rId7" Type="http://schemas.openxmlformats.org/officeDocument/2006/relationships/hyperlink" Target="consultantplus://offline/ref=ED528A58065F09F632972D08D70134CC926A39E849B4CB067D1E14B42C0C0F8C99EE8414i6vBA" TargetMode="External"/><Relationship Id="rId8" Type="http://schemas.openxmlformats.org/officeDocument/2006/relationships/hyperlink" Target="consultantplus://offline/ref=ED528A58065F09F632972D08D70134CC926A3FED45BACB067D1E14B42Ci0vCA" TargetMode="External"/><Relationship Id="rId9" Type="http://schemas.openxmlformats.org/officeDocument/2006/relationships/hyperlink" Target="consultantplus://offline/ref=ED528A58065F09F632972D08D70134CC926B3FEF48B5CB067D1E14B42Ci0vCA" TargetMode="External"/><Relationship Id="rId10" Type="http://schemas.openxmlformats.org/officeDocument/2006/relationships/hyperlink" Target="consultantplus://offline/ref=ED528A58065F09F632972D08D70134CC926A3FE842B5CB067D1E14B42Ci0vCA" TargetMode="External"/><Relationship Id="rId11" Type="http://schemas.openxmlformats.org/officeDocument/2006/relationships/hyperlink" Target="consultantplus://offline/ref=ED528A58065F09F632972D08D70134CC926B33E747B8CB067D1E14B42Ci0vCA" TargetMode="External"/><Relationship Id="rId12" Type="http://schemas.openxmlformats.org/officeDocument/2006/relationships/hyperlink" Target="consultantplus://offline/ref=ED528A58065F09F632972D08D70134CC926B32E741BBCB067D1E14B42Ci0vCA" TargetMode="External"/><Relationship Id="rId13" Type="http://schemas.openxmlformats.org/officeDocument/2006/relationships/hyperlink" Target="consultantplus://offline/ref=ED528A58065F09F632972D08D70134CC926A3FE649BECB067D1E14B42Ci0vCA" TargetMode="External"/><Relationship Id="rId14" Type="http://schemas.openxmlformats.org/officeDocument/2006/relationships/hyperlink" Target="consultantplus://offline/ref=ED528A58065F09F632972D08D70134CC92693BE949B4CB067D1E14B42Ci0vCA" TargetMode="External"/><Relationship Id="rId15" Type="http://schemas.openxmlformats.org/officeDocument/2006/relationships/hyperlink" Target="consultantplus://offline/ref=ED528A58065F09F632972D08D70134CC9A6E3AEA47B7960C754718B6i2vBA" TargetMode="External"/><Relationship Id="rId16" Type="http://schemas.openxmlformats.org/officeDocument/2006/relationships/hyperlink" Target="consultantplus://offline/ref=ED528A58065F09F632972D08D70134CC926A3AEC42B9CB067D1E14B42Ci0vCA" TargetMode="External"/><Relationship Id="rId17" Type="http://schemas.openxmlformats.org/officeDocument/2006/relationships/hyperlink" Target="consultantplus://offline/ref=ED528A58065F09F632972D08D70134CC926A39ED40BECB067D1E14B42Ci0vCA" TargetMode="External"/><Relationship Id="rId18" Type="http://schemas.openxmlformats.org/officeDocument/2006/relationships/hyperlink" Target="consultantplus://offline/ref=ED528A58065F09F632972D08D70134CC926A3FE647BACB067D1E14B42Ci0vCA" TargetMode="External"/><Relationship Id="rId19" Type="http://schemas.openxmlformats.org/officeDocument/2006/relationships/hyperlink" Target="consultantplus://offline/ref=ED528A58065F09F632972D08D70134CC9B6E32ED40B7960C754718B62B03509B9EA788136AB949i2v4A" TargetMode="External"/><Relationship Id="rId20" Type="http://schemas.openxmlformats.org/officeDocument/2006/relationships/hyperlink" Target="consultantplus://offline/ref=ED528A58065F09F632972D08D70134CC926B38E844B7960C754718B62B03509B9EA788136AB948i2vDA" TargetMode="External"/><Relationship Id="rId21" Type="http://schemas.openxmlformats.org/officeDocument/2006/relationships/hyperlink" Target="consultantplus://offline/ref=ED528A58065F09F632972D08D70134CC9A6C39E849B7960C754718B62B03509B9EA788136AB949i2v7A" TargetMode="External"/><Relationship Id="rId22" Type="http://schemas.openxmlformats.org/officeDocument/2006/relationships/hyperlink" Target="consultantplus://offline/ref=ED528A58065F09F632972D08D70134CC966D39E642B7960C754718B6i2vBA" TargetMode="External"/><Relationship Id="rId23" Type="http://schemas.openxmlformats.org/officeDocument/2006/relationships/hyperlink" Target="consultantplus://offline/ref=ED528A58065F09F632972D08D70134CC9B6C33EA44B7960C754718B6i2vBA" TargetMode="External"/><Relationship Id="rId24" Type="http://schemas.openxmlformats.org/officeDocument/2006/relationships/hyperlink" Target="consultantplus://offline/ref=ED528A58065F09F632972D08D70134CC926B3AEB48B4CB067D1E14B42C0C0F8C99EE84126AB94824i5v7A" TargetMode="External"/><Relationship Id="rId25" Type="http://schemas.openxmlformats.org/officeDocument/2006/relationships/hyperlink" Target="consultantplus://offline/ref=ED528A58065F09F632972D08D70134CC9B623CE641B7960C754718B6i2vBA" TargetMode="External"/><Relationship Id="rId26" Type="http://schemas.openxmlformats.org/officeDocument/2006/relationships/hyperlink" Target="consultantplus://offline/ref=ED528A58065F09F632973305C16D68C4926064E340BAC15324491CBE795450D5DBA9i8vDA" TargetMode="External"/><Relationship Id="rId27" Type="http://schemas.openxmlformats.org/officeDocument/2006/relationships/hyperlink" Target="consultantplus://offline/ref=ED528A58065F09F632973305C16D68C4926064E340BFC35528414FE97B0505DBiDvEA" TargetMode="External"/><Relationship Id="rId28" Type="http://schemas.openxmlformats.org/officeDocument/2006/relationships/hyperlink" Target="consultantplus://offline/ref=ED528A58065F09F632973305C16D68C4926064E340BAC151254A1ABE795450D5DBA9i8vDA" TargetMode="External"/><Relationship Id="rId29" Type="http://schemas.openxmlformats.org/officeDocument/2006/relationships/hyperlink" Target="consultantplus://offline/ref=ED528A58065F09F632973305C16D68C4926064E340BAC151254B1DBE795450D5DBA9i8vDA" TargetMode="External"/><Relationship Id="rId30" Type="http://schemas.openxmlformats.org/officeDocument/2006/relationships/hyperlink" Target="consultantplus://offline/ref=ED528A58065F09F632973305C16D68C4926064E340BAC151254A1BBE795450D5DBA9i8vDA" TargetMode="External"/><Relationship Id="rId31" Type="http://schemas.openxmlformats.org/officeDocument/2006/relationships/hyperlink" Target="consultantplus://offline/ref=ED528A58065F09F632973305C16D68C4926064E340BDC25523414FE97B0505DBDEA1DD502EB449245336EEiFv4A" TargetMode="External"/><Relationship Id="rId32" Type="http://schemas.openxmlformats.org/officeDocument/2006/relationships/hyperlink" Target="consultantplus://offline/ref=ED528A58065F09F632973305C16D68C4926064E340BFC45829414FE97B0505DBDEA1DD502EB449245336EFiFv8A" TargetMode="External"/><Relationship Id="rId33" Type="http://schemas.openxmlformats.org/officeDocument/2006/relationships/hyperlink" Target="consultantplus://offline/ref=ED528A58065F09F632973305C16D68C4926064E340B9C35227414FE97B0505DBDEA1DD502EB449245336EEiFv0A" TargetMode="External"/><Relationship Id="rId34" Type="http://schemas.openxmlformats.org/officeDocument/2006/relationships/hyperlink" Target="consultantplus://offline/ref=ED528A58065F09F632973305C16D68C4926064E340BAC057214812E3735C09D9D9AE824729FD45255336EFF0i6v6A" TargetMode="External"/><Relationship Id="rId35" Type="http://schemas.openxmlformats.org/officeDocument/2006/relationships/hyperlink" Target="consultantplus://offline/ref=ED528A58065F09F632973305C16D68C4926064E340B8C85224414FE97B0505DBDEA1DD502EB449245336EEiFv0A" TargetMode="External"/><Relationship Id="rId36" Type="http://schemas.openxmlformats.org/officeDocument/2006/relationships/hyperlink" Target="consultantplus://offline/ref=ED528A58065F09F632973305C16D68C4926064E340B8C85227414FE97B0505DBDEA1DD502EB449245336EEiFv2A" TargetMode="External"/><Relationship Id="rId37" Type="http://schemas.openxmlformats.org/officeDocument/2006/relationships/hyperlink" Target="consultantplus://offline/ref=ED528A58065F09F632973305C16D68C4926064E340BAC15329491EBE795450D5DBA98D183EFA0C295236EFF068i1vAA" TargetMode="External"/><Relationship Id="rId38" Type="http://schemas.openxmlformats.org/officeDocument/2006/relationships/hyperlink" Target="consultantplus://offline/ref=ED528A58065F09F632973305C16D68C4926064E340BAC15329491EBE795450D5DBA98D183EFA0C295236EFF066i1vAA" TargetMode="External"/><Relationship Id="rId39" Type="http://schemas.openxmlformats.org/officeDocument/2006/relationships/hyperlink" Target="consultantplus://offline/ref=ED528A58065F09F632973305C16D68C4926064E340BAC15329491EBE795450D5DBA98D183EFA0C295236EFF16Ci1v0A" TargetMode="External"/><Relationship Id="rId40" Type="http://schemas.openxmlformats.org/officeDocument/2006/relationships/hyperlink" Target="consultantplus://offline/ref=ED528A58065F09F632973305C16D68C4926064E340BAC15329491EBE795450D5DBA98D183EFA0C295236EFF16Di1v3A" TargetMode="External"/><Relationship Id="rId41" Type="http://schemas.openxmlformats.org/officeDocument/2006/relationships/hyperlink" Target="consultantplus://offline/ref=ED528A58065F09F632973305C16D68C4926064E340BAC15329491EBE795450D5DBA98D183EFA0C295236EFF16Di1v4A" TargetMode="External"/><Relationship Id="rId42" Type="http://schemas.openxmlformats.org/officeDocument/2006/relationships/hyperlink" Target="consultantplus://offline/ref=ED528A58065F09F632973305C16D68C4926064E340BAC153264211BE795450D5DBA98D183EFA0C295236EFF06Fi1v1A" TargetMode="External"/><Relationship Id="rId43" Type="http://schemas.openxmlformats.org/officeDocument/2006/relationships/hyperlink" Target="consultantplus://offline/ref=ED528A58065F09F632973305C16D68C4926064E340BAC15329491EBE795450D5DBA98D183EFA0C295236EFF16Ai1v6A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5:00Z</dcterms:created>
  <dc:creator>User</dc:creator>
  <dc:description/>
  <cp:keywords/>
  <dc:language>en-US</dc:language>
  <cp:lastModifiedBy>User</cp:lastModifiedBy>
  <dcterms:modified xsi:type="dcterms:W3CDTF">2012-05-14T06:15:00Z</dcterms:modified>
  <cp:revision>2</cp:revision>
  <dc:subject/>
  <dc:title>ПРАВИТЕЛЬСТВО ЗАБАЙКАЛЬСКОГО КРАЯ</dc:title>
</cp:coreProperties>
</file>