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марта 2011 года N 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КАЧЕСТВА ОКАЗАНИЯ ГОСУДАРСТВЕННОЙ</w:t>
      </w:r>
    </w:p>
    <w:p>
      <w:pPr>
        <w:pStyle w:val="ConsPlusTitle"/>
        <w:widowControl/>
        <w:jc w:val="center"/>
        <w:rPr/>
      </w:pPr>
      <w:r>
        <w:rPr/>
        <w:t>УСЛУГИ "ОБЕСПЕЧЕНИЕ ОБРАЗОВАНИЯ ПО ПРОГРАММАМ НАЧА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</w:t>
      </w:r>
    </w:p>
    <w:p>
      <w:pPr>
        <w:pStyle w:val="Normal"/>
        <w:autoSpaceDE w:val="false"/>
        <w:jc w:val="center"/>
        <w:rPr/>
      </w:pPr>
      <w:r>
        <w:rPr/>
        <w:t>от 21.10.2011 N 37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5 октября 2009 года N 242-ЗЗК "О стандартах качества оказания государственных услуг (выполнения работ)", в целях внедрения в Забайкальском крае механизмов бюджетирования, ориентированных на результат, Правительство Забайкаль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5">
        <w:r>
          <w:rPr>
            <w:rStyle w:val="InternetLink"/>
            <w:color w:val="0000FF"/>
          </w:rPr>
          <w:t>стандарт качества</w:t>
        </w:r>
      </w:hyperlink>
      <w:r>
        <w:rPr/>
        <w:t xml:space="preserve"> оказания государственной услуги "Обеспечение образования по программам начального профессионального образовани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  <w:t>Р.Ф.ГЕНИАТУ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2 марта 2011 г. N 8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ОКАЗАНИЯ ГОСУДАРСТВЕННОЙ УСЛУГИ</w:t>
      </w:r>
    </w:p>
    <w:p>
      <w:pPr>
        <w:pStyle w:val="ConsPlusTitle"/>
        <w:widowControl/>
        <w:jc w:val="center"/>
        <w:rPr/>
      </w:pPr>
      <w:r>
        <w:rPr/>
        <w:t>"ОБЕСПЕЧЕНИЕ ОБРАЗОВАНИЯ ПО ПРОГРАММАМ НАЧАЛЬНОГО</w:t>
      </w:r>
    </w:p>
    <w:p>
      <w:pPr>
        <w:pStyle w:val="ConsPlusTitle"/>
        <w:widowControl/>
        <w:jc w:val="center"/>
        <w:rPr/>
      </w:pPr>
      <w:r>
        <w:rPr/>
        <w:t>ПРОФЕССИОНАЛЬНОГО ОБРАЗ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аименование и цель государствен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ь государственной услуги "Обеспечение образования по программам начального профессионального образования" (далее - услуга) - подготовка работников квалифицированного труда по всем основным направлениям общественно полезной деятельности на базе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и характеристика потенциальных</w:t>
      </w:r>
    </w:p>
    <w:p>
      <w:pPr>
        <w:pStyle w:val="Normal"/>
        <w:autoSpaceDE w:val="false"/>
        <w:jc w:val="center"/>
        <w:rPr/>
      </w:pPr>
      <w:r>
        <w:rPr/>
        <w:t>потребителе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енциальные потребители услуги - граждане Российской Федерации, иностранные граждане и лица без гражданства, имеющие потребность в получении начального профессионального образования на базе основного общего и среднего (полного) общего образования, независимо от места проживания, пола, состояния здоровья (далее - потребител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исание основных показателей оценки</w:t>
      </w:r>
    </w:p>
    <w:p>
      <w:pPr>
        <w:pStyle w:val="Normal"/>
        <w:autoSpaceDE w:val="false"/>
        <w:jc w:val="center"/>
        <w:rPr/>
      </w:pPr>
      <w:r>
        <w:rPr/>
        <w:t>качества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исание основных </w:t>
      </w:r>
      <w:hyperlink r:id="rId6">
        <w:r>
          <w:rPr>
            <w:rStyle w:val="InternetLink"/>
            <w:color w:val="0000FF"/>
          </w:rPr>
          <w:t>показателей</w:t>
        </w:r>
      </w:hyperlink>
      <w:r>
        <w:rPr/>
        <w:t xml:space="preserve"> оценки качества оказания услуги представлено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Характеристика правовых основ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казание услуги осуществляется в соответствии со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0 июля 1992 года N 3266-1 "Об образовании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митета Российской Федерации по стандартизации, метрологии и сертификации от 26 декабря 1994 года N 367 о принятии и введении в действие Общероссийского классификатора профессий рабочих, должностей служащих и тарифных разрядов ОК 016-94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марта 2007 года N 92 "Об утверждении Инструкции о порядке выдачи документов государственного образца о начальном профессиональном образовании и уровне квалификации, заполнении и хранении соответствующих бланков документов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5 января 2009 года N 3 "Об утверждении Порядка приема в имеющие государственную аккредитацию образовательные учреждения начального профессионального образования"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8 сентября 2009 года N 354 "Об утверждении Перечня профессий начального профессионального образования"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1 декабря 2009 года N 740 "Об установлении соответствия профессий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ода N 354, профессиям начального профессионального образования, Перечень которых утвержден постановлением Правительства Российской Федерации от 8 декабря 1999 г. N 1362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0 октября 2008 года N 65-33К "О начальном профессиональном образовании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9 апреля 2009 года N 168-ЗЗК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писание действий по оказанию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казание услуги осуществляют государственные образовательные учреждения начального профессионального образования, государственные образовательные учреждения среднего профессионального образования, реализующие программы начального профессионального образовани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6. Оказание услуги включает в себя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6.1. прием потребителей в учреждени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6.2. реализация одной из образовательных программ нача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.3. организация учебно-воспита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потребителям возможности бесплатно пользоваться библиотечными и информационными ресурсами, услугами учебных, социально-бытовых и лечебных подразделений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6.5. организация проведения и проведение государственной (итоговой)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6.6. выдача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 государственного образца о начальном профессиональном образовании потребителям, освоившим соответствующую образовательную программу в полном объеме и прошедшим государственную (итоговую)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а о присвоении уровня квалификации потребителям, обучающимся не менее полугода, но не завершившим по различным причинам освоение образовательной программы начального профессионального образования и прошедшим государственную (итоговую) аттестацию по профессиям рабочих, должностям служащих согласно Общероссийскому классификатору профессий рабочих, должностей служащих и тарифных разрядов (ОК 016-94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установленного образца об обучении в учреждении потребителям, не завершившим образование по основной образовательной программе, не прошедшим государственную (итоговую) аттестацию или получившим на государственной (итоговой) аттестации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ребования к материально-техническому</w:t>
      </w:r>
    </w:p>
    <w:p>
      <w:pPr>
        <w:pStyle w:val="Normal"/>
        <w:autoSpaceDE w:val="false"/>
        <w:jc w:val="center"/>
        <w:rPr/>
      </w:pPr>
      <w:r>
        <w:rPr/>
        <w:t>обеспечению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остояние территории, зданий и помещений, а также их оборудования (для водоснабжения, канализации, вентиляции, освещения) должно соответствовать требованиям санитарных правил, требованиям пожарной безопасности, требованиям безопасности дорожного движения, требованиям законодательства об обеспечении доступност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8. Площадь, занимаемая учреждением, должна обеспечивать размещение персонала и потребителей при оказа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 Помещения учреждения должны быть обеспечены всеми необходимыми видами коммунально-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легающая к зданиям и помещениям учреждения территория обеспечивается местами для парковки транспортных средств, в том числе местами для парковки транспортных средств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11. Помещения учреждения должны быть оснащены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12. Учреждение должно иметь в своем распоряжении необходимое для обеспечения учебно-воспитательного процесса техническое и иное оснащение (далее - оснащение).</w:t>
      </w:r>
    </w:p>
    <w:p>
      <w:pPr>
        <w:pStyle w:val="Normal"/>
        <w:autoSpaceDE w:val="false"/>
        <w:ind w:firstLine="540"/>
        <w:jc w:val="both"/>
        <w:rPr/>
      </w:pPr>
      <w:r>
        <w:rPr/>
        <w:t>13. Оснащение учреждения должно соответствовать требованиям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е учреждения должно использоваться строго по назначению в соответствии с эксплуатацио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14. Оснащение учреждения должно содержаться в технически исправном состоянии и систематически, не реже одного раза в год, проверяться.</w:t>
      </w:r>
    </w:p>
    <w:p>
      <w:pPr>
        <w:pStyle w:val="Normal"/>
        <w:autoSpaceDE w:val="false"/>
        <w:ind w:firstLine="540"/>
        <w:jc w:val="both"/>
        <w:rPr/>
      </w:pPr>
      <w:r>
        <w:rPr/>
        <w:t>Неисправное оснащение должно сниматься с эксплуатации, заменяться или ремонтироваться (если оно подлежит ремонту), а пригодность отремонтированного оснащения должна подтверждаться его проверкой.</w:t>
      </w:r>
    </w:p>
    <w:p>
      <w:pPr>
        <w:pStyle w:val="Normal"/>
        <w:autoSpaceDE w:val="false"/>
        <w:ind w:firstLine="540"/>
        <w:jc w:val="both"/>
        <w:rPr/>
      </w:pPr>
      <w:r>
        <w:rPr/>
        <w:t>15. Состав оснащения, применяемого в учреждении, должен соответствовать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16. В учреждении ежегодно должен разрабатываться план работы, отражающий перспективы закупки, ремонта и проверки осн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В учреждении должен вестись журнал по технике безопасности работы с осна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Требования к законности и безопасности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</w:t>
      </w:r>
      <w:hyperlink r:id="rId1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конности и безопасности оказания услуги представлены в приложении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Требования к доступности услуги для потреб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</w:t>
      </w:r>
      <w:hyperlink r:id="rId1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доступности услуги для потребителей представлены в приложении N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Требования к уровню кадрового обеспечения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Учреждение должно располагать числом специалистов в соответствии со штатным расписанием. Руководитель учреждения в пределах установленных полномочий утверждает штатное расписание, осуществляет подбор, прием на работу работников, распределение должностных обязанностей, в случае необходимости осуществляет введение дополнительных штатных единиц в пределах утвержденного фонда оплаты труда работников, предусмотренного учреждению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1. 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вышение квалификации педагогических работников проводится не реже 1 раза в 5 лет путем обучения и (или) стажировок в образовательных учреждениях дополнительного профессионального образования, в высших учебных заведениях, на предприятиях и в иных организация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уровнем профессионального образования все сотрудники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Работники учреждения должны быть аттестова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К педагогической деятельности в учреждении не допускаются лица, указанные в </w:t>
      </w:r>
      <w:hyperlink r:id="rId17">
        <w:r>
          <w:rPr>
            <w:rStyle w:val="InternetLink"/>
            <w:color w:val="0000FF"/>
          </w:rPr>
          <w:t>части 2 статьи 33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Требования к уровню информационного</w:t>
      </w:r>
    </w:p>
    <w:p>
      <w:pPr>
        <w:pStyle w:val="Normal"/>
        <w:autoSpaceDE w:val="false"/>
        <w:jc w:val="center"/>
        <w:rPr/>
      </w:pPr>
      <w:r>
        <w:rPr/>
        <w:t>обеспечения потребителе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Содержание информации должно соответствовать требованиям Федерального закона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  <w:t>27. Информирование граждан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27.1. размещения информации об учреждении в информационно-телекоммуникационной сети Интернет на официальном сайте Министерства образования, науки и молодежной политики Забайкальского края www.mozk.net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21.10.2011 N 379)</w:t>
      </w:r>
    </w:p>
    <w:p>
      <w:pPr>
        <w:pStyle w:val="Normal"/>
        <w:autoSpaceDE w:val="false"/>
        <w:ind w:firstLine="540"/>
        <w:jc w:val="both"/>
        <w:rPr/>
      </w:pPr>
      <w:r>
        <w:rPr/>
        <w:t>27.2. информационных стендов, размещаемых в учреждении в доступных для потребит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27.3. тематических публикаций, радио- и телепередач.</w:t>
      </w:r>
    </w:p>
    <w:p>
      <w:pPr>
        <w:pStyle w:val="Normal"/>
        <w:autoSpaceDE w:val="false"/>
        <w:ind w:firstLine="540"/>
        <w:jc w:val="both"/>
        <w:rPr/>
      </w:pPr>
      <w:r>
        <w:rPr/>
        <w:t>28. Информация об услуге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28.1. перечень потребителе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8.2. характеристику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8.3. наименование государственных стандартов образования, требованиям которых должна соответствовать оказываемая услуга;</w:t>
      </w:r>
    </w:p>
    <w:p>
      <w:pPr>
        <w:pStyle w:val="Normal"/>
        <w:autoSpaceDE w:val="false"/>
        <w:ind w:firstLine="540"/>
        <w:jc w:val="both"/>
        <w:rPr/>
      </w:pPr>
      <w:r>
        <w:rPr/>
        <w:t>28.4. описание возможности влияния потребителей услуги на качество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8.5. описание возможности получения оценки качества оказания услуги со стороны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8.6. установление взаимосвязи между предложенной услугой и реальными потребностями ее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Потребители услуги вправе потребовать дополнительную информацию об оказываем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30. Информация о деятельности и порядке работы учреждения, о порядке и правилах оказа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Требования к организации учета мнения потребителей</w:t>
      </w:r>
    </w:p>
    <w:p>
      <w:pPr>
        <w:pStyle w:val="Normal"/>
        <w:autoSpaceDE w:val="false"/>
        <w:jc w:val="center"/>
        <w:rPr/>
      </w:pPr>
      <w:r>
        <w:rPr/>
        <w:t>о качестве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</w:t>
      </w:r>
      <w:hyperlink r:id="rId1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рганизации учета мнений потребителей о качестве оказания услуги представлены в приложении N 4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Анкета</w:t>
        </w:r>
      </w:hyperlink>
      <w:r>
        <w:rPr/>
        <w:t xml:space="preserve"> "Оценка удовлетворенности качеством предоставления государственной услуги "Обеспечение образования по программам начального профессионального образования" представлена в приложении N 5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образования по программам начального</w:t>
      </w:r>
    </w:p>
    <w:p>
      <w:pPr>
        <w:pStyle w:val="Normal"/>
        <w:autoSpaceDE w:val="false"/>
        <w:jc w:val="right"/>
        <w:rPr/>
      </w:pPr>
      <w:r>
        <w:rPr/>
        <w:t>профессиона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2 марта 2011 г. N 8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 ОСНОВНЫХ ПОКАЗАТЕЛЕЙ ОЦЕНКИ</w:t>
      </w:r>
    </w:p>
    <w:p>
      <w:pPr>
        <w:pStyle w:val="ConsPlusTitle"/>
        <w:widowControl/>
        <w:jc w:val="center"/>
        <w:rPr/>
      </w:pPr>
      <w:r>
        <w:rPr/>
        <w:t>КАЧЕСТВА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37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казателя, единицы  </w:t>
              <w:br/>
              <w:t xml:space="preserve">измерения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  </w:t>
              <w:br/>
              <w:t>учреждения    кадрами,</w:t>
              <w:br/>
              <w:t xml:space="preserve">%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ф / УК х 100 %,</w:t>
              <w:br/>
              <w:t xml:space="preserve">где              </w:t>
              <w:br/>
              <w:t>УКф - фактическая</w:t>
              <w:br/>
              <w:t xml:space="preserve">укомплектован-   </w:t>
              <w:br/>
              <w:t xml:space="preserve">ность учреждения </w:t>
              <w:br/>
              <w:t xml:space="preserve">кадрами;         </w:t>
              <w:br/>
              <w:t xml:space="preserve">УК - норматив    </w:t>
              <w:br/>
              <w:t>укомплектованнос-</w:t>
              <w:br/>
              <w:t xml:space="preserve">ти учреждения    </w:t>
              <w:br/>
              <w:t xml:space="preserve">кадрами согласно </w:t>
              <w:br/>
              <w:t xml:space="preserve">штатному         </w:t>
              <w:br/>
              <w:t xml:space="preserve">расписанию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ая учреждением    </w:t>
              <w:br/>
              <w:t xml:space="preserve">форма федерального         </w:t>
              <w:br/>
              <w:t xml:space="preserve">статистического наблюдения </w:t>
              <w:br/>
              <w:t xml:space="preserve">N 3 (профтех) "Сведения о  </w:t>
              <w:br/>
              <w:t xml:space="preserve">работниках образовательных </w:t>
              <w:br/>
              <w:t xml:space="preserve">учреждений начального      </w:t>
              <w:br/>
              <w:t xml:space="preserve">профессионального          </w:t>
              <w:br/>
              <w:t xml:space="preserve">образования", утвержденная </w:t>
              <w:br/>
              <w:t xml:space="preserve">приказом Федеральной       </w:t>
              <w:br/>
              <w:t xml:space="preserve">службы государственной     </w:t>
              <w:br/>
              <w:t xml:space="preserve">статистики от  3 декабря   </w:t>
              <w:br/>
              <w:t xml:space="preserve">2010 года N 427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руководителей,</w:t>
              <w:br/>
              <w:t>педагогов  и  мастеров</w:t>
              <w:br/>
              <w:t xml:space="preserve">производственного     </w:t>
              <w:br/>
              <w:t>обучения,    прошедших</w:t>
              <w:br/>
              <w:t>курсы        повышения</w:t>
              <w:br/>
              <w:t>квалификации        от</w:t>
              <w:br/>
              <w:t>общего           числа</w:t>
              <w:br/>
              <w:t xml:space="preserve">руководителей,        </w:t>
              <w:br/>
              <w:t>педагогов  и  мастеров</w:t>
              <w:br/>
              <w:t xml:space="preserve">производственного     </w:t>
              <w:br/>
              <w:t>обучения,  которым   в</w:t>
              <w:br/>
              <w:t>соответствии         с</w:t>
              <w:br/>
              <w:t>планом      необходимо</w:t>
              <w:br/>
              <w:t>пройти           курсы</w:t>
              <w:br/>
              <w:t xml:space="preserve">повышения             </w:t>
              <w:br/>
              <w:t>квалификации         в</w:t>
              <w:br/>
              <w:t xml:space="preserve">отчетном году, %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/ П х 100 %,  </w:t>
              <w:br/>
              <w:t xml:space="preserve">где Пк - число   </w:t>
              <w:br/>
              <w:t xml:space="preserve">руководителей,   </w:t>
              <w:br/>
              <w:t xml:space="preserve">педагогов  и     </w:t>
              <w:br/>
              <w:t>мастеров произво-</w:t>
              <w:br/>
              <w:t xml:space="preserve">дственного       </w:t>
              <w:br/>
              <w:t xml:space="preserve">обучения,        </w:t>
              <w:br/>
              <w:t xml:space="preserve">прошедших курсы  </w:t>
              <w:br/>
              <w:t xml:space="preserve">повышения        </w:t>
              <w:br/>
              <w:t xml:space="preserve">квалификации в   </w:t>
              <w:br/>
              <w:t xml:space="preserve">отчетном году,   </w:t>
              <w:br/>
              <w:t xml:space="preserve">чел.;            </w:t>
              <w:br/>
              <w:t xml:space="preserve">П - общее число  </w:t>
              <w:br/>
              <w:t xml:space="preserve">руководителей,   </w:t>
              <w:br/>
              <w:t xml:space="preserve">педагогов  и     </w:t>
              <w:br/>
              <w:t>мастеров произво-</w:t>
              <w:br/>
              <w:t xml:space="preserve">дственного       </w:t>
              <w:br/>
              <w:t>обучения, которым</w:t>
              <w:br/>
              <w:t xml:space="preserve">в соответствии с </w:t>
              <w:br/>
              <w:t>планом необходимо</w:t>
              <w:br/>
              <w:t xml:space="preserve">пройти курсы     </w:t>
              <w:br/>
              <w:t xml:space="preserve">повышения        </w:t>
              <w:br/>
              <w:t xml:space="preserve">квалификации в   </w:t>
              <w:br/>
              <w:t xml:space="preserve">отчетном году,   </w:t>
              <w:br/>
              <w:t xml:space="preserve">чел.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ая учреждением    </w:t>
              <w:br/>
              <w:t xml:space="preserve">форма федерального         </w:t>
              <w:br/>
              <w:t xml:space="preserve">статистического наблюдения </w:t>
              <w:br/>
              <w:t xml:space="preserve">N 3 (профтех) "Сведения о  </w:t>
              <w:br/>
              <w:t xml:space="preserve">работниках образовательных </w:t>
              <w:br/>
              <w:t xml:space="preserve">учреждений начального      </w:t>
              <w:br/>
              <w:t xml:space="preserve">профессионального          </w:t>
              <w:br/>
              <w:t xml:space="preserve">образования", утвержденная </w:t>
              <w:br/>
              <w:t xml:space="preserve">приказом Федеральной       </w:t>
              <w:br/>
              <w:t xml:space="preserve">службы государственной     </w:t>
              <w:br/>
              <w:t xml:space="preserve">статистики от  3 декабря   </w:t>
              <w:br/>
              <w:t xml:space="preserve">2010 года N 427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руководителей</w:t>
              <w:br/>
              <w:t xml:space="preserve">учреждения (директор, </w:t>
              <w:br/>
              <w:t>заместители директора,</w:t>
              <w:br/>
              <w:t xml:space="preserve">главный бухгалтер),   </w:t>
              <w:br/>
              <w:t xml:space="preserve">имеющих высшее        </w:t>
              <w:br/>
              <w:t xml:space="preserve">профессиональное      </w:t>
              <w:br/>
              <w:t xml:space="preserve">образование, от       </w:t>
              <w:br/>
              <w:t xml:space="preserve">общего числа          </w:t>
              <w:br/>
              <w:t>руководящих работников</w:t>
              <w:br/>
              <w:t xml:space="preserve">учреждения, %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 / Ро х 100 %,</w:t>
              <w:br/>
              <w:t xml:space="preserve">где Рво - число  </w:t>
              <w:br/>
              <w:t xml:space="preserve">руководящих      </w:t>
              <w:br/>
              <w:t xml:space="preserve">работников       </w:t>
              <w:br/>
              <w:t xml:space="preserve">учреждения,      </w:t>
              <w:br/>
              <w:t xml:space="preserve">имеющих высшее   </w:t>
              <w:br/>
              <w:t xml:space="preserve">профессиональное </w:t>
              <w:br/>
              <w:t xml:space="preserve">образование,     </w:t>
              <w:br/>
              <w:t xml:space="preserve">чел.;            </w:t>
              <w:br/>
              <w:t xml:space="preserve">Ро - общее число </w:t>
              <w:br/>
              <w:t xml:space="preserve">руководящих      </w:t>
              <w:br/>
              <w:t xml:space="preserve">работников       </w:t>
              <w:br/>
              <w:t xml:space="preserve">учреждения, чел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ая учреждением    </w:t>
              <w:br/>
              <w:t xml:space="preserve">форма федерального         </w:t>
              <w:br/>
              <w:t xml:space="preserve">статистического наблюдения </w:t>
              <w:br/>
              <w:t xml:space="preserve">N 3 (профтех) "Сведения о  </w:t>
              <w:br/>
              <w:t xml:space="preserve">работниках образовательных </w:t>
              <w:br/>
              <w:t xml:space="preserve">учреждений начального      </w:t>
              <w:br/>
              <w:t xml:space="preserve">профессионального          </w:t>
              <w:br/>
              <w:t xml:space="preserve">образования", утвержденная </w:t>
              <w:br/>
              <w:t xml:space="preserve">приказом Федеральной       </w:t>
              <w:br/>
              <w:t xml:space="preserve">службы государственной     </w:t>
              <w:br/>
              <w:t xml:space="preserve">статистики от  3 декабря   </w:t>
              <w:br/>
              <w:t xml:space="preserve">2010 года N 427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 </w:t>
              <w:br/>
              <w:t>контрольных       цифр</w:t>
              <w:br/>
              <w:t>приема    на    начало</w:t>
              <w:br/>
              <w:t xml:space="preserve">учебного года, %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/ Пп  х 100 %,</w:t>
              <w:br/>
              <w:t xml:space="preserve">Пф - число       </w:t>
              <w:br/>
              <w:t>граждан, принятых</w:t>
              <w:br/>
              <w:t xml:space="preserve">в учреждение,    </w:t>
              <w:br/>
              <w:t xml:space="preserve">чел.;            </w:t>
              <w:br/>
              <w:t xml:space="preserve">Пп - контрольная </w:t>
              <w:br/>
              <w:t xml:space="preserve">цифра приема,    </w:t>
              <w:br/>
              <w:t xml:space="preserve">утвержденная     </w:t>
              <w:br/>
              <w:t xml:space="preserve">приказом         </w:t>
              <w:br/>
              <w:t xml:space="preserve">Министерства     </w:t>
              <w:br/>
              <w:t xml:space="preserve">образования,     </w:t>
              <w:br/>
              <w:t xml:space="preserve">науки и молодеж- </w:t>
              <w:br/>
              <w:t xml:space="preserve">ной политики     </w:t>
              <w:br/>
              <w:t xml:space="preserve">Забайкальского   </w:t>
              <w:br/>
              <w:t>края на очередной</w:t>
              <w:br/>
              <w:t>учебный год, че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цифры приема   </w:t>
              <w:br/>
              <w:t xml:space="preserve">на обучение за счет        </w:t>
              <w:br/>
              <w:t xml:space="preserve">средств бюджета            </w:t>
              <w:br/>
              <w:t xml:space="preserve">Забайкальского края для    </w:t>
              <w:br/>
              <w:t xml:space="preserve">государственных образо-    </w:t>
              <w:br/>
              <w:t xml:space="preserve">вательных учреждений на-   </w:t>
              <w:br/>
              <w:t xml:space="preserve">чального профессионального </w:t>
              <w:br/>
              <w:t xml:space="preserve">образования на очередной   </w:t>
              <w:br/>
              <w:t xml:space="preserve">учебный год, утверждаемые  </w:t>
              <w:br/>
              <w:t xml:space="preserve">Министерством образования, </w:t>
              <w:br/>
              <w:t xml:space="preserve">науки и молодежной поли-   </w:t>
              <w:br/>
              <w:t xml:space="preserve">тики Забайкальского края;  </w:t>
              <w:br/>
              <w:t xml:space="preserve">заполненная учреждением    </w:t>
              <w:br/>
              <w:t xml:space="preserve">форма федерального         </w:t>
              <w:br/>
              <w:t xml:space="preserve">статистического наблюдения </w:t>
              <w:br/>
              <w:t xml:space="preserve">N 1 (профтех) "Сведения об </w:t>
              <w:br/>
              <w:t xml:space="preserve">образовательных учреждени- </w:t>
              <w:br/>
              <w:t xml:space="preserve">ях, реализующих программы  </w:t>
              <w:br/>
              <w:t xml:space="preserve">начального профессиональ-  </w:t>
              <w:br/>
              <w:t xml:space="preserve">ного образования", утверж- </w:t>
              <w:br/>
              <w:t xml:space="preserve">денная приказом Федераль-  </w:t>
              <w:br/>
              <w:t xml:space="preserve">ной службы государственной </w:t>
              <w:br/>
              <w:t xml:space="preserve">статистики от  3 декабря   </w:t>
              <w:br/>
              <w:t xml:space="preserve">2010 года N 427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обучающихся,</w:t>
              <w:br/>
              <w:t>выбывших            из</w:t>
              <w:br/>
              <w:t>учреждения  в  течение</w:t>
              <w:br/>
              <w:t>года               без</w:t>
              <w:br/>
              <w:t>уважительных   причин,</w:t>
              <w:br/>
              <w:t>в  числе   обучающихся</w:t>
              <w:br/>
              <w:t>в    учреждении     на</w:t>
              <w:br/>
              <w:t>начало        учебного</w:t>
              <w:br/>
              <w:t xml:space="preserve">года, %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 / Кн х 100 %, </w:t>
              <w:br/>
              <w:t xml:space="preserve">где Кк - число   </w:t>
              <w:br/>
              <w:t xml:space="preserve">обучающихся,     </w:t>
              <w:br/>
              <w:t xml:space="preserve">выбывших из      </w:t>
              <w:br/>
              <w:t xml:space="preserve">учреждения в те- </w:t>
              <w:br/>
              <w:t xml:space="preserve">чение года  без  </w:t>
              <w:br/>
              <w:t xml:space="preserve">уважительных     </w:t>
              <w:br/>
              <w:t xml:space="preserve">причин, чел.;    </w:t>
              <w:br/>
              <w:t>Кн    -     число</w:t>
              <w:br/>
              <w:t>обучающихся     в</w:t>
              <w:br/>
              <w:t xml:space="preserve">учреждении  на   </w:t>
              <w:br/>
              <w:t>начало года, чел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ая учреждением    </w:t>
              <w:br/>
              <w:t xml:space="preserve">форма федерального         </w:t>
              <w:br/>
              <w:t xml:space="preserve">статистического наблюдения </w:t>
              <w:br/>
              <w:t xml:space="preserve">N 1 (профтех) "Сведения об </w:t>
              <w:br/>
              <w:t xml:space="preserve">образовательных учреждени- </w:t>
              <w:br/>
              <w:t xml:space="preserve">ях, реализующих программы  </w:t>
              <w:br/>
              <w:t xml:space="preserve">начального профессиональ-  </w:t>
              <w:br/>
              <w:t xml:space="preserve">ного образования", утверж- </w:t>
              <w:br/>
              <w:t xml:space="preserve">денная приказом Федераль-  </w:t>
              <w:br/>
              <w:t xml:space="preserve">ной службы государственной </w:t>
              <w:br/>
              <w:t xml:space="preserve">статистики от  3 декабря   </w:t>
              <w:br/>
              <w:t xml:space="preserve">2010 года N 427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 выпускников</w:t>
              <w:br/>
              <w:t xml:space="preserve">учреждения,           </w:t>
              <w:br/>
              <w:t>получивших     разряды</w:t>
              <w:br/>
              <w:t>выше    установленных,</w:t>
              <w:br/>
              <w:t xml:space="preserve">%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р / Во х 100 %,</w:t>
              <w:br/>
              <w:t>где Ввр -   число</w:t>
              <w:br/>
              <w:t xml:space="preserve">выпускников      </w:t>
              <w:br/>
              <w:t xml:space="preserve">учреждения,      </w:t>
              <w:br/>
              <w:t>получивших разря-</w:t>
              <w:br/>
              <w:t xml:space="preserve">ды выше установ- </w:t>
              <w:br/>
              <w:t xml:space="preserve">ленных,  чел.    </w:t>
              <w:br/>
              <w:t>Во    -     общая</w:t>
              <w:br/>
              <w:t xml:space="preserve">численность      </w:t>
              <w:br/>
              <w:t xml:space="preserve">выпускников      </w:t>
              <w:br/>
              <w:t xml:space="preserve">учреждения, чел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ая учреждением    </w:t>
              <w:br/>
              <w:t xml:space="preserve">форма федерального         </w:t>
              <w:br/>
              <w:t xml:space="preserve">статистического наблюдения </w:t>
              <w:br/>
              <w:t xml:space="preserve">N 1 (профтех) "Сведения об </w:t>
              <w:br/>
              <w:t xml:space="preserve">образовательных            </w:t>
              <w:br/>
              <w:t xml:space="preserve">учреждениях, реализующих   </w:t>
              <w:br/>
              <w:t xml:space="preserve">программы начального       </w:t>
              <w:br/>
              <w:t xml:space="preserve">профессионального          </w:t>
              <w:br/>
              <w:t xml:space="preserve">образования", утвержденная </w:t>
              <w:br/>
              <w:t xml:space="preserve">приказом Федеральной       </w:t>
              <w:br/>
              <w:t xml:space="preserve">службы государственной     </w:t>
              <w:br/>
              <w:t xml:space="preserve">статистики от  3 декабря   </w:t>
              <w:br/>
              <w:t xml:space="preserve">2010 года N 427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 выпускников</w:t>
              <w:br/>
              <w:t xml:space="preserve">учреждения,           </w:t>
              <w:br/>
              <w:t xml:space="preserve">продолживших          </w:t>
              <w:br/>
              <w:t>обучение,   призванных</w:t>
              <w:br/>
              <w:t>в   ряды   Вооруженных</w:t>
              <w:br/>
              <w:t>Сил         Российской</w:t>
              <w:br/>
              <w:t>Федерации   и    (или)</w:t>
              <w:br/>
              <w:t>трудоустроившихся    в</w:t>
              <w:br/>
              <w:t>первый    год    после</w:t>
              <w:br/>
              <w:t>выпуска,    в    общей</w:t>
              <w:br/>
              <w:t xml:space="preserve">численности           </w:t>
              <w:br/>
              <w:t xml:space="preserve">выпускников, %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 / В х 100 %, </w:t>
              <w:br/>
              <w:t xml:space="preserve">где              </w:t>
              <w:br/>
              <w:t>Вз  -  количество</w:t>
              <w:br/>
              <w:t xml:space="preserve">выпускников      </w:t>
              <w:br/>
              <w:t xml:space="preserve">учреждения,      </w:t>
              <w:br/>
              <w:t xml:space="preserve">продолживших     </w:t>
              <w:br/>
              <w:t>обучение, призва-</w:t>
              <w:br/>
              <w:t xml:space="preserve">нных в   ряды    </w:t>
              <w:br/>
              <w:t xml:space="preserve">Вооруженных Сил  </w:t>
              <w:br/>
              <w:t xml:space="preserve">Российской       </w:t>
              <w:br/>
              <w:t>Федерации и (или)</w:t>
              <w:br/>
              <w:t>трудоустроившихся</w:t>
              <w:br/>
              <w:t xml:space="preserve">в первый год     </w:t>
              <w:br/>
              <w:t xml:space="preserve">после выпуска,   </w:t>
              <w:br/>
              <w:t xml:space="preserve">чел.             </w:t>
              <w:br/>
              <w:t xml:space="preserve">В - общая        </w:t>
              <w:br/>
              <w:t xml:space="preserve">численность      </w:t>
              <w:br/>
              <w:t xml:space="preserve">выпускников      </w:t>
              <w:br/>
              <w:t xml:space="preserve">учреждения, чел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ая учреждением    </w:t>
              <w:br/>
              <w:t xml:space="preserve">форма федерального         </w:t>
              <w:br/>
              <w:t xml:space="preserve">статистического наблюдения </w:t>
              <w:br/>
              <w:t xml:space="preserve">N 1 (профтех) "Сведения об </w:t>
              <w:br/>
              <w:t xml:space="preserve">образовательных учреждени- </w:t>
              <w:br/>
              <w:t xml:space="preserve">ях, реализующих программы  </w:t>
              <w:br/>
              <w:t xml:space="preserve">начального профессиональ-  </w:t>
              <w:br/>
              <w:t xml:space="preserve">ного образования", утверж- </w:t>
              <w:br/>
              <w:t xml:space="preserve">денная приказом Федераль-  </w:t>
              <w:br/>
              <w:t xml:space="preserve">ной службы государственной </w:t>
              <w:br/>
              <w:t xml:space="preserve">статистики от  3 декабря   </w:t>
              <w:br/>
              <w:t xml:space="preserve">2010 года N 427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       </w:t>
              <w:br/>
              <w:t>обучающихся учебниками</w:t>
              <w:br/>
              <w:t xml:space="preserve">и учебными пособиями, </w:t>
              <w:br/>
              <w:t xml:space="preserve">экз. на чел.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i / Ко,где     </w:t>
              <w:br/>
              <w:t xml:space="preserve">УИi - количество </w:t>
              <w:br/>
              <w:t>экземпляров учеб-</w:t>
              <w:br/>
              <w:t xml:space="preserve">ных изданий по   </w:t>
              <w:br/>
              <w:t xml:space="preserve">i-ой профессии в </w:t>
              <w:br/>
              <w:t>библиотеке учреж-</w:t>
              <w:br/>
              <w:t xml:space="preserve">дения, экз.;     </w:t>
              <w:br/>
              <w:t xml:space="preserve">Ко -  количество </w:t>
              <w:br/>
              <w:t xml:space="preserve">обучающихся  по  </w:t>
              <w:br/>
              <w:t xml:space="preserve">i-ой профессии,  </w:t>
              <w:br/>
              <w:t xml:space="preserve">чел.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лицензионных и  </w:t>
              <w:br/>
              <w:t xml:space="preserve">аккредитационных комиссий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       </w:t>
              <w:br/>
              <w:t xml:space="preserve">требованиям           </w:t>
              <w:br/>
              <w:t xml:space="preserve">государственных       </w:t>
              <w:br/>
              <w:t xml:space="preserve">санитарно-            </w:t>
              <w:br/>
              <w:t xml:space="preserve">эпидемиологических    </w:t>
              <w:br/>
              <w:t>правил  и  нормативов,</w:t>
              <w:br/>
              <w:t>правил        пожарной</w:t>
              <w:br/>
              <w:t>безопасности         и</w:t>
              <w:br/>
              <w:t>требованиям      безо-</w:t>
              <w:br/>
              <w:t>пасных         условий</w:t>
              <w:br/>
              <w:t xml:space="preserve">труда, да/нет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- </w:t>
              <w:br/>
              <w:t xml:space="preserve">кое заключение; акты       </w:t>
              <w:br/>
              <w:t xml:space="preserve">плановой проверки; акт     </w:t>
              <w:br/>
              <w:t xml:space="preserve">готовности учреждения к    </w:t>
              <w:br/>
              <w:t xml:space="preserve">новому учебному году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образования по программам начального</w:t>
      </w:r>
    </w:p>
    <w:p>
      <w:pPr>
        <w:pStyle w:val="Normal"/>
        <w:autoSpaceDE w:val="false"/>
        <w:jc w:val="right"/>
        <w:rPr/>
      </w:pPr>
      <w:r>
        <w:rPr/>
        <w:t>профессиона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2 марта 2011 г. N 8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ЗАКОННОСТИ И БЕЗОПАСНОСТИ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60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ные        </w:t>
              <w:br/>
              <w:t xml:space="preserve">документ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учреждения  должен  быть   утвержден и</w:t>
              <w:br/>
              <w:t>зарегистрирован в соответствии с действующим</w:t>
              <w:br/>
              <w:t xml:space="preserve">законодательством Российской Федерации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ительные       </w:t>
              <w:br/>
              <w:t xml:space="preserve">документ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лжно иметь:                    </w:t>
              <w:br/>
              <w:t>1) лицензию на право осуществления образова-</w:t>
              <w:br/>
              <w:t xml:space="preserve">тельной деятельности по образовательным     </w:t>
              <w:br/>
              <w:t xml:space="preserve">программам, указанным в приложении(ях)   к  </w:t>
              <w:br/>
              <w:t xml:space="preserve">лицензии, при соблюдении зафиксированных в  </w:t>
              <w:br/>
              <w:t xml:space="preserve">приложении(ях) контрольных нормативов  и    </w:t>
              <w:br/>
              <w:t xml:space="preserve">предельной численности контингента          </w:t>
              <w:br/>
              <w:t xml:space="preserve">обучающихся;                                </w:t>
              <w:br/>
              <w:t>2) лицензию  на  осуществление   медицинской</w:t>
              <w:br/>
              <w:t xml:space="preserve">деятельности (в случае осуществления        </w:t>
              <w:br/>
              <w:t xml:space="preserve">медицинской деятельности);                  </w:t>
              <w:br/>
              <w:t xml:space="preserve">3) свидетельство  о   государственной       </w:t>
              <w:br/>
              <w:t xml:space="preserve">аккредитации учрежде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е состояние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реждения должна соответство- </w:t>
              <w:br/>
              <w:t>вать установленным санитарно-эпидемиологиче-</w:t>
              <w:br/>
              <w:t xml:space="preserve">ским правилам и нормативам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минальная         </w:t>
              <w:br/>
              <w:t xml:space="preserve">безопасность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быть  оборудовано  кнопкой</w:t>
              <w:br/>
              <w:t xml:space="preserve">экстренного вызова правоохранительных       </w:t>
              <w:br/>
              <w:t xml:space="preserve">органов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            </w:t>
              <w:br/>
              <w:t xml:space="preserve">безопасность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олжно быть оборудовано:         </w:t>
              <w:br/>
              <w:t xml:space="preserve">установками автоматической пожарной         </w:t>
              <w:br/>
              <w:t xml:space="preserve">сигнализации;                               </w:t>
              <w:br/>
              <w:t xml:space="preserve">средствами извещения о пожаре;              </w:t>
              <w:br/>
              <w:t xml:space="preserve">первичными средствами пожаротушения;        </w:t>
              <w:br/>
              <w:t xml:space="preserve">схемами эвакуации;                          </w:t>
              <w:br/>
              <w:t xml:space="preserve">защитными средствами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образования по программам начального</w:t>
      </w:r>
    </w:p>
    <w:p>
      <w:pPr>
        <w:pStyle w:val="Normal"/>
        <w:autoSpaceDE w:val="false"/>
        <w:jc w:val="right"/>
        <w:rPr/>
      </w:pPr>
      <w:r>
        <w:rPr/>
        <w:t>профессиона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2 марта 2011 г. N 8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ДОСТУПНОСТИ УСЛУГИ ДЛЯ ПОТРЕБИТ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0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жиму   </w:t>
              <w:br/>
              <w:t xml:space="preserve">работы учреждения,    </w:t>
              <w:br/>
              <w:t xml:space="preserve">оказывающего услугу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о работы - не ранее 8:00,  окончание</w:t>
              <w:br/>
              <w:t xml:space="preserve">работы - не позднее 20:00.                  </w:t>
              <w:br/>
              <w:t xml:space="preserve">2. Учебный год  должен начинаться  с 1      </w:t>
              <w:br/>
              <w:t xml:space="preserve">сентября и заканчиваться согласно учебному  </w:t>
              <w:br/>
              <w:t xml:space="preserve">плану по конкретной профессии и форме       </w:t>
              <w:br/>
              <w:t xml:space="preserve">обучения.                                   </w:t>
              <w:br/>
              <w:t xml:space="preserve">3. Дата начала учебного  года  может        </w:t>
              <w:br/>
              <w:t xml:space="preserve">переноситься учреждением не более чем на  1 </w:t>
              <w:br/>
              <w:t xml:space="preserve">месяц. В иных случаях перенос срока начала  </w:t>
              <w:br/>
              <w:t xml:space="preserve">учебного года осуществляется   по   решению </w:t>
              <w:br/>
              <w:t>Министерства образования, науки и молодежной</w:t>
              <w:br/>
              <w:t xml:space="preserve">политики Забайкальского края.               </w:t>
              <w:br/>
              <w:t>4. Общая продолжительность каникул    должна</w:t>
              <w:br/>
              <w:t>составлять не менее 10 недель в учебном году</w:t>
              <w:br/>
              <w:t>при сроке обучения более 1 года и не менее 2</w:t>
              <w:br/>
              <w:t>недель  в зимний период при сроке обучения 1</w:t>
              <w:br/>
              <w:t xml:space="preserve">год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 </w:t>
              <w:br/>
              <w:t xml:space="preserve">удаленности           </w:t>
              <w:br/>
              <w:t xml:space="preserve">расположения места    </w:t>
              <w:br/>
              <w:t xml:space="preserve">оказания услуги от    </w:t>
              <w:br/>
              <w:t xml:space="preserve">потребителей услуги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быть размещено в зданиях и</w:t>
              <w:br/>
              <w:t xml:space="preserve">помещениях, доступных для  потребителей     </w:t>
              <w:br/>
              <w:t xml:space="preserve">услуги  с учетом пешей и транспортной       </w:t>
              <w:br/>
              <w:t xml:space="preserve">доступности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 </w:t>
              <w:br/>
              <w:t xml:space="preserve">очередности оказания  </w:t>
              <w:br/>
              <w:t xml:space="preserve">услуги в случае       </w:t>
              <w:br/>
              <w:t xml:space="preserve">превышения спроса на  </w:t>
              <w:br/>
              <w:t xml:space="preserve">услугу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 учреждение осуществляется в         </w:t>
              <w:br/>
              <w:t xml:space="preserve">соответствии с законодательством Российской </w:t>
              <w:br/>
              <w:t xml:space="preserve">Федерации. В  отношении  лиц,  получающих   </w:t>
              <w:br/>
              <w:t xml:space="preserve">второе начальное профессиональное образова- </w:t>
              <w:br/>
              <w:t xml:space="preserve">ние, предоставление государственной услуги  </w:t>
              <w:br/>
              <w:t xml:space="preserve">осуществляется  на  платной основе.         </w:t>
              <w:br/>
              <w:t xml:space="preserve">Стоимость оказания государственной  услуги  </w:t>
              <w:br/>
              <w:t>определяется   образовательным   учреждением</w:t>
              <w:br/>
              <w:t>по согласованию с Министерством образования,</w:t>
              <w:br/>
              <w:t xml:space="preserve">науки  и молодежной политики Забайкальского </w:t>
              <w:br/>
              <w:t xml:space="preserve">края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         </w:t>
              <w:br/>
              <w:t xml:space="preserve">взаимодействию с      </w:t>
              <w:br/>
              <w:t xml:space="preserve">особыми категориями   </w:t>
              <w:br/>
              <w:t xml:space="preserve">потребителей услуги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 с  обучающимися  с          </w:t>
              <w:br/>
              <w:t xml:space="preserve">ограниченными возможностями,   инвалидами   </w:t>
              <w:br/>
              <w:t xml:space="preserve">осуществляется в соответствии с действующим </w:t>
              <w:br/>
              <w:t xml:space="preserve">законодательством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образования по программам начального</w:t>
      </w:r>
    </w:p>
    <w:p>
      <w:pPr>
        <w:pStyle w:val="Normal"/>
        <w:autoSpaceDE w:val="false"/>
        <w:jc w:val="right"/>
        <w:rPr/>
      </w:pPr>
      <w:r>
        <w:rPr/>
        <w:t>профессиона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2 марта 2011 г. N 8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ОРГАНИЗАЦИИ УЧЕТА МНЕНИЯ</w:t>
      </w:r>
    </w:p>
    <w:p>
      <w:pPr>
        <w:pStyle w:val="ConsPlusTitle"/>
        <w:widowControl/>
        <w:jc w:val="center"/>
        <w:rPr/>
      </w:pPr>
      <w:r>
        <w:rPr/>
        <w:t>ПОТРЕБИТЕЛЕЙ О КАЧЕСТВЕ ОКАЗАНИЯ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иная характеристика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  отзывов   и</w:t>
              <w:br/>
              <w:t xml:space="preserve">предложений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имеется  книга отзывов  и предложений,</w:t>
              <w:br/>
              <w:t>которая   предоставляется   потребителям    по   их</w:t>
              <w:br/>
              <w:t xml:space="preserve">требованиям.                                       </w:t>
              <w:br/>
              <w:t>Отзывы и предложения  потребителей  рассматриваются</w:t>
              <w:br/>
              <w:t xml:space="preserve">не реже 1 раза в месяц с принятием при             </w:t>
              <w:br/>
              <w:t xml:space="preserve">необходимости соответствующих мер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 потребителе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 производятся  опросы  потребителей  с</w:t>
              <w:br/>
              <w:t>целью выявления их  мнения относительно  качества и</w:t>
              <w:br/>
              <w:t>доступности   предоставляемой   услуги  посредством</w:t>
              <w:br/>
              <w:t>анкеты    "Оценка     удовлетворенности   качеством</w:t>
              <w:br/>
              <w:t>предоставления государственной услуги  "Обеспечение</w:t>
              <w:br/>
              <w:t>образования      по       программам     начального</w:t>
              <w:br/>
              <w:t xml:space="preserve">профессионального образования"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Стандарту качества оказания</w:t>
      </w:r>
    </w:p>
    <w:p>
      <w:pPr>
        <w:pStyle w:val="Normal"/>
        <w:autoSpaceDE w:val="false"/>
        <w:jc w:val="right"/>
        <w:rPr/>
      </w:pPr>
      <w:r>
        <w:rPr/>
        <w:t>государственной услуги "Обеспечение</w:t>
      </w:r>
    </w:p>
    <w:p>
      <w:pPr>
        <w:pStyle w:val="Normal"/>
        <w:autoSpaceDE w:val="false"/>
        <w:jc w:val="right"/>
        <w:rPr/>
      </w:pPr>
      <w:r>
        <w:rPr/>
        <w:t>образования по программам начального</w:t>
      </w:r>
    </w:p>
    <w:p>
      <w:pPr>
        <w:pStyle w:val="Normal"/>
        <w:autoSpaceDE w:val="false"/>
        <w:jc w:val="right"/>
        <w:rPr/>
      </w:pPr>
      <w:r>
        <w:rPr/>
        <w:t>профессионального образования"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autoSpaceDE w:val="false"/>
        <w:jc w:val="right"/>
        <w:rPr/>
      </w:pPr>
      <w:r>
        <w:rPr/>
        <w:t>от 22 марта 2011 г. N 8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НКЕТА "ОЦЕНКА УДОВЛЕТВОРЕННОСТИ КАЧЕСТВОМ ПРЕДОСТАВЛЕНИЯ</w:t>
      </w:r>
    </w:p>
    <w:p>
      <w:pPr>
        <w:pStyle w:val="ConsPlusTitle"/>
        <w:widowControl/>
        <w:jc w:val="center"/>
        <w:rPr/>
      </w:pPr>
      <w:r>
        <w:rPr/>
        <w:t>ГОСУДАРСТВЕННОЙ УСЛУГИ "ОБЕСПЕЧЕНИЕ ОБРАЗОВАНИЯ ПО</w:t>
      </w:r>
    </w:p>
    <w:p>
      <w:pPr>
        <w:pStyle w:val="ConsPlusTitle"/>
        <w:widowControl/>
        <w:jc w:val="center"/>
        <w:rPr/>
      </w:pPr>
      <w:r>
        <w:rPr/>
        <w:t>ПРОГРАММАМ НАЧАЛЬНОГО ПРОФЕССИОНАЛЬНОГО ОБРАЗОВАНИЯ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ата заполнения анкеты 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 какой профессии Вы проходите подготовку? Ваша группа и курс обучения? 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Устраивают ли Вас условия, создаваемые для обучения в учреждении начального профессионального образования? (выберите один из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ют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ют в определенной степени (имеются определенные, но не очень существенные недостатки)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ют, но с большими оговорками (имеются определенные и довольно  существенные недостатки);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ют (имеются очень существенные недостатки), укажите, какие недостатки имеются 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Устраивает ли Вас уровень профессиональной компетенции специалистов учреждения начального профессионального образования? (выберите один из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ет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ет в определенной степени (имеются определенные, но не очень существенные недостатки)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ет, но с большими оговорками (имеются определенные и довольно  существенные недостатки);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ет (имеются очень существенные недостатки), укажите, какие недостатки имеются 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страивают ли Вас условия, созданные в помещениях учреждения начального профессионального образования? (выберите один из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устраивает полностью (недостатков нет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ивает в определенной степени (имеются определенные, но не очень существенные недостатки);</w:t>
      </w:r>
    </w:p>
    <w:p>
      <w:pPr>
        <w:pStyle w:val="Normal"/>
        <w:autoSpaceDE w:val="false"/>
        <w:ind w:firstLine="540"/>
        <w:jc w:val="both"/>
        <w:rPr/>
      </w:pPr>
      <w:r>
        <w:rPr/>
        <w:t>в) устраивает, но с большими оговорками (имеются определенные и довольно  существенные недостатки);</w:t>
      </w:r>
    </w:p>
    <w:p>
      <w:pPr>
        <w:pStyle w:val="Normal"/>
        <w:autoSpaceDE w:val="false"/>
        <w:ind w:firstLine="540"/>
        <w:jc w:val="both"/>
        <w:rPr/>
      </w:pPr>
      <w:r>
        <w:rPr/>
        <w:t>г) не устраивает (имеются очень существенные недостатки), укажите, какие недостатки имеются 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д) затрудняюсь ответ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аким образом Вы получили информацию об учреждении начального профессионального образования? (можно выбрать несколько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в сети Интернет (на сайте Министерства образования, науки и молодежной политики Забайкальского края, сайте 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в) из тематических публикаций, радио- и телепередач;</w:t>
      </w:r>
    </w:p>
    <w:p>
      <w:pPr>
        <w:pStyle w:val="Normal"/>
        <w:autoSpaceDE w:val="false"/>
        <w:ind w:firstLine="540"/>
        <w:jc w:val="both"/>
        <w:rPr/>
      </w:pPr>
      <w:r>
        <w:rPr/>
        <w:t>г) в информационном уголке, установленном в учреждении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источники информации 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Какие аспекты работы учреждения начального профессионального образования, на Ваш взгляд, требуют улучшения? (можно выбрать несколько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организац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б) материально-техническое оснащение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в) вариативность предоставляемых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медицинское обслуживание и контроль;</w:t>
      </w:r>
    </w:p>
    <w:p>
      <w:pPr>
        <w:pStyle w:val="Normal"/>
        <w:autoSpaceDE w:val="false"/>
        <w:ind w:firstLine="540"/>
        <w:jc w:val="both"/>
        <w:rPr/>
      </w:pPr>
      <w:r>
        <w:rPr/>
        <w:t>д)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е) другой аспект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ожалуйста, оцените по 5-балльной шкале работу учреждения начального профессионального образования, услугами которого Вы пользуетесь (выберите один из вариантов)</w:t>
      </w:r>
    </w:p>
    <w:p>
      <w:pPr>
        <w:pStyle w:val="Normal"/>
        <w:autoSpaceDE w:val="false"/>
        <w:ind w:firstLine="540"/>
        <w:jc w:val="both"/>
        <w:rPr/>
      </w:pPr>
      <w:r>
        <w:rPr/>
        <w:t>а) 1;</w:t>
      </w:r>
    </w:p>
    <w:p>
      <w:pPr>
        <w:pStyle w:val="Normal"/>
        <w:autoSpaceDE w:val="false"/>
        <w:ind w:firstLine="540"/>
        <w:jc w:val="both"/>
        <w:rPr/>
      </w:pPr>
      <w:r>
        <w:rPr/>
        <w:t>б) 2;</w:t>
      </w:r>
    </w:p>
    <w:p>
      <w:pPr>
        <w:pStyle w:val="Normal"/>
        <w:autoSpaceDE w:val="false"/>
        <w:ind w:firstLine="540"/>
        <w:jc w:val="both"/>
        <w:rPr/>
      </w:pPr>
      <w:r>
        <w:rPr/>
        <w:t>в) 3;</w:t>
      </w:r>
    </w:p>
    <w:p>
      <w:pPr>
        <w:pStyle w:val="Normal"/>
        <w:autoSpaceDE w:val="false"/>
        <w:ind w:firstLine="540"/>
        <w:jc w:val="both"/>
        <w:rPr/>
      </w:pPr>
      <w:r>
        <w:rPr/>
        <w:t>г) 4;</w:t>
      </w:r>
    </w:p>
    <w:p>
      <w:pPr>
        <w:pStyle w:val="Normal"/>
        <w:autoSpaceDE w:val="false"/>
        <w:ind w:firstLine="540"/>
        <w:jc w:val="both"/>
        <w:rPr/>
      </w:pPr>
      <w:r>
        <w:rPr/>
        <w:t>д) 5;</w:t>
      </w:r>
    </w:p>
    <w:p>
      <w:pPr>
        <w:pStyle w:val="Normal"/>
        <w:autoSpaceDE w:val="false"/>
        <w:ind w:firstLine="540"/>
        <w:jc w:val="both"/>
        <w:rPr/>
      </w:pPr>
      <w:r>
        <w:rPr/>
        <w:t>е) затрудняюсь оцен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ожалуйста, напишите (в произвольной форме), если считаете нужным, Ваши пожелания и замечания в связи с работой учреждения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Пожалуйста, укажите Ваш пол</w:t>
      </w:r>
    </w:p>
    <w:p>
      <w:pPr>
        <w:pStyle w:val="Normal"/>
        <w:autoSpaceDE w:val="false"/>
        <w:ind w:firstLine="540"/>
        <w:jc w:val="both"/>
        <w:rPr/>
      </w:pPr>
      <w:r>
        <w:rPr/>
        <w:t>а) мужской;</w:t>
      </w:r>
    </w:p>
    <w:p>
      <w:pPr>
        <w:pStyle w:val="Normal"/>
        <w:autoSpaceDE w:val="false"/>
        <w:ind w:firstLine="540"/>
        <w:jc w:val="both"/>
        <w:rPr/>
      </w:pPr>
      <w:r>
        <w:rPr/>
        <w:t>б) женск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ожалуйста, укажите Ваш возраст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7ABE3A9C58783BD42CE54B347F3486201F8A795EFED333B9CE7BBADC89501C48881EDC7DECF15035E7BD852WEx0A" TargetMode="External"/><Relationship Id="rId3" Type="http://schemas.openxmlformats.org/officeDocument/2006/relationships/hyperlink" Target="consultantplus://offline/ref=4A87ABE3A9C58783BD42CE54B347F3486201F8A795EFED323B9CECBBADC89501C48881EDC7DECF15035E7BDA5AWEx0A" TargetMode="External"/><Relationship Id="rId4" Type="http://schemas.openxmlformats.org/officeDocument/2006/relationships/hyperlink" Target="consultantplus://offline/ref=4A87ABE3A9C58783BD42CE54B347F3486201F8A795EAEF35359FB9ECAF99C00FWCx1A" TargetMode="External"/><Relationship Id="rId5" Type="http://schemas.openxmlformats.org/officeDocument/2006/relationships/hyperlink" Target="consultantplus://offline/ref=4A87ABE3A9C58783BD42CE54B347F3486201F8A795EFED333497E7BBADC89501C48881EDC7DECF15035E7BD852WExDA" TargetMode="External"/><Relationship Id="rId6" Type="http://schemas.openxmlformats.org/officeDocument/2006/relationships/hyperlink" Target="consultantplus://offline/ref=4A87ABE3A9C58783BD42CE54B347F3486201F8A795EFED333497E7BBADC89501C48881EDC7DECF15035E7BD85AWEx4A" TargetMode="External"/><Relationship Id="rId7" Type="http://schemas.openxmlformats.org/officeDocument/2006/relationships/hyperlink" Target="consultantplus://offline/ref=4A87ABE3A9C58783BD42D059A52BAF40620AAFA392EDE76660C0E2B1F890CA5886CF88E292W9xFA" TargetMode="External"/><Relationship Id="rId8" Type="http://schemas.openxmlformats.org/officeDocument/2006/relationships/hyperlink" Target="consultantplus://offline/ref=4A87ABE3A9C58783BD42D059A52BAF406408A5AD9DE2BA6C6899EEB3WFxFA" TargetMode="External"/><Relationship Id="rId9" Type="http://schemas.openxmlformats.org/officeDocument/2006/relationships/hyperlink" Target="consultantplus://offline/ref=4A87ABE3A9C58783BD42D059A52BAF406502A6AB94E2BA6C6899EEB3WFxFA" TargetMode="External"/><Relationship Id="rId10" Type="http://schemas.openxmlformats.org/officeDocument/2006/relationships/hyperlink" Target="consultantplus://offline/ref=4A87ABE3A9C58783BD42D059A52BAF406A0FA5AF9CE2BA6C6899EEB3WFxFA" TargetMode="External"/><Relationship Id="rId11" Type="http://schemas.openxmlformats.org/officeDocument/2006/relationships/hyperlink" Target="consultantplus://offline/ref=4A87ABE3A9C58783BD42D059A52BAF40620AAFAE90E0E76660C0E2B1F8W9x0A" TargetMode="External"/><Relationship Id="rId12" Type="http://schemas.openxmlformats.org/officeDocument/2006/relationships/hyperlink" Target="consultantplus://offline/ref=4A87ABE3A9C58783BD42D059A52BAF40620AAFAF97ECE76660C0E2B1F8W9x0A" TargetMode="External"/><Relationship Id="rId13" Type="http://schemas.openxmlformats.org/officeDocument/2006/relationships/hyperlink" Target="consultantplus://offline/ref=4A87ABE3A9C58783BD42CE54B347F3486201F8A795E9E832349FB9ECAF99C00FWCx1A" TargetMode="External"/><Relationship Id="rId14" Type="http://schemas.openxmlformats.org/officeDocument/2006/relationships/hyperlink" Target="consultantplus://offline/ref=4A87ABE3A9C58783BD42CE54B347F3486201F8A795EFED333997EABBADC89501C488W8x1A" TargetMode="External"/><Relationship Id="rId15" Type="http://schemas.openxmlformats.org/officeDocument/2006/relationships/hyperlink" Target="consultantplus://offline/ref=4A87ABE3A9C58783BD42CE54B347F3486201F8A795EFED333497E7BBADC89501C48881EDC7DECF15035E7BD85BWEx1A" TargetMode="External"/><Relationship Id="rId16" Type="http://schemas.openxmlformats.org/officeDocument/2006/relationships/hyperlink" Target="consultantplus://offline/ref=4A87ABE3A9C58783BD42CE54B347F3486201F8A795EFED333497E7BBADC89501C48881EDC7DECF15035E7BD952WEx7A" TargetMode="External"/><Relationship Id="rId17" Type="http://schemas.openxmlformats.org/officeDocument/2006/relationships/hyperlink" Target="consultantplus://offline/ref=4A87ABE3A9C58783BD42D059A52BAF40620BA3A990EFE76660C0E2B1F890CA5886CF88E79694W8xFA" TargetMode="External"/><Relationship Id="rId18" Type="http://schemas.openxmlformats.org/officeDocument/2006/relationships/hyperlink" Target="consultantplus://offline/ref=4A87ABE3A9C58783BD42CE54B347F3486201F8A795EFED333B9CE7BBADC89501C48881EDC7DECF15035E7BD853WEx0A" TargetMode="External"/><Relationship Id="rId19" Type="http://schemas.openxmlformats.org/officeDocument/2006/relationships/hyperlink" Target="consultantplus://offline/ref=4A87ABE3A9C58783BD42CE54B347F3486201F8A795EFED333497E7BBADC89501C48881EDC7DECF15035E7BD952WExCA" TargetMode="External"/><Relationship Id="rId20" Type="http://schemas.openxmlformats.org/officeDocument/2006/relationships/hyperlink" Target="consultantplus://offline/ref=4A87ABE3A9C58783BD42CE54B347F3486201F8A795EFED333497E7BBADC89501C48881EDC7DECF15035E7BD953WEx1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49:00Z</dcterms:created>
  <dc:creator>User</dc:creator>
  <dc:description/>
  <cp:keywords/>
  <dc:language>en-US</dc:language>
  <cp:lastModifiedBy>User</cp:lastModifiedBy>
  <dcterms:modified xsi:type="dcterms:W3CDTF">2011-12-01T00:49:00Z</dcterms:modified>
  <cp:revision>1</cp:revision>
  <dc:subject/>
  <dc:title>ПРАВИТЕЛЬСТВО ЗАБАЙКАЛЬСКОГО КРАЯ</dc:title>
</cp:coreProperties>
</file>