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ЗАБАЙКАЛЬ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апреля 2011 года N 14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ТАНДАРТА КАЧЕСТВА ОКАЗАНИЯ ГОСУДАРСТВЕННОЙ</w:t>
      </w:r>
    </w:p>
    <w:p>
      <w:pPr>
        <w:pStyle w:val="ConsPlusTitle"/>
        <w:widowControl/>
        <w:jc w:val="center"/>
        <w:rPr/>
      </w:pPr>
      <w:r>
        <w:rPr/>
        <w:t>УСЛУГИ "ОБЕСПЕЧЕНИЕ ПРОФЕССИОНАЛЬНОЙ ПОДГОТОВКИ ГРАЖДАН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Забайкальского края</w:t>
      </w:r>
    </w:p>
    <w:p>
      <w:pPr>
        <w:pStyle w:val="Normal"/>
        <w:autoSpaceDE w:val="false"/>
        <w:jc w:val="center"/>
        <w:rPr/>
      </w:pPr>
      <w:r>
        <w:rPr/>
        <w:t>от 21.10.2011 N 379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44</w:t>
        </w:r>
      </w:hyperlink>
      <w:r>
        <w:rPr/>
        <w:t xml:space="preserve"> Устава Забайкальского края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от 5 октября 2009 года N 242-ЗЗК "О стандартах качества оказания государственных услуг (выполнения работ)", в целях внедрения в Забайкальском крае механизмов бюджетирования, ориентированных на результат, Правительство Забайкальского кра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й </w:t>
      </w:r>
      <w:hyperlink r:id="rId5">
        <w:r>
          <w:rPr>
            <w:rStyle w:val="InternetLink"/>
            <w:color w:val="0000FF"/>
          </w:rPr>
          <w:t>стандарт</w:t>
        </w:r>
      </w:hyperlink>
      <w:r>
        <w:rPr/>
        <w:t xml:space="preserve"> качества оказания государственной услуги "Обеспечение профессиональной подготовки граждан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председателя</w:t>
      </w:r>
    </w:p>
    <w:p>
      <w:pPr>
        <w:pStyle w:val="Normal"/>
        <w:autoSpaceDE w:val="false"/>
        <w:jc w:val="right"/>
        <w:rPr/>
      </w:pPr>
      <w:r>
        <w:rPr/>
        <w:t>Правительства Забайкальского края</w:t>
      </w:r>
    </w:p>
    <w:p>
      <w:pPr>
        <w:pStyle w:val="Normal"/>
        <w:autoSpaceDE w:val="false"/>
        <w:jc w:val="right"/>
        <w:rPr/>
      </w:pPr>
      <w:r>
        <w:rPr/>
        <w:t>А.А.ХОЛМОГ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Забайкальского края</w:t>
      </w:r>
    </w:p>
    <w:p>
      <w:pPr>
        <w:pStyle w:val="Normal"/>
        <w:autoSpaceDE w:val="false"/>
        <w:jc w:val="right"/>
        <w:rPr/>
      </w:pPr>
      <w:r>
        <w:rPr/>
        <w:t>от 26 апреля 2011 г. N 14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АНДАРТ</w:t>
      </w:r>
    </w:p>
    <w:p>
      <w:pPr>
        <w:pStyle w:val="ConsPlusTitle"/>
        <w:widowControl/>
        <w:jc w:val="center"/>
        <w:rPr/>
      </w:pPr>
      <w:r>
        <w:rPr/>
        <w:t>КАЧЕСТВА ОКАЗАНИЯ ГОСУДАРСТВЕННОЙ УСЛУГИ</w:t>
      </w:r>
    </w:p>
    <w:p>
      <w:pPr>
        <w:pStyle w:val="ConsPlusTitle"/>
        <w:widowControl/>
        <w:jc w:val="center"/>
        <w:rPr/>
      </w:pPr>
      <w:r>
        <w:rPr/>
        <w:t>"ОБЕСПЕЧЕНИЕ ПРОФЕССИОНАЛЬНОЙ ПОДГОТОВКИ ГРАЖДАН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Наименование и цель государствен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Цель государственной услуги "Обеспечение профессиональной подготовки граждан" (далее - услуга) - ускоренное приобретение обучающимися навыков, необходимых для выполнения определенной работы, группы работ на конкретном рабочем месте, не сопровождающееся повышением образовательного уровня обучающего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еречень и характеристика потенциальных</w:t>
      </w:r>
    </w:p>
    <w:p>
      <w:pPr>
        <w:pStyle w:val="Normal"/>
        <w:autoSpaceDE w:val="false"/>
        <w:jc w:val="center"/>
        <w:rPr/>
      </w:pPr>
      <w:r>
        <w:rPr/>
        <w:t>потребителе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отенциальные потребители услуги - граждане Российской Федерации, не имеющие основного общего образования, выпускники специальных (коррекционных) школ-интернатов и специальных (коррекционных) классов средних общеобразовательных школ в возрасте до 18 лет; лица, уволенные в запас после окончания срочной службы в Вооруженных Силах Российской Федерации и ранее получившие начальное профессиональное образование (далее - потребител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писание основных показателей оценки качества</w:t>
      </w:r>
    </w:p>
    <w:p>
      <w:pPr>
        <w:pStyle w:val="Normal"/>
        <w:autoSpaceDE w:val="false"/>
        <w:jc w:val="center"/>
        <w:rPr/>
      </w:pPr>
      <w:r>
        <w:rPr/>
        <w:t>оказания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6">
        <w:r>
          <w:rPr>
            <w:rStyle w:val="InternetLink"/>
            <w:color w:val="0000FF"/>
          </w:rPr>
          <w:t>Описание</w:t>
        </w:r>
      </w:hyperlink>
      <w:r>
        <w:rPr/>
        <w:t xml:space="preserve"> основных показателей оценки качества оказания услуги представлено в приложении N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Характеристика правовых основ оказания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Оказание услуги осуществляется в соответствии со следующими правовыми актами: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10 июля 1992 года N 3266-1 "Об образован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21 декабря 1996 года N 159-ФЗ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Забайкальского края от 20 октября 2008 года N 65-ЗЗК "О начальном профессиональном образовании"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Забайкальского края от 18 декабря 2009 года N 315-ЗЗК "О детях-сиротах и детях, оставшихся без попечения родителей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писание действий по оказанию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казание услуги осуществляют государственные образовательные учреждения начального профессионального образования, государственные образовательные учреждения среднего профессионального образования (далее - учреждение).</w:t>
      </w:r>
    </w:p>
    <w:p>
      <w:pPr>
        <w:pStyle w:val="Normal"/>
        <w:autoSpaceDE w:val="false"/>
        <w:ind w:firstLine="540"/>
        <w:jc w:val="both"/>
        <w:rPr/>
      </w:pPr>
      <w:r>
        <w:rPr/>
        <w:t>6. Оказание услуги включает в себя следующи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6.1. прием потребителей в учреждение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6.2. реализация одной из программ профессиональной подготовки;</w:t>
      </w:r>
    </w:p>
    <w:p>
      <w:pPr>
        <w:pStyle w:val="Normal"/>
        <w:autoSpaceDE w:val="false"/>
        <w:ind w:firstLine="540"/>
        <w:jc w:val="both"/>
        <w:rPr/>
      </w:pPr>
      <w:r>
        <w:rPr/>
        <w:t>6.3. организация учебно-воспитате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6.4. определение режима занятий на основании устава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6.5. предоставление потребителям возможности бесплатно пользоваться библиотечными и информационными ресурсами, услугами учебных, социально-бытовых и лечебных подразделений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6.6. предоставление потребителям - детям-сиротам и детям, оставшимся без попечения родителей, лицам из числа детей-сирот и детей, оставшихся без попечения родителей, полного государственного обеспечения в соответствии с законодательством Российской Федерации и Забайкаль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6.7. выдача свидетельства об уровне квалификации потребителям, завершившим освоение программ профессиональной подготовки и прошедшим государственную (итоговую)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Требования к материально-техническому обеспечению</w:t>
      </w:r>
    </w:p>
    <w:p>
      <w:pPr>
        <w:pStyle w:val="Normal"/>
        <w:autoSpaceDE w:val="false"/>
        <w:jc w:val="center"/>
        <w:rPr/>
      </w:pPr>
      <w:r>
        <w:rPr/>
        <w:t>оказания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Состояние зданий и помещений учреждения, прилегающих территорий должно соответствовать действующим строительным,противопожарным, санитарно-гигиеническим нормам и правилам, требованиям законодательства об обеспечении доступности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8. Площадь, занимаемая учреждением, должна обеспечивать размещение персонала и потребителей при оказании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9. Помещения учреждения должны быть обеспечены всеми необходимыми видами коммунально-бытов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10. Прилегающая к зданиям и помещениям учреждения территория обеспечивается местами для парковки транспортных средств, в том числе для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11. Помещения учреждения должны быть оснащены телефонной связью.</w:t>
      </w:r>
    </w:p>
    <w:p>
      <w:pPr>
        <w:pStyle w:val="Normal"/>
        <w:autoSpaceDE w:val="false"/>
        <w:ind w:firstLine="540"/>
        <w:jc w:val="both"/>
        <w:rPr/>
      </w:pPr>
      <w:r>
        <w:rPr/>
        <w:t>12. Учреждение должно иметь в своем распоряжении специальное и табельное техническое оснащение (далее - оснащение), в состав которого входят аппаратура, приборы, оборудование, приспособления, инструменты и другие технические устройства и средства, используемые при выполнении действий по предоставлению услуги потребителям.</w:t>
      </w:r>
    </w:p>
    <w:p>
      <w:pPr>
        <w:pStyle w:val="Normal"/>
        <w:autoSpaceDE w:val="false"/>
        <w:ind w:firstLine="540"/>
        <w:jc w:val="both"/>
        <w:rPr/>
      </w:pPr>
      <w:r>
        <w:rPr/>
        <w:t>13. Оснащение учреждения должно соответствовать требованиям стандартов, технических условий и других нормат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Оснащение учреждения должно использоваться строго по назначению в соответствии с эксплуатацион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14. Оснащение учреждения должно содержаться в технически исправном состоянии и систематически, не реже одного раза в год, проверяться.</w:t>
      </w:r>
    </w:p>
    <w:p>
      <w:pPr>
        <w:pStyle w:val="Normal"/>
        <w:autoSpaceDE w:val="false"/>
        <w:ind w:firstLine="540"/>
        <w:jc w:val="both"/>
        <w:rPr/>
      </w:pPr>
      <w:r>
        <w:rPr/>
        <w:t>Неисправное оснащение должно сниматься с эксплуатации, заменяться или ремонтироваться (если оно подлежит ремонту), а пригодность отремонтированного оснащения должна подтверждаться его проверкой.</w:t>
      </w:r>
    </w:p>
    <w:p>
      <w:pPr>
        <w:pStyle w:val="Normal"/>
        <w:autoSpaceDE w:val="false"/>
        <w:ind w:firstLine="540"/>
        <w:jc w:val="both"/>
        <w:rPr/>
      </w:pPr>
      <w:r>
        <w:rPr/>
        <w:t>15. Состав оснащения, применяемого в учреждении, должен соответствовать оказываемой услуге.</w:t>
      </w:r>
    </w:p>
    <w:p>
      <w:pPr>
        <w:pStyle w:val="Normal"/>
        <w:autoSpaceDE w:val="false"/>
        <w:ind w:firstLine="540"/>
        <w:jc w:val="both"/>
        <w:rPr/>
      </w:pPr>
      <w:r>
        <w:rPr/>
        <w:t>16. В учреждении ежегодно должен разрабатываться план работы, отражающий перспективы закупки, ремонта и проверки осн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17. В учреждении должен вестись журнал по технике безопасности работы с оснащ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Требования к законности и безопасности оказания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</w:t>
      </w:r>
      <w:hyperlink r:id="rId11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законности и безопасности оказания услуги представлены в приложении N 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Требования к доступности услуги для потреби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</w:t>
      </w:r>
      <w:hyperlink r:id="rId12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доступности услуги для потребителей представлены в приложении N 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Требования к уровню кадрового обеспечения</w:t>
      </w:r>
    </w:p>
    <w:p>
      <w:pPr>
        <w:pStyle w:val="Normal"/>
        <w:autoSpaceDE w:val="false"/>
        <w:jc w:val="center"/>
        <w:rPr/>
      </w:pPr>
      <w:r>
        <w:rPr/>
        <w:t>оказания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Учреждение должно располагать числом специалистов в соответствии со штатным расписанием. Руководитель учреждения в пределах установленных полномочий утверждает штатное расписание, осуществляет подбор, прием на работу работников, распределение должностных обязанностей, в случае необходимости осуществляет введение дополнительных штатных единиц в пределах утвержденного фонда оплаты труда работников, предусмотренного учреждению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21. К педагогической деятельности в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22. Квалификация педагогических работников должна поддерживаться на высоком уровне посредством прохождения обучения на курсах повышения квалификации и переподготовки кадров не реже одного раза в пять лет.</w:t>
      </w:r>
    </w:p>
    <w:p>
      <w:pPr>
        <w:pStyle w:val="Normal"/>
        <w:autoSpaceDE w:val="false"/>
        <w:ind w:firstLine="540"/>
        <w:jc w:val="both"/>
        <w:rPr/>
      </w:pPr>
      <w:r>
        <w:rPr/>
        <w:t>23. У специалистов каждой категории должны быть должностные инструкции, устанавливающие их обязанности и права. Наряду с соответствующей профессиональной квалификацией все сотрудники учреждения должны обладать высокими моральными качествами, чувством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4. Работники учреждения должны быть аттестованы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. К педагогической деятельности в учреждении не допускаются лица, указанные в </w:t>
      </w:r>
      <w:hyperlink r:id="rId13">
        <w:r>
          <w:rPr>
            <w:rStyle w:val="InternetLink"/>
            <w:color w:val="0000FF"/>
          </w:rPr>
          <w:t>части второй статьи 331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Требования к уровню информационного обеспечения</w:t>
      </w:r>
    </w:p>
    <w:p>
      <w:pPr>
        <w:pStyle w:val="Normal"/>
        <w:autoSpaceDE w:val="false"/>
        <w:jc w:val="center"/>
        <w:rPr/>
      </w:pPr>
      <w:r>
        <w:rPr/>
        <w:t>потребителе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6. Содержание информации должно соответствовать требованиям Федерального закона "О защите прав потребителей".</w:t>
      </w:r>
    </w:p>
    <w:p>
      <w:pPr>
        <w:pStyle w:val="Normal"/>
        <w:autoSpaceDE w:val="false"/>
        <w:ind w:firstLine="540"/>
        <w:jc w:val="both"/>
        <w:rPr/>
      </w:pPr>
      <w:r>
        <w:rPr/>
        <w:t>27. Информирование граждан осуществляется посредством:</w:t>
      </w:r>
    </w:p>
    <w:p>
      <w:pPr>
        <w:pStyle w:val="Normal"/>
        <w:autoSpaceDE w:val="false"/>
        <w:ind w:firstLine="540"/>
        <w:jc w:val="both"/>
        <w:rPr/>
      </w:pPr>
      <w:r>
        <w:rPr/>
        <w:t>27.1. размещения информации об учреждении в информационно-телекоммуникационной сети Интернет (далее - сеть Интернет) на официальном сайте Министерства образования, науки и молодежной политики Забайкальского края www.mozk.net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Забайкальского края от 21.10.2011 N 379)</w:t>
      </w:r>
    </w:p>
    <w:p>
      <w:pPr>
        <w:pStyle w:val="Normal"/>
        <w:autoSpaceDE w:val="false"/>
        <w:ind w:firstLine="540"/>
        <w:jc w:val="both"/>
        <w:rPr/>
      </w:pPr>
      <w:r>
        <w:rPr/>
        <w:t>27.2. информационных стендов, размещаемых в учреждении в доступных для потребителей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27.3. тематических публикаций, радио- и телепередач.</w:t>
      </w:r>
    </w:p>
    <w:p>
      <w:pPr>
        <w:pStyle w:val="Normal"/>
        <w:autoSpaceDE w:val="false"/>
        <w:ind w:firstLine="540"/>
        <w:jc w:val="both"/>
        <w:rPr/>
      </w:pPr>
      <w:r>
        <w:rPr/>
        <w:t>28. Информация об услуге в обязательном порядке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28.1. перечень потребителе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8.2. характеристику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8.3. наименование государственных стандартов образования, требованиям которых должна соответствовать оказываемая услуга;</w:t>
      </w:r>
    </w:p>
    <w:p>
      <w:pPr>
        <w:pStyle w:val="Normal"/>
        <w:autoSpaceDE w:val="false"/>
        <w:ind w:firstLine="540"/>
        <w:jc w:val="both"/>
        <w:rPr/>
      </w:pPr>
      <w:r>
        <w:rPr/>
        <w:t>28.4. описание возможности влияния потребителей услуги на качество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8.5. описание возможности получения оценки качества оказания услуги со стороны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28.6. установление взаимосвязи между предложенной услугой и реальными потребностями ее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9. Потребители услуги вправе потребовать дополнительную информацию об оказываемой услуге.</w:t>
      </w:r>
    </w:p>
    <w:p>
      <w:pPr>
        <w:pStyle w:val="Normal"/>
        <w:autoSpaceDE w:val="false"/>
        <w:ind w:firstLine="540"/>
        <w:jc w:val="both"/>
        <w:rPr/>
      </w:pPr>
      <w:r>
        <w:rPr/>
        <w:t>30. Информация о деятельности и порядке работы учреждения, о порядке и правилах оказания услуги должна обновляться (актуализироваться) по мере необходимости, но не реже чем два раза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1. Требования к организации учета мнения потребителей</w:t>
      </w:r>
    </w:p>
    <w:p>
      <w:pPr>
        <w:pStyle w:val="Normal"/>
        <w:autoSpaceDE w:val="false"/>
        <w:jc w:val="center"/>
        <w:rPr/>
      </w:pPr>
      <w:r>
        <w:rPr/>
        <w:t>о качестве оказания 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1. </w:t>
      </w:r>
      <w:hyperlink r:id="rId15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организации учета мнения потребителей о качестве оказания услуги представлены в приложении N 4. </w:t>
      </w:r>
      <w:hyperlink r:id="rId16">
        <w:r>
          <w:rPr>
            <w:rStyle w:val="InternetLink"/>
            <w:color w:val="0000FF"/>
          </w:rPr>
          <w:t>Анкета</w:t>
        </w:r>
      </w:hyperlink>
      <w:r>
        <w:rPr/>
        <w:t xml:space="preserve"> "Оценка удовлетворенности качеством предоставления государственной услуги "Обеспечение профессиональной подготовки граждан" приведена в приложении N 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Стандарту качества оказания</w:t>
      </w:r>
    </w:p>
    <w:p>
      <w:pPr>
        <w:pStyle w:val="Normal"/>
        <w:autoSpaceDE w:val="false"/>
        <w:jc w:val="right"/>
        <w:rPr/>
      </w:pPr>
      <w:r>
        <w:rPr/>
        <w:t>государственной услуги "Обеспечение</w:t>
      </w:r>
    </w:p>
    <w:p>
      <w:pPr>
        <w:pStyle w:val="Normal"/>
        <w:autoSpaceDE w:val="false"/>
        <w:jc w:val="right"/>
        <w:rPr/>
      </w:pPr>
      <w:r>
        <w:rPr/>
        <w:t>профессиональной подготовки граждан"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Забайкальского края</w:t>
      </w:r>
    </w:p>
    <w:p>
      <w:pPr>
        <w:pStyle w:val="Normal"/>
        <w:autoSpaceDE w:val="false"/>
        <w:jc w:val="right"/>
        <w:rPr/>
      </w:pPr>
      <w:r>
        <w:rPr/>
        <w:t>от 26 апреля 2011 г. N 14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ПИСАНИЕ ОСНОВНЫХ ПОКАЗАТЕЛЕЙ ОЦЕНКИ КАЧЕСТВА</w:t>
      </w:r>
    </w:p>
    <w:p>
      <w:pPr>
        <w:pStyle w:val="ConsPlusTitle"/>
        <w:widowControl/>
        <w:jc w:val="center"/>
        <w:rPr/>
      </w:pPr>
      <w:r>
        <w:rPr/>
        <w:t>ОКАЗАНИЯ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2835"/>
        <w:gridCol w:w="364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оказателя,       </w:t>
              <w:br/>
              <w:t xml:space="preserve">единицы измере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</w:t>
            </w:r>
          </w:p>
        </w:tc>
      </w:tr>
      <w:tr>
        <w:trPr>
          <w:trHeight w:val="3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</w:t>
              <w:br/>
              <w:t xml:space="preserve">контрольных       </w:t>
              <w:br/>
              <w:t xml:space="preserve">цифр приема на    </w:t>
              <w:br/>
              <w:t xml:space="preserve">начало учебного   </w:t>
              <w:br/>
              <w:t xml:space="preserve">года, %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/ Пп х 100 %, где</w:t>
              <w:br/>
              <w:t xml:space="preserve">Пф - число граждан, </w:t>
              <w:br/>
              <w:t xml:space="preserve">принятых в учрежде- </w:t>
              <w:br/>
              <w:t xml:space="preserve">ние, чел.;          </w:t>
              <w:br/>
              <w:t xml:space="preserve">Пп - контрольная    </w:t>
              <w:br/>
              <w:t xml:space="preserve">цифра приема,       </w:t>
              <w:br/>
              <w:t xml:space="preserve">утвержденная        </w:t>
              <w:br/>
              <w:t>приказом Министерст-</w:t>
              <w:br/>
              <w:t xml:space="preserve">ва образования,     </w:t>
              <w:br/>
              <w:t xml:space="preserve">науки и молодежной  </w:t>
              <w:br/>
              <w:t xml:space="preserve">политики Забайкаль- </w:t>
              <w:br/>
              <w:t xml:space="preserve">ского края на       </w:t>
              <w:br/>
              <w:t xml:space="preserve">очередной учебный   </w:t>
              <w:br/>
              <w:t xml:space="preserve">год, чел.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цифры приема  </w:t>
              <w:br/>
              <w:t xml:space="preserve">на обучение за счет       </w:t>
              <w:br/>
              <w:t xml:space="preserve">средств бюджета           </w:t>
              <w:br/>
              <w:t xml:space="preserve">Забайкальского края для   </w:t>
              <w:br/>
              <w:t xml:space="preserve">государственных           </w:t>
              <w:br/>
              <w:t>образовательных учреждений</w:t>
              <w:br/>
              <w:t xml:space="preserve">начального                </w:t>
              <w:br/>
              <w:t xml:space="preserve">профессионального         </w:t>
              <w:br/>
              <w:t xml:space="preserve">образования на очередной  </w:t>
              <w:br/>
              <w:t xml:space="preserve">учебный год, утверждаемые </w:t>
              <w:br/>
              <w:t>Министерством образования,</w:t>
              <w:br/>
              <w:t xml:space="preserve">науки и молодежной        </w:t>
              <w:br/>
              <w:t xml:space="preserve">политики Забайкальского   </w:t>
              <w:br/>
              <w:t xml:space="preserve">края;                     </w:t>
              <w:br/>
              <w:t xml:space="preserve">заполненная учреждением   </w:t>
              <w:br/>
              <w:t xml:space="preserve">форма федерального        </w:t>
              <w:br/>
              <w:t>статистического наблюдения</w:t>
              <w:br/>
              <w:t>N 1 (профтех) "Сведения об</w:t>
              <w:br/>
              <w:t xml:space="preserve">образовательных           </w:t>
              <w:br/>
              <w:t xml:space="preserve">учреждениях, реализующих  </w:t>
              <w:br/>
              <w:t xml:space="preserve">программы начального      </w:t>
              <w:br/>
              <w:t xml:space="preserve">профессионального         </w:t>
              <w:br/>
              <w:t>образования", утвержденная</w:t>
              <w:br/>
              <w:t xml:space="preserve">приказом Федеральной      </w:t>
              <w:br/>
              <w:t xml:space="preserve">службы государственной    </w:t>
              <w:br/>
              <w:t xml:space="preserve">статистики от 3 декабря   </w:t>
              <w:br/>
              <w:t xml:space="preserve">2010 года N 427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</w:t>
              <w:br/>
              <w:t xml:space="preserve">выбывших из       </w:t>
              <w:br/>
              <w:t xml:space="preserve">учреждения в      </w:t>
              <w:br/>
              <w:t xml:space="preserve">течение года без  </w:t>
              <w:br/>
              <w:t xml:space="preserve">уважительных      </w:t>
              <w:br/>
              <w:t xml:space="preserve">причин,в числе    </w:t>
              <w:br/>
              <w:t xml:space="preserve">обучающихся в     </w:t>
              <w:br/>
              <w:t xml:space="preserve">учреждении на     </w:t>
              <w:br/>
              <w:t xml:space="preserve">начало учебного   </w:t>
              <w:br/>
              <w:t xml:space="preserve">года, %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/ Кн х 100 %, где</w:t>
              <w:br/>
              <w:t xml:space="preserve">Кк - число обучаю-  </w:t>
              <w:br/>
              <w:t xml:space="preserve">щихся, выбывших из  </w:t>
              <w:br/>
              <w:t xml:space="preserve">учреждения в        </w:t>
              <w:br/>
              <w:t xml:space="preserve">течение года без    </w:t>
              <w:br/>
              <w:t xml:space="preserve">уважительных        </w:t>
              <w:br/>
              <w:t xml:space="preserve">причин, чел.;       </w:t>
              <w:br/>
              <w:t xml:space="preserve">Кн - число обучаю-  </w:t>
              <w:br/>
              <w:t xml:space="preserve">щихся в учреждении  </w:t>
              <w:br/>
              <w:t xml:space="preserve">на начало учебного  </w:t>
              <w:br/>
              <w:t xml:space="preserve">года, чел.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ная учреждением   </w:t>
              <w:br/>
              <w:t xml:space="preserve">форма федерального        </w:t>
              <w:br/>
              <w:t>статистического наблюдения</w:t>
              <w:br/>
              <w:t>N 1 (профтех) "Сведения об</w:t>
              <w:br/>
              <w:t xml:space="preserve">образовательных           </w:t>
              <w:br/>
              <w:t xml:space="preserve">учреждениях, реализующих  </w:t>
              <w:br/>
              <w:t xml:space="preserve">программы начального      </w:t>
              <w:br/>
              <w:t xml:space="preserve">профессионального         </w:t>
              <w:br/>
              <w:t>образования", утвержденная</w:t>
              <w:br/>
              <w:t xml:space="preserve">приказом Федеральной      </w:t>
              <w:br/>
              <w:t xml:space="preserve">службы государственной    </w:t>
              <w:br/>
              <w:t xml:space="preserve">статистики от 3 декабря   </w:t>
              <w:br/>
              <w:t xml:space="preserve">2010 года N 427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Стандарту качества оказания</w:t>
      </w:r>
    </w:p>
    <w:p>
      <w:pPr>
        <w:pStyle w:val="Normal"/>
        <w:autoSpaceDE w:val="false"/>
        <w:jc w:val="right"/>
        <w:rPr/>
      </w:pPr>
      <w:r>
        <w:rPr/>
        <w:t>государственной услуги "Обеспечение</w:t>
      </w:r>
    </w:p>
    <w:p>
      <w:pPr>
        <w:pStyle w:val="Normal"/>
        <w:autoSpaceDE w:val="false"/>
        <w:jc w:val="right"/>
        <w:rPr/>
      </w:pPr>
      <w:r>
        <w:rPr/>
        <w:t>профессиональной подготовки граждан"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Забайкальского края</w:t>
      </w:r>
    </w:p>
    <w:p>
      <w:pPr>
        <w:pStyle w:val="Normal"/>
        <w:autoSpaceDE w:val="false"/>
        <w:jc w:val="right"/>
        <w:rPr/>
      </w:pPr>
      <w:r>
        <w:rPr/>
        <w:t>от 26 апреля 2011 г. N 14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 К ЗАКОННОСТИ И БЕЗОПАСНОСТИ ОКАЗАНИЯ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63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иная характеристик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ные        </w:t>
              <w:br/>
              <w:t xml:space="preserve">документы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учреждения, утвержденный и              </w:t>
              <w:br/>
              <w:t xml:space="preserve">зарегистрированный в    соответствии    с     </w:t>
              <w:br/>
              <w:t xml:space="preserve">действующим    законодательством Российской   </w:t>
              <w:br/>
              <w:t xml:space="preserve">Федерации.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ительные       </w:t>
              <w:br/>
              <w:t xml:space="preserve">документы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  на   право   осуществления         </w:t>
              <w:br/>
              <w:t xml:space="preserve">образовательной деятельности      по          </w:t>
              <w:br/>
              <w:t>образовательным      программам, указанным   в</w:t>
              <w:br/>
              <w:t xml:space="preserve">приложении(ях)    к    лицензии,    при       </w:t>
              <w:br/>
              <w:t>соблюдении    зафиксированных    в  приложении</w:t>
              <w:br/>
              <w:t>(ях) контрольных   нормативов   и   предельной</w:t>
              <w:br/>
              <w:t xml:space="preserve">численности контингента обучающихся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е           </w:t>
              <w:br/>
              <w:t xml:space="preserve">состояние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реждения соответствует         </w:t>
              <w:br/>
              <w:t xml:space="preserve">установленным государственным                 </w:t>
              <w:br/>
              <w:t xml:space="preserve">санитарно-эпидемиологическим правилам и       </w:t>
              <w:br/>
              <w:t xml:space="preserve">нормативам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минальная         </w:t>
              <w:br/>
              <w:t xml:space="preserve">безопасность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оборудовано кнопкой экстренного    </w:t>
              <w:br/>
              <w:t xml:space="preserve">вызова органов внутренних дел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            </w:t>
              <w:br/>
              <w:t xml:space="preserve">безопасность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оборудовано:                       </w:t>
              <w:br/>
              <w:t xml:space="preserve">установками автоматической пожарной           </w:t>
              <w:br/>
              <w:t xml:space="preserve">сигнализации;                                 </w:t>
              <w:br/>
              <w:t xml:space="preserve">средствами извещения о пожаре;                </w:t>
              <w:br/>
              <w:t xml:space="preserve">первичными средствами пожаротушения;          </w:t>
              <w:br/>
              <w:t xml:space="preserve">схемами эвакуации;                            </w:t>
              <w:br/>
              <w:t xml:space="preserve">защитными средствами (маски)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Стандарту качества оказания</w:t>
      </w:r>
    </w:p>
    <w:p>
      <w:pPr>
        <w:pStyle w:val="Normal"/>
        <w:autoSpaceDE w:val="false"/>
        <w:jc w:val="right"/>
        <w:rPr/>
      </w:pPr>
      <w:r>
        <w:rPr/>
        <w:t>государственной услуги "Обеспечение</w:t>
      </w:r>
    </w:p>
    <w:p>
      <w:pPr>
        <w:pStyle w:val="Normal"/>
        <w:autoSpaceDE w:val="false"/>
        <w:jc w:val="right"/>
        <w:rPr/>
      </w:pPr>
      <w:r>
        <w:rPr/>
        <w:t>профессиональной подготовки граждан"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Забайкальского края</w:t>
      </w:r>
    </w:p>
    <w:p>
      <w:pPr>
        <w:pStyle w:val="Normal"/>
        <w:autoSpaceDE w:val="false"/>
        <w:jc w:val="right"/>
        <w:rPr/>
      </w:pPr>
      <w:r>
        <w:rPr/>
        <w:t>от 26 апреля 2011 г. N 14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 К ДОСТУПНОСТИ УСЛУГИ ДЛЯ ПОТРЕБИТЕЛЕ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63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иная характеристика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режиму </w:t>
              <w:br/>
              <w:t xml:space="preserve">работы учреждения,  </w:t>
              <w:br/>
              <w:t xml:space="preserve">оказывающего услугу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чало работы - не ранее 8:00, окончание   </w:t>
              <w:br/>
              <w:t xml:space="preserve">работы - не позднее 20:00.                    </w:t>
              <w:br/>
              <w:t xml:space="preserve">2. Учебный год должен    начинаться по        </w:t>
              <w:br/>
              <w:t xml:space="preserve">согласованию с учредителем и заканчиваться    </w:t>
              <w:br/>
              <w:t xml:space="preserve">согласно учебному плану по конкретной         </w:t>
              <w:br/>
              <w:t xml:space="preserve">профессии и форме обучения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       </w:t>
              <w:br/>
              <w:t xml:space="preserve">удаленности         </w:t>
              <w:br/>
              <w:t xml:space="preserve">расположения места  </w:t>
              <w:br/>
              <w:t xml:space="preserve">оказания услуги от  </w:t>
              <w:br/>
              <w:t xml:space="preserve">потребителей        </w:t>
              <w:br/>
              <w:t xml:space="preserve">услуги 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лжно  быть  размещено в зданиях и</w:t>
              <w:br/>
              <w:t xml:space="preserve">помещениях, доступных для потребителей услуги </w:t>
              <w:br/>
              <w:t xml:space="preserve">с учетом пешей и транспортной доступности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       </w:t>
              <w:br/>
              <w:t>очередности оказания</w:t>
              <w:br/>
              <w:t xml:space="preserve">услуги в случае     </w:t>
              <w:br/>
              <w:t>превышения спроса на</w:t>
              <w:br/>
              <w:t xml:space="preserve">услугу 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 учреждение осуществляется в соответст-</w:t>
              <w:br/>
              <w:t xml:space="preserve">вии с законодательством Российской Федерации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       </w:t>
              <w:br/>
              <w:t xml:space="preserve">взаимодействию с    </w:t>
              <w:br/>
              <w:t xml:space="preserve">особыми категориями </w:t>
              <w:br/>
              <w:t xml:space="preserve">потребителей услуги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особыми категориями потреби- </w:t>
              <w:br/>
              <w:t>телей услуги осуществляется  в  соответствии с</w:t>
              <w:br/>
              <w:t xml:space="preserve">действующим законодательством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Стандарту качества оказания</w:t>
      </w:r>
    </w:p>
    <w:p>
      <w:pPr>
        <w:pStyle w:val="Normal"/>
        <w:autoSpaceDE w:val="false"/>
        <w:jc w:val="right"/>
        <w:rPr/>
      </w:pPr>
      <w:r>
        <w:rPr/>
        <w:t>государственной услуги "Обеспечение</w:t>
      </w:r>
    </w:p>
    <w:p>
      <w:pPr>
        <w:pStyle w:val="Normal"/>
        <w:autoSpaceDE w:val="false"/>
        <w:jc w:val="right"/>
        <w:rPr/>
      </w:pPr>
      <w:r>
        <w:rPr/>
        <w:t>профессиональной подготовки граждан"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Забайкальского края</w:t>
      </w:r>
    </w:p>
    <w:p>
      <w:pPr>
        <w:pStyle w:val="Normal"/>
        <w:autoSpaceDE w:val="false"/>
        <w:jc w:val="right"/>
        <w:rPr/>
      </w:pPr>
      <w:r>
        <w:rPr/>
        <w:t>от 26 апреля 2011 г. N 14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 К ОРГАНИЗАЦИИ УЧЕТА МНЕНИЯ ПОТРЕБИТЕЛЕЙ</w:t>
      </w:r>
    </w:p>
    <w:p>
      <w:pPr>
        <w:pStyle w:val="ConsPlusTitle"/>
        <w:widowControl/>
        <w:jc w:val="center"/>
        <w:rPr/>
      </w:pPr>
      <w:r>
        <w:rPr/>
        <w:t>О КАЧЕСТВЕ ОКАЗАНИЯ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155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иная характеристика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     отзывов </w:t>
              <w:br/>
              <w:t xml:space="preserve">и предложений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и имеется книга отзывов и предложений,   </w:t>
              <w:br/>
              <w:t xml:space="preserve">которая предоставляется потребителям услуги по их   </w:t>
              <w:br/>
              <w:t xml:space="preserve">требованиям.                                        </w:t>
              <w:br/>
              <w:t xml:space="preserve">Отзывы и предложения потребителей услуги            </w:t>
              <w:br/>
              <w:t xml:space="preserve">рассматриваются не реже 1 раза в месяц с принятием  </w:t>
              <w:br/>
              <w:t xml:space="preserve">при необходимости соответствующих мер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 потребителей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проводятся опросы потребителей услуги с</w:t>
              <w:br/>
              <w:t>целью выявления их мнения  относительно  качества  и</w:t>
              <w:br/>
              <w:t>доступности   предоставляемой   услуги   посредством</w:t>
              <w:br/>
              <w:t>анкеты    "Оценка    удовлетворенности     качеством</w:t>
              <w:br/>
              <w:t>предоставления государственной  услуги  "Обеспечение</w:t>
              <w:br/>
              <w:t xml:space="preserve">профессиональной подготовки граждан"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Стандарту качества оказания</w:t>
      </w:r>
    </w:p>
    <w:p>
      <w:pPr>
        <w:pStyle w:val="Normal"/>
        <w:autoSpaceDE w:val="false"/>
        <w:jc w:val="right"/>
        <w:rPr/>
      </w:pPr>
      <w:r>
        <w:rPr/>
        <w:t>государственной услуги "Обеспечение</w:t>
      </w:r>
    </w:p>
    <w:p>
      <w:pPr>
        <w:pStyle w:val="Normal"/>
        <w:autoSpaceDE w:val="false"/>
        <w:jc w:val="right"/>
        <w:rPr/>
      </w:pPr>
      <w:r>
        <w:rPr/>
        <w:t>профессиональной подготовки граждан"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Забайкальского края</w:t>
      </w:r>
    </w:p>
    <w:p>
      <w:pPr>
        <w:pStyle w:val="Normal"/>
        <w:autoSpaceDE w:val="false"/>
        <w:jc w:val="right"/>
        <w:rPr/>
      </w:pPr>
      <w:r>
        <w:rPr/>
        <w:t>от 26 апреля 2011 г. N 14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НКЕТА</w:t>
      </w:r>
    </w:p>
    <w:p>
      <w:pPr>
        <w:pStyle w:val="ConsPlusTitle"/>
        <w:widowControl/>
        <w:jc w:val="center"/>
        <w:rPr/>
      </w:pPr>
      <w:r>
        <w:rPr/>
        <w:t>"ОЦЕНКА УДОВЛЕТВОРЕННОСТИ КАЧЕСТВОМ ПРЕДОСТАВЛЕНИЯ</w:t>
      </w:r>
    </w:p>
    <w:p>
      <w:pPr>
        <w:pStyle w:val="ConsPlusTitle"/>
        <w:widowControl/>
        <w:jc w:val="center"/>
        <w:rPr/>
      </w:pPr>
      <w:r>
        <w:rPr/>
        <w:t>ГОСУДАРСТВЕННОЙ УСЛУГИ "ОБЕСПЕЧЕНИЕ ПРОФЕССИОНАЛЬНОЙ</w:t>
      </w:r>
    </w:p>
    <w:p>
      <w:pPr>
        <w:pStyle w:val="ConsPlusTitle"/>
        <w:widowControl/>
        <w:jc w:val="center"/>
        <w:rPr/>
      </w:pPr>
      <w:r>
        <w:rPr/>
        <w:t>ПОДГОТОВКИ ГРАЖДАН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ата заполнения анкеты 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о какой профессии Вы проходите подготовку?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Устраивают ли Вас условия, создаваемые для обучения в учреждении профессионального образования? (выберите один из вариантов)</w:t>
      </w:r>
    </w:p>
    <w:p>
      <w:pPr>
        <w:pStyle w:val="Normal"/>
        <w:autoSpaceDE w:val="false"/>
        <w:ind w:firstLine="540"/>
        <w:jc w:val="both"/>
        <w:rPr/>
      </w:pPr>
      <w:r>
        <w:rPr/>
        <w:t>а) устраивают полностью (недостатков нет);</w:t>
      </w:r>
    </w:p>
    <w:p>
      <w:pPr>
        <w:pStyle w:val="Normal"/>
        <w:autoSpaceDE w:val="false"/>
        <w:ind w:firstLine="540"/>
        <w:jc w:val="both"/>
        <w:rPr/>
      </w:pPr>
      <w:r>
        <w:rPr/>
        <w:t>б) устраивают в определенной степени (имеются определенные, но не очень существенные недостатки), укажите, какие недостатки имеютс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в) устраивают, но с большими оговорками (имеются определенные и довольно существенные недостатки), укажите, какие недостатки имеютс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г) Не устраивают (имеются очень существеные недостатки), укажите, какие недостатки имеются 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д) затрудняюсь ответи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Устраивает ли Вас уровень профессиональной компетенции специалистов учреждения профессионального образования? (выберите один из вариантов)</w:t>
      </w:r>
    </w:p>
    <w:p>
      <w:pPr>
        <w:pStyle w:val="Normal"/>
        <w:autoSpaceDE w:val="false"/>
        <w:ind w:firstLine="540"/>
        <w:jc w:val="both"/>
        <w:rPr/>
      </w:pPr>
      <w:r>
        <w:rPr/>
        <w:t>а) устраивает полностью (недостатков нет);</w:t>
      </w:r>
    </w:p>
    <w:p>
      <w:pPr>
        <w:pStyle w:val="Normal"/>
        <w:autoSpaceDE w:val="false"/>
        <w:ind w:firstLine="540"/>
        <w:jc w:val="both"/>
        <w:rPr/>
      </w:pPr>
      <w:r>
        <w:rPr/>
        <w:t>б) устраивают в определенной степени (имеются определенные, но не очень существенные недостатки), укажите, какие недостатки имеютс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в) устраивают, но с большими оговорками (имеются определенные и довольно существенные недостатки), укажите, какие недостатки имеютс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г) не устраивают (имеются очень существенные недостатки), укажите, какие недостатки имеются; 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д) затрудняюсь ответи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Устраивают ли Вас условия, созданные в помещениях учреждения профессионального образования? (выберите один из вариантов)</w:t>
      </w:r>
    </w:p>
    <w:p>
      <w:pPr>
        <w:pStyle w:val="Normal"/>
        <w:autoSpaceDE w:val="false"/>
        <w:ind w:firstLine="540"/>
        <w:jc w:val="both"/>
        <w:rPr/>
      </w:pPr>
      <w:r>
        <w:rPr/>
        <w:t>а) устраивает полностью (недостатков нет);</w:t>
      </w:r>
    </w:p>
    <w:p>
      <w:pPr>
        <w:pStyle w:val="Normal"/>
        <w:autoSpaceDE w:val="false"/>
        <w:ind w:firstLine="540"/>
        <w:jc w:val="both"/>
        <w:rPr/>
      </w:pPr>
      <w:r>
        <w:rPr/>
        <w:t>б) устраивают в определенной степени (имеются определенные, но не очень существенные недостатки), укажите, какие недостатки имеются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в) устраивают, но с большими оговорками (имеются определенные и довольно существенные недостатки), укажите, какие недостатки имеютс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г) не устраивают (имеются очень существенные недостатки), укажите, какие недостатки имеются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д) затрудняюсь ответи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Каким образом Вы получили информацию об учреждении профессионального образования? (можно выбрать несколько вариантов)</w:t>
      </w:r>
    </w:p>
    <w:p>
      <w:pPr>
        <w:pStyle w:val="Normal"/>
        <w:autoSpaceDE w:val="false"/>
        <w:ind w:firstLine="540"/>
        <w:jc w:val="both"/>
        <w:rPr/>
      </w:pPr>
      <w:r>
        <w:rPr/>
        <w:t>а)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в сети Интернет (на сайте Министерства образования, науки и молодежной политики Забайкальского края, сайте учреждения);</w:t>
      </w:r>
    </w:p>
    <w:p>
      <w:pPr>
        <w:pStyle w:val="Normal"/>
        <w:autoSpaceDE w:val="false"/>
        <w:ind w:firstLine="540"/>
        <w:jc w:val="both"/>
        <w:rPr/>
      </w:pPr>
      <w:r>
        <w:rPr/>
        <w:t>в) из тематических публикаций, радио- и телепередач;</w:t>
      </w:r>
    </w:p>
    <w:p>
      <w:pPr>
        <w:pStyle w:val="Normal"/>
        <w:autoSpaceDE w:val="false"/>
        <w:ind w:firstLine="540"/>
        <w:jc w:val="both"/>
        <w:rPr/>
      </w:pPr>
      <w:r>
        <w:rPr/>
        <w:t>г) в информационном уголке, установленном в учреждении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другие источники информации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Какие аспекты работы учреждения профессионального образования, на Ваш взгляд, требуют улучшения? (можно выбрать несколько вариантов)</w:t>
      </w:r>
    </w:p>
    <w:p>
      <w:pPr>
        <w:pStyle w:val="Normal"/>
        <w:autoSpaceDE w:val="false"/>
        <w:ind w:firstLine="540"/>
        <w:jc w:val="both"/>
        <w:rPr/>
      </w:pPr>
      <w:r>
        <w:rPr/>
        <w:t>а) организация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б) материально-техническое оснащение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в) вариативность предоставляемых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г) медицинское обслуживание и контроль;</w:t>
      </w:r>
    </w:p>
    <w:p>
      <w:pPr>
        <w:pStyle w:val="Normal"/>
        <w:autoSpaceDE w:val="false"/>
        <w:ind w:firstLine="540"/>
        <w:jc w:val="both"/>
        <w:rPr/>
      </w:pPr>
      <w:r>
        <w:rPr/>
        <w:t>д) режим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е) другой аспект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8. Пожалуйста, оцените по 5-балльной шкале работу учреждения профессионального образования, услугами которого Вы пользуетесь</w:t>
      </w:r>
    </w:p>
    <w:p>
      <w:pPr>
        <w:pStyle w:val="Normal"/>
        <w:autoSpaceDE w:val="false"/>
        <w:ind w:firstLine="540"/>
        <w:jc w:val="both"/>
        <w:rPr/>
      </w:pPr>
      <w:r>
        <w:rPr/>
        <w:t>а) 1;</w:t>
      </w:r>
    </w:p>
    <w:p>
      <w:pPr>
        <w:pStyle w:val="Normal"/>
        <w:autoSpaceDE w:val="false"/>
        <w:ind w:firstLine="540"/>
        <w:jc w:val="both"/>
        <w:rPr/>
      </w:pPr>
      <w:r>
        <w:rPr/>
        <w:t>б) 2;</w:t>
      </w:r>
    </w:p>
    <w:p>
      <w:pPr>
        <w:pStyle w:val="Normal"/>
        <w:autoSpaceDE w:val="false"/>
        <w:ind w:firstLine="540"/>
        <w:jc w:val="both"/>
        <w:rPr/>
      </w:pPr>
      <w:r>
        <w:rPr/>
        <w:t>в) 3;</w:t>
      </w:r>
    </w:p>
    <w:p>
      <w:pPr>
        <w:pStyle w:val="Normal"/>
        <w:autoSpaceDE w:val="false"/>
        <w:ind w:firstLine="540"/>
        <w:jc w:val="both"/>
        <w:rPr/>
      </w:pPr>
      <w:r>
        <w:rPr/>
        <w:t>г) 4;</w:t>
      </w:r>
    </w:p>
    <w:p>
      <w:pPr>
        <w:pStyle w:val="Normal"/>
        <w:autoSpaceDE w:val="false"/>
        <w:ind w:firstLine="540"/>
        <w:jc w:val="both"/>
        <w:rPr/>
      </w:pPr>
      <w:r>
        <w:rPr/>
        <w:t>д) 5;</w:t>
      </w:r>
    </w:p>
    <w:p>
      <w:pPr>
        <w:pStyle w:val="Normal"/>
        <w:autoSpaceDE w:val="false"/>
        <w:ind w:firstLine="540"/>
        <w:jc w:val="both"/>
        <w:rPr/>
      </w:pPr>
      <w:r>
        <w:rPr/>
        <w:t>е) затрудняюсь оцени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Пожалуйста, напишите (в произвольной форме), если считаете нужным, Ваши пожелания и замечания в связи с работой учреждения профессионального образования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Пожалуйста, укажите Ваш пол:</w:t>
      </w:r>
    </w:p>
    <w:p>
      <w:pPr>
        <w:pStyle w:val="Normal"/>
        <w:autoSpaceDE w:val="false"/>
        <w:ind w:firstLine="540"/>
        <w:jc w:val="both"/>
        <w:rPr/>
      </w:pPr>
      <w:r>
        <w:rPr/>
        <w:t>а) мужской;</w:t>
      </w:r>
    </w:p>
    <w:p>
      <w:pPr>
        <w:pStyle w:val="Normal"/>
        <w:autoSpaceDE w:val="false"/>
        <w:ind w:firstLine="540"/>
        <w:jc w:val="both"/>
        <w:rPr/>
      </w:pPr>
      <w:r>
        <w:rPr/>
        <w:t>б) женск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Пожалуйста, укажите Ваш возраст 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9732365896ACF61D4F5D5C6BF3306B5950D6747EF6EA3CC1BE2AEDC97422139301DCF8A0F7936105ED170761x7y2A" TargetMode="External"/><Relationship Id="rId3" Type="http://schemas.openxmlformats.org/officeDocument/2006/relationships/hyperlink" Target="consultantplus://offline/ref=C09732365896ACF61D4F5D5C6BF3306B5950D6747EF6EA3DC1BE21EDC97422139301DCF8A0F7936105ED170569x7y2A" TargetMode="External"/><Relationship Id="rId4" Type="http://schemas.openxmlformats.org/officeDocument/2006/relationships/hyperlink" Target="consultantplus://offline/ref=C09732365896ACF61D4F5D5C6BF3306B5950D6747EF3E83ACFBD74BACB25771Dx9y6A" TargetMode="External"/><Relationship Id="rId5" Type="http://schemas.openxmlformats.org/officeDocument/2006/relationships/hyperlink" Target="consultantplus://offline/ref=C09732365896ACF61D4F5D5C6BF3306B5950D6747EF6EA3CCEB223EDC97422139301DCF8A0F7936105ED170761x7yFA" TargetMode="External"/><Relationship Id="rId6" Type="http://schemas.openxmlformats.org/officeDocument/2006/relationships/hyperlink" Target="consultantplus://offline/ref=C09732365896ACF61D4F5D5C6BF3306B5950D6747EF6EA3CCEB223EDC97422139301DCF8A0F7936105ED170766x7y3A" TargetMode="External"/><Relationship Id="rId7" Type="http://schemas.openxmlformats.org/officeDocument/2006/relationships/hyperlink" Target="consultantplus://offline/ref=C09732365896ACF61D4F43517D9F6C63595B817079F4E0699AE22FE79Cx2yCA" TargetMode="External"/><Relationship Id="rId8" Type="http://schemas.openxmlformats.org/officeDocument/2006/relationships/hyperlink" Target="consultantplus://offline/ref=C09732365896ACF61D4F43517D9F6C635959897E77F8E0699AE22FE79Cx2yCA" TargetMode="External"/><Relationship Id="rId9" Type="http://schemas.openxmlformats.org/officeDocument/2006/relationships/hyperlink" Target="consultantplus://offline/ref=C09732365896ACF61D4F5D5C6BF3306B5950D6747EF0EF3DCEBD74BACB25771Dx9y6A" TargetMode="External"/><Relationship Id="rId10" Type="http://schemas.openxmlformats.org/officeDocument/2006/relationships/hyperlink" Target="consultantplus://offline/ref=C09732365896ACF61D4F5D5C6BF3306B5950D6747EF6EA3EC2B620EDC97422139301xDyCA" TargetMode="External"/><Relationship Id="rId11" Type="http://schemas.openxmlformats.org/officeDocument/2006/relationships/hyperlink" Target="consultantplus://offline/ref=C09732365896ACF61D4F5D5C6BF3306B5950D6747EF6EA3CCEB223EDC97422139301DCF8A0F7936105ED170766x7yEA" TargetMode="External"/><Relationship Id="rId12" Type="http://schemas.openxmlformats.org/officeDocument/2006/relationships/hyperlink" Target="consultantplus://offline/ref=C09732365896ACF61D4F5D5C6BF3306B5950D6747EF6EA3CCEB223EDC97422139301DCF8A0F7936105ED170769x7y0A" TargetMode="External"/><Relationship Id="rId13" Type="http://schemas.openxmlformats.org/officeDocument/2006/relationships/hyperlink" Target="consultantplus://offline/ref=C09732365896ACF61D4F43517D9F6C63595B807D7FF3E0699AE22FE79C2C7D4AD146D5F2F1BDxDy3A" TargetMode="External"/><Relationship Id="rId14" Type="http://schemas.openxmlformats.org/officeDocument/2006/relationships/hyperlink" Target="consultantplus://offline/ref=C09732365896ACF61D4F5D5C6BF3306B5950D6747EF6EA3CC1BE2AEDC97422139301DCF8A0F7936105ED170760x7y1A" TargetMode="External"/><Relationship Id="rId15" Type="http://schemas.openxmlformats.org/officeDocument/2006/relationships/hyperlink" Target="consultantplus://offline/ref=C09732365896ACF61D4F5D5C6BF3306B5950D6747EF6EA3CCEB223EDC97422139301DCF8A0F7936105ED170768x7y3A" TargetMode="External"/><Relationship Id="rId16" Type="http://schemas.openxmlformats.org/officeDocument/2006/relationships/hyperlink" Target="consultantplus://offline/ref=C09732365896ACF61D4F5D5C6BF3306B5950D6747EF6EA3CCEB223EDC97422139301DCF8A0F7936105ED170768x7yEA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50:00Z</dcterms:created>
  <dc:creator>User</dc:creator>
  <dc:description/>
  <cp:keywords/>
  <dc:language>en-US</dc:language>
  <cp:lastModifiedBy>User</cp:lastModifiedBy>
  <dcterms:modified xsi:type="dcterms:W3CDTF">2011-12-01T00:50:00Z</dcterms:modified>
  <cp:revision>1</cp:revision>
  <dc:subject/>
  <dc:title>ПРАВИТЕЛЬСТВО ЗАБАЙКАЛЬСКОГО КРАЯ</dc:title>
</cp:coreProperties>
</file>