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ЗАБАЙКАЛЬ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мая 2011 года N 17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ТАНДАРТА КАЧЕСТВА ОКАЗАНИЯ ГОСУДАРСТВЕННОЙ</w:t>
      </w:r>
    </w:p>
    <w:p>
      <w:pPr>
        <w:pStyle w:val="ConsPlusTitle"/>
        <w:widowControl/>
        <w:jc w:val="center"/>
        <w:rPr/>
      </w:pPr>
      <w:r>
        <w:rPr/>
        <w:t>УСЛУГИ "ПРЕДОСТАВЛЕНИЕ ДЕТЯМ ДОПОЛНИТЕЛЬНОГО ОБРАЗОВАНИЯ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Забайкальского края</w:t>
      </w:r>
    </w:p>
    <w:p>
      <w:pPr>
        <w:pStyle w:val="Normal"/>
        <w:autoSpaceDE w:val="false"/>
        <w:jc w:val="center"/>
        <w:rPr/>
      </w:pPr>
      <w:r>
        <w:rPr/>
        <w:t>от 21.10.2011 N 379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44</w:t>
        </w:r>
      </w:hyperlink>
      <w:r>
        <w:rPr/>
        <w:t xml:space="preserve"> Устава Забайкальского края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"О стандартах качества оказания государственных услуг (выполнения работ)", в целях внедрения в Забайкальском крае механизмов бюджетирования, ориентированных на результат, Правительство Забайкальского кра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</w:t>
      </w:r>
      <w:hyperlink r:id="rId5">
        <w:r>
          <w:rPr>
            <w:rStyle w:val="InternetLink"/>
            <w:color w:val="0000FF"/>
          </w:rPr>
          <w:t>стандарт качества</w:t>
        </w:r>
      </w:hyperlink>
      <w:r>
        <w:rPr/>
        <w:t xml:space="preserve"> оказания государственной услуги "Предоставление детям дополнительного образования"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Забайкальского края</w:t>
      </w:r>
    </w:p>
    <w:p>
      <w:pPr>
        <w:pStyle w:val="Normal"/>
        <w:autoSpaceDE w:val="false"/>
        <w:jc w:val="right"/>
        <w:rPr/>
      </w:pPr>
      <w:r>
        <w:rPr/>
        <w:t>Р.Ф.ГЕНИАТУЛ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autoSpaceDE w:val="false"/>
        <w:jc w:val="right"/>
        <w:rPr/>
      </w:pPr>
      <w:r>
        <w:rPr/>
        <w:t>от 24 мая 2011 г. N 17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АНДАРТ</w:t>
      </w:r>
    </w:p>
    <w:p>
      <w:pPr>
        <w:pStyle w:val="ConsPlusTitle"/>
        <w:widowControl/>
        <w:jc w:val="center"/>
        <w:rPr/>
      </w:pPr>
      <w:r>
        <w:rPr/>
        <w:t>КАЧЕСТВА ОКАЗАНИЯ ГОСУДАРСТВЕННОЙ УСЛУГИ</w:t>
      </w:r>
    </w:p>
    <w:p>
      <w:pPr>
        <w:pStyle w:val="ConsPlusTitle"/>
        <w:widowControl/>
        <w:jc w:val="center"/>
        <w:rPr/>
      </w:pPr>
      <w:r>
        <w:rPr/>
        <w:t>"ПРЕДОСТАВЛЕНИЕ ДЕТЯМ ДОПОЛНИТЕЛЬНОГО ОБРАЗОВАНИЯ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Наименование и цель государствен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Цель государственной услуги "Предоставление детям дополнительного образования" (далее - услуга) - реализация прав детей на получение дополнительного образования, всестороннее удовлетворение образовательных потребностей д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еречень и характеристика потенциальных</w:t>
      </w:r>
    </w:p>
    <w:p>
      <w:pPr>
        <w:pStyle w:val="Normal"/>
        <w:autoSpaceDE w:val="false"/>
        <w:jc w:val="center"/>
        <w:rPr/>
      </w:pPr>
      <w:r>
        <w:rPr/>
        <w:t>потребителе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отенциальные потребители услуги - дети дошкольного, школьного возраста, учащаяся молодежь, студенты, проживающие на территории Забайкальского края, являющиеся гражданами Российской Федерации, иностранными гражданами, лицами без гражданства, беженцами, вынужденными переселенцами, не имеющие противопоказаний к потреблению услуги по состоянию здоровья и зачисленные в образовательное учреждение дополнительного образования детей (далее - Учреждение) в порядке, установленном уставом Учреждения (далее - потребители услуг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писание основных показателей оценки качества</w:t>
      </w:r>
    </w:p>
    <w:p>
      <w:pPr>
        <w:pStyle w:val="Normal"/>
        <w:autoSpaceDE w:val="false"/>
        <w:jc w:val="center"/>
        <w:rPr/>
      </w:pPr>
      <w:r>
        <w:rPr/>
        <w:t>оказания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6">
        <w:r>
          <w:rPr>
            <w:rStyle w:val="InternetLink"/>
            <w:color w:val="0000FF"/>
          </w:rPr>
          <w:t>Описание основных показателей</w:t>
        </w:r>
      </w:hyperlink>
      <w:r>
        <w:rPr/>
        <w:t xml:space="preserve"> оценки качества оказания услуги представлено в приложении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овые основы оказания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Оказание услуги осуществляется в соответствии со следующими правовыми актами: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10 июля 1992 г. N 3266-1 "Об образовании"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7 марта 1995 г. N 233 "Об утверждении типового Положения об образовательном учреждении дополнительного образования детей"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Забайкальского края от 29 апреля 2009 г. N 168-ЗЗК "Об образовании"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Забайкальского края от 5 октября 2009 г. N 242-ЗЗК "О стандартах качества оказания государственных услуг (выполнения работ)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писание действий по оказанию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Содержание образовательного процесса в Учреждении определяется учебным планом, образовательной программой Учреждения (программой развития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ы дополнительного образования детей разрабатываются согласно примерным требованиям к программам дополнительного образования детей, устанавливаемым инструктивными письмами Министерства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ы дополнительного образования детей в Учреждениях могут иметь следующие направления: научно-техническое, спортивно-техническое, физкультурно-спортивное, художественно-эстетическое, туристско-краеведческое, эколого-биологическое, военно-патриотическое, социально-педагогическое, культурологическое, естественно-научное.</w:t>
      </w:r>
    </w:p>
    <w:p>
      <w:pPr>
        <w:pStyle w:val="Normal"/>
        <w:autoSpaceDE w:val="false"/>
        <w:ind w:firstLine="540"/>
        <w:jc w:val="both"/>
        <w:rPr/>
      </w:pPr>
      <w:r>
        <w:rPr/>
        <w:t>6. Зачисление ребенка в Учреждение осуществляется на основании заявления родителей (законных представителей) в порядке очередности.</w:t>
      </w:r>
    </w:p>
    <w:p>
      <w:pPr>
        <w:pStyle w:val="Normal"/>
        <w:autoSpaceDE w:val="false"/>
        <w:ind w:firstLine="540"/>
        <w:jc w:val="both"/>
        <w:rPr/>
      </w:pPr>
      <w:r>
        <w:rPr/>
        <w:t>7. Учреждения осуществляют работу с обучающимися в течение всего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изация образовательного процесса в Учреждениях, реализующих программы дополнительного образования детей физкультурно-спортивного и спортивно-технического на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8.1. расписание занятий составляется с учетом создания благоприятного режима труда и отдыха детей, возрастных особенностей и санитарно-гигиенических норм, установленных действующим законодательством, специфики вида спорта, календаря спортивных соревнований, периодизации спортивной подготов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2. основными формами образовательной работы с обучающимися являются занятия в учебных группах (учебно-тренировочные и теоретические занятия), работа по индивидуальным планам (этапы спортивного совершенствования и высшего спортивного мастерства), инструктивно-судейская практика, медико-восстановительные мероприятия, тестирование и медицинский контроль, участие в соревнованиях, матчевых встречах, учебно-тренировочных сборах. </w:t>
      </w:r>
      <w:hyperlink r:id="rId11">
        <w:r>
          <w:rPr>
            <w:rStyle w:val="InternetLink"/>
            <w:color w:val="0000FF"/>
          </w:rPr>
          <w:t>Этапы многолетней подготовки</w:t>
        </w:r>
      </w:hyperlink>
      <w:r>
        <w:rPr/>
        <w:t xml:space="preserve"> обучающихся представлены в приложении N 2;</w:t>
      </w:r>
    </w:p>
    <w:p>
      <w:pPr>
        <w:pStyle w:val="Normal"/>
        <w:autoSpaceDE w:val="false"/>
        <w:ind w:firstLine="540"/>
        <w:jc w:val="both"/>
        <w:rPr/>
      </w:pPr>
      <w:r>
        <w:rPr/>
        <w:t>8.3. количество обучающихся в учебных группах определяется в зависимости от состояния здоровья, возраста обучающихся, срока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8.4. врачебный контроль за обучающимися на спортивно-оздоровительном этапе и этапе начальной подготовки осуществляется врачом Учреждений, а при его отсутствии - специалистами территориальной поликлиники.</w:t>
      </w:r>
    </w:p>
    <w:p>
      <w:pPr>
        <w:pStyle w:val="Normal"/>
        <w:autoSpaceDE w:val="false"/>
        <w:ind w:firstLine="540"/>
        <w:jc w:val="both"/>
        <w:rPr/>
      </w:pPr>
      <w:r>
        <w:rPr/>
        <w:t>На учебно-тренировочном этапе, этапах спортивного совершенствования и высшего спортивного мастерства врачебный контроль осуществляется врачебно-физкультурным диспансером;</w:t>
      </w:r>
    </w:p>
    <w:p>
      <w:pPr>
        <w:pStyle w:val="Normal"/>
        <w:autoSpaceDE w:val="false"/>
        <w:ind w:firstLine="540"/>
        <w:jc w:val="both"/>
        <w:rPr/>
      </w:pPr>
      <w:r>
        <w:rPr/>
        <w:t>8.5. в период соревнований Учреждения:</w:t>
      </w:r>
    </w:p>
    <w:p>
      <w:pPr>
        <w:pStyle w:val="Normal"/>
        <w:autoSpaceDE w:val="false"/>
        <w:ind w:firstLine="540"/>
        <w:jc w:val="both"/>
        <w:rPr/>
      </w:pPr>
      <w:r>
        <w:rPr/>
        <w:t>привлекают медицинский персонал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ют потребителей услуги тренерами из расчета 1 тренер не более чем на 30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ют прибытие медицинского работника к пострадавшим;</w:t>
      </w:r>
    </w:p>
    <w:p>
      <w:pPr>
        <w:pStyle w:val="Normal"/>
        <w:autoSpaceDE w:val="false"/>
        <w:ind w:firstLine="540"/>
        <w:jc w:val="both"/>
        <w:rPr/>
      </w:pPr>
      <w:r>
        <w:rPr/>
        <w:t>не проводят мероприятия при отсутствии горячего или холод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При организации образовательного процесса в Учреждениях, реализующих программы дополнительного образования детей научно-технического, художественно-эстетического, туристско-краеведческого, эколого-биологического, военно-патриотического, социально-педагогического, культурологического, естественно-научного направления, расписание занятий составляется с учетом создания благоприятного режима труда и отдыха детей, возрастных особенностей и санитарно-гигиенических норм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Требования к материально-техническому обеспечению</w:t>
      </w:r>
    </w:p>
    <w:p>
      <w:pPr>
        <w:pStyle w:val="Normal"/>
        <w:autoSpaceDE w:val="false"/>
        <w:jc w:val="center"/>
        <w:rPr/>
      </w:pPr>
      <w:r>
        <w:rPr/>
        <w:t>оказания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Состояние здания и помещений Учреждения, прилегающих территорий должно соответствовать действующим строительным, противопожарным, санитарно-гигиеническим нормам и правилам, требованиям законодательства об обеспечении доступност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лощадь, занимаемая Учреждением, должна обеспечивать размещение персонала и потребителей услуги при оказани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Учреждения должны быть обеспечены всеми необходимыми средствами коммунально-бытов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легающая к зданию и помещениям Учреждения территория обеспечивается местами для парковки транспортных средств, в том числе местами для парковки транспортных средств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Учреждения должны быть оснащены телефонной связью.</w:t>
      </w:r>
    </w:p>
    <w:p>
      <w:pPr>
        <w:pStyle w:val="Normal"/>
        <w:autoSpaceDE w:val="false"/>
        <w:ind w:firstLine="540"/>
        <w:jc w:val="both"/>
        <w:rPr/>
      </w:pPr>
      <w:r>
        <w:rPr/>
        <w:t>11. Учреждение должно иметь в своем распоряжении специальную и специализированную технику, оборудование (далее - оснащение), необходимые для оказа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2. Оснащение Учреждения должно:</w:t>
      </w:r>
    </w:p>
    <w:p>
      <w:pPr>
        <w:pStyle w:val="Normal"/>
        <w:autoSpaceDE w:val="false"/>
        <w:ind w:firstLine="540"/>
        <w:jc w:val="both"/>
        <w:rPr/>
      </w:pPr>
      <w:r>
        <w:rPr/>
        <w:t>12.1. соответствовать требованиям стандартов, технических условий и других норматив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12.2. обеспечивать возможность непрерывной работы и предоставления услуги в необходимом объеме и надлежащем качестве;</w:t>
      </w:r>
    </w:p>
    <w:p>
      <w:pPr>
        <w:pStyle w:val="Normal"/>
        <w:autoSpaceDE w:val="false"/>
        <w:ind w:firstLine="540"/>
        <w:jc w:val="both"/>
        <w:rPr/>
      </w:pPr>
      <w:r>
        <w:rPr/>
        <w:t>12.3. использоваться строго по назначению в соответствии с эксплуатационными доку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12.4. содержаться в технически исправном состоянии и систематически, не реже одного раза в год, проверяться.</w:t>
      </w:r>
    </w:p>
    <w:p>
      <w:pPr>
        <w:pStyle w:val="Normal"/>
        <w:autoSpaceDE w:val="false"/>
        <w:ind w:firstLine="540"/>
        <w:jc w:val="both"/>
        <w:rPr/>
      </w:pPr>
      <w:r>
        <w:rPr/>
        <w:t>13. Неисправное оснащение, дающее при работе сомнительные результаты, должно сниматься с эксплуатации, заменяться или ремонтироваться (если оно подлежит ремонту), а пригодность отремонтированного оснащения должна подтверждаться его проверкой.</w:t>
      </w:r>
    </w:p>
    <w:p>
      <w:pPr>
        <w:pStyle w:val="Normal"/>
        <w:autoSpaceDE w:val="false"/>
        <w:ind w:firstLine="540"/>
        <w:jc w:val="both"/>
        <w:rPr/>
      </w:pPr>
      <w:r>
        <w:rPr/>
        <w:t>14. В Учреждениях, реализующих программы дополнительного образования детей физкультурно-спортивного и спортивно-технического направления, спортивное оборудование, снаряжение и инвентарь, подлежащие обязательной сертификации, должны быть сертифицированы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5. В Учреждении ежегодно должен разрабатываться план работы, отражающий перспективы закупки, ремонта и проверки оснащениям</w:t>
      </w:r>
    </w:p>
    <w:p>
      <w:pPr>
        <w:pStyle w:val="Normal"/>
        <w:autoSpaceDE w:val="false"/>
        <w:ind w:firstLine="540"/>
        <w:jc w:val="both"/>
        <w:rPr/>
      </w:pPr>
      <w:r>
        <w:rPr/>
        <w:t>16. В Учреждении должен вестись журнал по технике безопасности работы с оснащ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Требования к законности и безопасности оказания</w:t>
      </w:r>
    </w:p>
    <w:p>
      <w:pPr>
        <w:pStyle w:val="Normal"/>
        <w:autoSpaceDE w:val="false"/>
        <w:jc w:val="center"/>
        <w:rPr/>
      </w:pPr>
      <w:r>
        <w:rPr/>
        <w:t>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</w:t>
      </w:r>
      <w:hyperlink r:id="rId12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законности и безопасности оказания услуги представлены в приложении N 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Требования к доступности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</w:t>
      </w:r>
      <w:hyperlink r:id="rId13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доступности услуги для потребителей услуги представлены в приложении N 4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Требования к уровню кадрового обеспечения</w:t>
      </w:r>
    </w:p>
    <w:p>
      <w:pPr>
        <w:pStyle w:val="Normal"/>
        <w:autoSpaceDE w:val="false"/>
        <w:jc w:val="center"/>
        <w:rPr/>
      </w:pPr>
      <w:r>
        <w:rPr/>
        <w:t>оказания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Оказание услуги осуществляют следующие виды персонала:</w:t>
      </w:r>
    </w:p>
    <w:p>
      <w:pPr>
        <w:pStyle w:val="Normal"/>
        <w:autoSpaceDE w:val="false"/>
        <w:ind w:firstLine="540"/>
        <w:jc w:val="both"/>
        <w:rPr/>
      </w:pPr>
      <w:r>
        <w:rPr/>
        <w:t>19.1. административно-управленческий (руководитель Учреждения, его заместители по направлениям дополнительного образования, руководители структурных подразделений и иной управленческий персонал);</w:t>
      </w:r>
    </w:p>
    <w:p>
      <w:pPr>
        <w:pStyle w:val="Normal"/>
        <w:autoSpaceDE w:val="false"/>
        <w:ind w:firstLine="540"/>
        <w:jc w:val="both"/>
        <w:rPr/>
      </w:pPr>
      <w:r>
        <w:rPr/>
        <w:t>19.2. педагогический (методисты, педагоги дополнительного образования, педагоги-организаторы, педагоги-психологи, тренеры-преподаватели и иной педагогический персонал);</w:t>
      </w:r>
    </w:p>
    <w:p>
      <w:pPr>
        <w:pStyle w:val="Normal"/>
        <w:autoSpaceDE w:val="false"/>
        <w:ind w:firstLine="540"/>
        <w:jc w:val="both"/>
        <w:rPr/>
      </w:pPr>
      <w:r>
        <w:rPr/>
        <w:t>19.3. учебно-вспомогательный;</w:t>
      </w:r>
    </w:p>
    <w:p>
      <w:pPr>
        <w:pStyle w:val="Normal"/>
        <w:autoSpaceDE w:val="false"/>
        <w:ind w:firstLine="540"/>
        <w:jc w:val="both"/>
        <w:rPr/>
      </w:pPr>
      <w:r>
        <w:rPr/>
        <w:t>19.4. обслуживающий.</w:t>
      </w:r>
    </w:p>
    <w:p>
      <w:pPr>
        <w:pStyle w:val="Normal"/>
        <w:autoSpaceDE w:val="false"/>
        <w:ind w:firstLine="540"/>
        <w:jc w:val="both"/>
        <w:rPr/>
      </w:pPr>
      <w:r>
        <w:rPr/>
        <w:t>20. Численность персонала и штатное расписание Учреждения утверждается руководителем Учреждения исходя из нормативной штатной численности работников, ежегодно утверждаемой приказом Министерства образования, науки и молодежной политики Забайка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Права и обязанности работников Учреждения закрепляются в должностных инструкциях.</w:t>
      </w:r>
    </w:p>
    <w:p>
      <w:pPr>
        <w:pStyle w:val="Normal"/>
        <w:autoSpaceDE w:val="false"/>
        <w:ind w:firstLine="540"/>
        <w:jc w:val="both"/>
        <w:rPr/>
      </w:pPr>
      <w:r>
        <w:rPr/>
        <w:t>21. К педагогической деятельности в Учреждении допускаются лица,имеющие высшее или среднее профессиональное образование, отвечающие требованиям квалификационных характеристик, определенных для соответствующих педагогически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педагогической деятельности в Учреждении не допускаются лица, указанные в </w:t>
      </w:r>
      <w:hyperlink r:id="rId14">
        <w:r>
          <w:rPr>
            <w:rStyle w:val="InternetLink"/>
            <w:color w:val="0000FF"/>
          </w:rPr>
          <w:t>статье 331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валификации специалистов проводится не реже одного раза в пять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Требования к уровню информационного обеспечения</w:t>
      </w:r>
    </w:p>
    <w:p>
      <w:pPr>
        <w:pStyle w:val="Normal"/>
        <w:autoSpaceDE w:val="false"/>
        <w:jc w:val="center"/>
        <w:rPr/>
      </w:pPr>
      <w:r>
        <w:rPr/>
        <w:t>потребителей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Содержание информации должно соответствовать требованиям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"О защите прав потребителей".</w:t>
      </w:r>
    </w:p>
    <w:p>
      <w:pPr>
        <w:pStyle w:val="Normal"/>
        <w:autoSpaceDE w:val="false"/>
        <w:ind w:firstLine="540"/>
        <w:jc w:val="both"/>
        <w:rPr/>
      </w:pPr>
      <w:r>
        <w:rPr/>
        <w:t>23. Информирование потребителей услуги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/>
        <w:t>23.1. размещения информации об Учреждениях в информационно-телекоммуникационной сети Интернет на официальном сайте Министерства образования, науки и молодежной политики Забайкальского края www.mozk.net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Забайкальского края от 21.10.2011 N 379)</w:t>
      </w:r>
    </w:p>
    <w:p>
      <w:pPr>
        <w:pStyle w:val="Normal"/>
        <w:autoSpaceDE w:val="false"/>
        <w:ind w:firstLine="540"/>
        <w:jc w:val="both"/>
        <w:rPr/>
      </w:pPr>
      <w:r>
        <w:rPr/>
        <w:t>23.2. информационных стендов, размещаемых в Учреждении в доступных для потребителей услуги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23.3. тематических публикаций, радио- и телепередач.</w:t>
      </w:r>
    </w:p>
    <w:p>
      <w:pPr>
        <w:pStyle w:val="Normal"/>
        <w:autoSpaceDE w:val="false"/>
        <w:ind w:firstLine="540"/>
        <w:jc w:val="both"/>
        <w:rPr/>
      </w:pPr>
      <w:r>
        <w:rPr/>
        <w:t>24. Информация об услуге в обязательном порядке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24.1. перечень потребителе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4.2. характеристику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4.3. описание возможности влияния потребителей услуги на качество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4.4. описание возможности получения оценки качества оказания услуги со стороны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4.5. установление взаимосвязи между предложенной услугой и реальными потребностями ее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5. Потребители услуги вправе потребовать дополнительную информацию об оказываемой услуге.</w:t>
      </w:r>
    </w:p>
    <w:p>
      <w:pPr>
        <w:pStyle w:val="Normal"/>
        <w:autoSpaceDE w:val="false"/>
        <w:ind w:firstLine="540"/>
        <w:jc w:val="both"/>
        <w:rPr/>
      </w:pPr>
      <w:r>
        <w:rPr/>
        <w:t>26. Информация о деятельности и порядке работы Учреждения, о порядке и правилах оказания услуги должна обновляться (актуализироваться) по мере необходимости, но не реже чем два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1. Требования к организации учета мнения потребителей</w:t>
      </w:r>
    </w:p>
    <w:p>
      <w:pPr>
        <w:pStyle w:val="Normal"/>
        <w:autoSpaceDE w:val="false"/>
        <w:jc w:val="center"/>
        <w:rPr/>
      </w:pPr>
      <w:r>
        <w:rPr/>
        <w:t>о качестве оказания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7. Министерство образования, науки и молодежной политики Забайкальского края, Министерство физической культуры и спорта Забайкальского края и Учреждения проводят мониторинг мнения потребителей услуги, их родителей (законных представителей) в разрезе типов и видов Учреждений на основании нормативных правовых актов Забайкальского края. Данные мониторинга используются для доработки настоящего стандарта и для осуществления контроля качества оказа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8. Методами сбора и обработки информации являются анализ отчетных показателей; анализ статистических показателей; социологический опро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В Учреждении регулярно проводятся опросы родителей (законных представителей) потребителей услуги с целью выявления их мнения относительно качества и доступности оказываемой услуги по </w:t>
      </w:r>
      <w:hyperlink r:id="rId17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стандарту качества оказания</w:t>
      </w:r>
    </w:p>
    <w:p>
      <w:pPr>
        <w:pStyle w:val="Normal"/>
        <w:autoSpaceDE w:val="false"/>
        <w:jc w:val="right"/>
        <w:rPr/>
      </w:pPr>
      <w:r>
        <w:rPr/>
        <w:t>государственной услуги</w:t>
      </w:r>
    </w:p>
    <w:p>
      <w:pPr>
        <w:pStyle w:val="Normal"/>
        <w:autoSpaceDE w:val="false"/>
        <w:jc w:val="right"/>
        <w:rPr/>
      </w:pPr>
      <w:r>
        <w:rPr/>
        <w:t>"Предоставление детям</w:t>
      </w:r>
    </w:p>
    <w:p>
      <w:pPr>
        <w:pStyle w:val="Normal"/>
        <w:autoSpaceDE w:val="false"/>
        <w:jc w:val="right"/>
        <w:rPr/>
      </w:pPr>
      <w:r>
        <w:rPr/>
        <w:t>дополнительного образования"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Забайкальского края</w:t>
      </w:r>
    </w:p>
    <w:p>
      <w:pPr>
        <w:pStyle w:val="Normal"/>
        <w:autoSpaceDE w:val="false"/>
        <w:jc w:val="right"/>
        <w:rPr/>
      </w:pPr>
      <w:r>
        <w:rPr/>
        <w:t>от 24 мая 2011 г. N 17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ПИСАНИЕ ОСНОВНЫХ ПОКАЗАТЕЛЕЙ ОЦЕНКИ КАЧЕСТВА</w:t>
      </w:r>
    </w:p>
    <w:p>
      <w:pPr>
        <w:pStyle w:val="ConsPlusTitle"/>
        <w:widowControl/>
        <w:jc w:val="center"/>
        <w:rPr/>
      </w:pPr>
      <w:r>
        <w:rPr/>
        <w:t>ОКАЗАНИЯ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835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</w:t>
              <w:br/>
              <w:t xml:space="preserve">единицы измерения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</w:t>
              <w:br/>
              <w:t xml:space="preserve">принимающих участие в   </w:t>
              <w:br/>
              <w:t>городских, региональных,</w:t>
              <w:br/>
              <w:t>федеральных, международ-</w:t>
              <w:br/>
              <w:t xml:space="preserve">ных конкурсах, фестива- </w:t>
              <w:br/>
              <w:t>лях, смотрах, выставках,</w:t>
              <w:br/>
              <w:t>конференциях, соревнова-</w:t>
              <w:br/>
              <w:t xml:space="preserve">ниях и иных подобных    </w:t>
              <w:br/>
              <w:t xml:space="preserve">мероприятиях, от общего </w:t>
              <w:br/>
              <w:t xml:space="preserve">количества обучающихся, </w:t>
              <w:br/>
              <w:t xml:space="preserve">%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(р;М)/Д х 100%,где</w:t>
              <w:br/>
              <w:t>Дг(р;м) - количество</w:t>
              <w:br/>
              <w:t xml:space="preserve">обучающихся,        </w:t>
              <w:br/>
              <w:t xml:space="preserve">принимающих участие </w:t>
              <w:br/>
              <w:t xml:space="preserve">в городских,        </w:t>
              <w:br/>
              <w:t xml:space="preserve">региональных,       </w:t>
              <w:br/>
              <w:t xml:space="preserve">федеральных,        </w:t>
              <w:br/>
              <w:t xml:space="preserve">международных       </w:t>
              <w:br/>
              <w:t xml:space="preserve">конкурсах,          </w:t>
              <w:br/>
              <w:t>фестивалях, смотрах,</w:t>
              <w:br/>
              <w:t xml:space="preserve">выставках,          </w:t>
              <w:br/>
              <w:t xml:space="preserve">конференциях,       </w:t>
              <w:br/>
              <w:t>соревнованиях и иных</w:t>
              <w:br/>
              <w:t xml:space="preserve">подобных            </w:t>
              <w:br/>
              <w:t xml:space="preserve">мероприятиях;       </w:t>
              <w:br/>
              <w:t>Д - общее количество</w:t>
              <w:br/>
              <w:t xml:space="preserve">обучающихся в       </w:t>
              <w:br/>
              <w:t xml:space="preserve">Учреждени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на    </w:t>
              <w:br/>
              <w:t xml:space="preserve">основании анализа  </w:t>
              <w:br/>
              <w:t>статистических форм</w:t>
              <w:br/>
              <w:t xml:space="preserve">Учреждения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обучающихся </w:t>
              <w:br/>
              <w:t>из районов Забайкальско-</w:t>
              <w:br/>
              <w:t xml:space="preserve">го края - участников    </w:t>
              <w:br/>
              <w:t xml:space="preserve">краевых и региональных  </w:t>
              <w:br/>
              <w:t xml:space="preserve">массовых мероприятий,   </w:t>
              <w:br/>
              <w:t>проводимых Учреждениями,</w:t>
              <w:br/>
              <w:t xml:space="preserve">чел.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на    </w:t>
              <w:br/>
              <w:t xml:space="preserve">основании анализа  </w:t>
              <w:br/>
              <w:t>статистических форм</w:t>
              <w:br/>
              <w:t xml:space="preserve">Учреждения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</w:t>
              <w:br/>
              <w:t xml:space="preserve">направленных   на      </w:t>
              <w:br/>
              <w:t>международные, федераль-</w:t>
              <w:br/>
              <w:t xml:space="preserve">ные и региональные      </w:t>
              <w:br/>
              <w:t xml:space="preserve">мероприятия в составе   </w:t>
              <w:br/>
              <w:t xml:space="preserve">сборных команд          </w:t>
              <w:br/>
              <w:t xml:space="preserve">Забайкальского края,    </w:t>
              <w:br/>
              <w:t xml:space="preserve">чел.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на    </w:t>
              <w:br/>
              <w:t xml:space="preserve">основании анализа  </w:t>
              <w:br/>
              <w:t>статистических форм</w:t>
              <w:br/>
              <w:t xml:space="preserve">Учреждения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педагогов   с   </w:t>
              <w:br/>
              <w:t xml:space="preserve">высшим профессиональным </w:t>
              <w:br/>
              <w:t xml:space="preserve">образованием в общем    </w:t>
              <w:br/>
              <w:t xml:space="preserve">числе  педагогов        </w:t>
              <w:br/>
              <w:t xml:space="preserve">Учреждения, %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/Пх 100%, где     </w:t>
              <w:br/>
              <w:t>Пв - число педагогов</w:t>
              <w:br/>
              <w:t xml:space="preserve">с высшим            </w:t>
              <w:br/>
              <w:t xml:space="preserve">профессиональным    </w:t>
              <w:br/>
              <w:t xml:space="preserve">образованием;       </w:t>
              <w:br/>
              <w:t xml:space="preserve">П - общее           </w:t>
              <w:br/>
              <w:t xml:space="preserve">число педагогов     </w:t>
              <w:br/>
              <w:t xml:space="preserve">Учреждения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на    </w:t>
              <w:br/>
              <w:t xml:space="preserve">основании анализа  </w:t>
              <w:br/>
              <w:t>статистических форм</w:t>
              <w:br/>
              <w:t xml:space="preserve">Учреждения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в образовате-</w:t>
              <w:br/>
              <w:t>льном процессе реализует</w:t>
              <w:br/>
              <w:t>программы дополнительно-</w:t>
              <w:br/>
              <w:t xml:space="preserve">го образования детей с  </w:t>
              <w:br/>
              <w:t>применением здоровьесбе-</w:t>
              <w:br/>
              <w:t xml:space="preserve">регающих технологий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/           </w:t>
              <w:br/>
              <w:t xml:space="preserve">отсутствие         </w:t>
              <w:br/>
              <w:t xml:space="preserve">образовательной    </w:t>
              <w:br/>
              <w:t xml:space="preserve">программы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ы       </w:t>
              <w:br/>
              <w:t xml:space="preserve">развития Учреждения и   </w:t>
              <w:br/>
              <w:t xml:space="preserve">степень ее реализации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/           </w:t>
              <w:br/>
              <w:t xml:space="preserve">отсутствие         </w:t>
              <w:br/>
              <w:t xml:space="preserve">программы          </w:t>
              <w:br/>
              <w:t xml:space="preserve">развития           </w:t>
              <w:br/>
              <w:t xml:space="preserve">Учреждения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контингента </w:t>
              <w:br/>
              <w:t xml:space="preserve">на конец учебного года, </w:t>
              <w:br/>
              <w:t xml:space="preserve">%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/Нх 100%, где Ф    </w:t>
              <w:br/>
              <w:t xml:space="preserve">-      фактическая  </w:t>
              <w:br/>
              <w:t xml:space="preserve">наполняемость групп </w:t>
              <w:br/>
              <w:t xml:space="preserve">в Учреждении  на    </w:t>
              <w:br/>
              <w:t>конец учебного года;</w:t>
              <w:br/>
              <w:t xml:space="preserve">Н - нормативная     </w:t>
              <w:br/>
              <w:t xml:space="preserve">наполняемость групп </w:t>
              <w:br/>
              <w:t xml:space="preserve">в Учреждении в      </w:t>
              <w:br/>
              <w:t xml:space="preserve">зависимости от      </w:t>
              <w:br/>
              <w:t xml:space="preserve">направления         </w:t>
              <w:br/>
              <w:t>реализуемых программ</w:t>
              <w:br/>
              <w:t xml:space="preserve">дополнительного     </w:t>
              <w:br/>
              <w:t xml:space="preserve">образования детей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на    </w:t>
              <w:br/>
              <w:t xml:space="preserve">основании анализа  </w:t>
              <w:br/>
              <w:t xml:space="preserve">статистических     </w:t>
              <w:br/>
              <w:t xml:space="preserve">форм Учреждения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стандарту качества оказания</w:t>
      </w:r>
    </w:p>
    <w:p>
      <w:pPr>
        <w:pStyle w:val="Normal"/>
        <w:autoSpaceDE w:val="false"/>
        <w:jc w:val="right"/>
        <w:rPr/>
      </w:pPr>
      <w:r>
        <w:rPr/>
        <w:t>государственной услуги</w:t>
      </w:r>
    </w:p>
    <w:p>
      <w:pPr>
        <w:pStyle w:val="Normal"/>
        <w:autoSpaceDE w:val="false"/>
        <w:jc w:val="right"/>
        <w:rPr/>
      </w:pPr>
      <w:r>
        <w:rPr/>
        <w:t>"Предоставление детям</w:t>
      </w:r>
    </w:p>
    <w:p>
      <w:pPr>
        <w:pStyle w:val="Normal"/>
        <w:autoSpaceDE w:val="false"/>
        <w:jc w:val="right"/>
        <w:rPr/>
      </w:pPr>
      <w:r>
        <w:rPr/>
        <w:t>дополнительного образования"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Забайкальского края</w:t>
      </w:r>
    </w:p>
    <w:p>
      <w:pPr>
        <w:pStyle w:val="Normal"/>
        <w:autoSpaceDE w:val="false"/>
        <w:jc w:val="right"/>
        <w:rPr/>
      </w:pPr>
      <w:r>
        <w:rPr/>
        <w:t>от 24 мая 2011 г. N 17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ЭТАПЫ МНОГОЛЕТНЕЙ ПОДГОТОВКИ ОБУЧАЮЩИХСЯ В УЧРЕЖДЕНИЯХ,</w:t>
      </w:r>
    </w:p>
    <w:p>
      <w:pPr>
        <w:pStyle w:val="ConsPlusTitle"/>
        <w:widowControl/>
        <w:jc w:val="center"/>
        <w:rPr/>
      </w:pPr>
      <w:r>
        <w:rPr/>
        <w:t>РЕАЛИЗУЮЩИХ ДОПОЛНИТЕЛЬНЫЕ ОБРАЗОВАТЕЛЬНЫЕ ПРОГРАММЫ</w:t>
      </w:r>
    </w:p>
    <w:p>
      <w:pPr>
        <w:pStyle w:val="ConsPlusTitle"/>
        <w:widowControl/>
        <w:jc w:val="center"/>
        <w:rPr/>
      </w:pPr>
      <w:r>
        <w:rPr/>
        <w:t>ФИЗКУЛЬТУРНО-СПОРТИВНОГО И ТЕХНИЧЕСКО-СПОРТИВНОГО</w:t>
      </w:r>
    </w:p>
    <w:p>
      <w:pPr>
        <w:pStyle w:val="ConsPlusTitle"/>
        <w:widowControl/>
        <w:jc w:val="center"/>
        <w:rPr/>
      </w:pPr>
      <w:r>
        <w:rPr/>
        <w:t>НАПРАВЛ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160"/>
        <w:gridCol w:w="1620"/>
        <w:gridCol w:w="1485"/>
        <w:gridCol w:w="162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подготов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задача</w:t>
              <w:br/>
              <w:t xml:space="preserve">этап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  </w:t>
              <w:br/>
              <w:t xml:space="preserve">подготовк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   </w:t>
              <w:br/>
              <w:t xml:space="preserve">юношеские </w:t>
              <w:br/>
              <w:t>спортивные</w:t>
              <w:br/>
              <w:t xml:space="preserve">школы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лизи- </w:t>
              <w:br/>
              <w:t xml:space="preserve">рованные   </w:t>
              <w:br/>
              <w:t>детско-юно-</w:t>
              <w:br/>
              <w:t xml:space="preserve">шеские     </w:t>
              <w:br/>
              <w:t>школы олим-</w:t>
              <w:br/>
              <w:t xml:space="preserve">пийского   </w:t>
              <w:br/>
              <w:t xml:space="preserve">резерва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       </w:t>
              <w:br/>
              <w:t xml:space="preserve">оздоровительный  </w:t>
              <w:br/>
              <w:t xml:space="preserve">этап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    </w:t>
              <w:br/>
              <w:t xml:space="preserve">двигательных   </w:t>
              <w:br/>
              <w:t xml:space="preserve">возможностей и </w:t>
              <w:br/>
              <w:t xml:space="preserve">компенсация    </w:t>
              <w:br/>
              <w:t xml:space="preserve">дефицита       </w:t>
              <w:br/>
              <w:t xml:space="preserve">двигательной   </w:t>
              <w:br/>
              <w:t xml:space="preserve">активност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  <w:br/>
              <w:t xml:space="preserve">обуче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начальной   </w:t>
              <w:br/>
              <w:t xml:space="preserve">подготовк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       </w:t>
              <w:br/>
              <w:t xml:space="preserve">подготовка  и  </w:t>
              <w:br/>
              <w:t xml:space="preserve">определение    </w:t>
              <w:br/>
              <w:t>вида спорта для</w:t>
              <w:br/>
              <w:t xml:space="preserve">дальнейшей     </w:t>
              <w:br/>
              <w:t xml:space="preserve">специализа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 лет   </w:t>
              <w:br/>
              <w:t xml:space="preserve">обуче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          </w:t>
              <w:br/>
              <w:t xml:space="preserve">тренировочный    </w:t>
              <w:br/>
              <w:t xml:space="preserve">этап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ация  </w:t>
              <w:br/>
              <w:t xml:space="preserve">и углубленная  </w:t>
              <w:br/>
              <w:t xml:space="preserve">тренировка     </w:t>
              <w:br/>
              <w:t xml:space="preserve">в избранном    </w:t>
              <w:br/>
              <w:t xml:space="preserve">виде спорт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  </w:t>
              <w:br/>
              <w:t xml:space="preserve">обуче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спортивного </w:t>
              <w:br/>
              <w:t>совершенств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-</w:t>
              <w:br/>
              <w:t>ние спортивного</w:t>
              <w:br/>
              <w:t xml:space="preserve">мастерств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 лет   </w:t>
              <w:br/>
              <w:t xml:space="preserve">обуче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высшего     </w:t>
              <w:br/>
              <w:t xml:space="preserve">спортивного      </w:t>
              <w:br/>
              <w:t xml:space="preserve">мастерства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</w:t>
              <w:br/>
              <w:t xml:space="preserve">индивидуальных </w:t>
              <w:br/>
              <w:t xml:space="preserve">возможносте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    </w:t>
              <w:br/>
              <w:t xml:space="preserve">обучения и </w:t>
              <w:br/>
              <w:t xml:space="preserve">более(с    </w:t>
              <w:br/>
              <w:t xml:space="preserve">учетом     </w:t>
              <w:br/>
              <w:t>возрастного</w:t>
              <w:br/>
              <w:t xml:space="preserve">ценза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"+" - основные этапы подготовки</w:t>
      </w:r>
    </w:p>
    <w:p>
      <w:pPr>
        <w:pStyle w:val="Normal"/>
        <w:autoSpaceDE w:val="false"/>
        <w:ind w:firstLine="540"/>
        <w:jc w:val="both"/>
        <w:rPr/>
      </w:pPr>
      <w:r>
        <w:rPr/>
        <w:t>"*" - рекомендуются при наличии условий и возможнос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стандарту качества оказания</w:t>
      </w:r>
    </w:p>
    <w:p>
      <w:pPr>
        <w:pStyle w:val="Normal"/>
        <w:autoSpaceDE w:val="false"/>
        <w:jc w:val="right"/>
        <w:rPr/>
      </w:pPr>
      <w:r>
        <w:rPr/>
        <w:t>государственной услуги</w:t>
      </w:r>
    </w:p>
    <w:p>
      <w:pPr>
        <w:pStyle w:val="Normal"/>
        <w:autoSpaceDE w:val="false"/>
        <w:jc w:val="right"/>
        <w:rPr/>
      </w:pPr>
      <w:r>
        <w:rPr/>
        <w:t>"Предоставление детям</w:t>
      </w:r>
    </w:p>
    <w:p>
      <w:pPr>
        <w:pStyle w:val="Normal"/>
        <w:autoSpaceDE w:val="false"/>
        <w:jc w:val="right"/>
        <w:rPr/>
      </w:pPr>
      <w:r>
        <w:rPr/>
        <w:t>дополнительного образования"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Забайкальского края</w:t>
      </w:r>
    </w:p>
    <w:p>
      <w:pPr>
        <w:pStyle w:val="Normal"/>
        <w:autoSpaceDE w:val="false"/>
        <w:jc w:val="right"/>
        <w:rPr/>
      </w:pPr>
      <w:r>
        <w:rPr/>
        <w:t>от 24 мая 2011 г. N 17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 К ЗАКОННОСТИ И БЕЗОПАСНОСТИ ОКАЗАНИЯ УСЛУГ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51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иная характеристик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ные документы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       Учреждения              </w:t>
              <w:br/>
              <w:t xml:space="preserve">соответствует законодательству       </w:t>
              <w:br/>
              <w:t xml:space="preserve">Российской Федерации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е состояние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реждения соответствует</w:t>
              <w:br/>
              <w:t xml:space="preserve">установленным                        </w:t>
              <w:br/>
              <w:t xml:space="preserve">государственным санитарно-           </w:t>
              <w:br/>
              <w:t xml:space="preserve">эпидемиологическим правилам и        </w:t>
              <w:br/>
              <w:t xml:space="preserve">нормативам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безопасность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оборудовано: установками  </w:t>
              <w:br/>
              <w:t xml:space="preserve">автоматической   пожарной            </w:t>
              <w:br/>
              <w:t xml:space="preserve">сигнализации; средствами извещения о </w:t>
              <w:br/>
              <w:t xml:space="preserve">пожаре; первичными средствами        </w:t>
              <w:br/>
              <w:t xml:space="preserve">пожаротушения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стандарту качества оказания</w:t>
      </w:r>
    </w:p>
    <w:p>
      <w:pPr>
        <w:pStyle w:val="Normal"/>
        <w:autoSpaceDE w:val="false"/>
        <w:jc w:val="right"/>
        <w:rPr/>
      </w:pPr>
      <w:r>
        <w:rPr/>
        <w:t>государственной услуги</w:t>
      </w:r>
    </w:p>
    <w:p>
      <w:pPr>
        <w:pStyle w:val="Normal"/>
        <w:autoSpaceDE w:val="false"/>
        <w:jc w:val="right"/>
        <w:rPr/>
      </w:pPr>
      <w:r>
        <w:rPr/>
        <w:t>"Предоставление детям дополнительного образования"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Забайкальского края</w:t>
      </w:r>
    </w:p>
    <w:p>
      <w:pPr>
        <w:pStyle w:val="Normal"/>
        <w:autoSpaceDE w:val="false"/>
        <w:jc w:val="right"/>
        <w:rPr/>
      </w:pPr>
      <w:r>
        <w:rPr/>
        <w:t>от 24 мая 2011 г. N 17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 К ДОСТУПНОСТИ УСЛУГИ ДЛЯ ПОТРЕБИТЕЛЕ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63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иная характеристика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режиму  </w:t>
              <w:br/>
              <w:t xml:space="preserve">работы Учреждения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Учреждениях проводятся индивидуально</w:t>
              <w:br/>
              <w:t xml:space="preserve">или   в   группах   (одновозрастных,          </w:t>
              <w:br/>
              <w:t xml:space="preserve">разновозрастных)   и должны начинаться не     </w:t>
              <w:br/>
              <w:t xml:space="preserve">ранее 8 часов утра, заканчиваться не позднее  </w:t>
              <w:br/>
              <w:t xml:space="preserve">20 часов вечера. Для отдыха обучающихся и     </w:t>
              <w:br/>
              <w:t xml:space="preserve">проветривания помещений между занятиями       </w:t>
              <w:br/>
              <w:t xml:space="preserve">необходимо делать перерыв не менее 10 минут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        </w:t>
              <w:br/>
              <w:t xml:space="preserve">удаленности          </w:t>
              <w:br/>
              <w:t xml:space="preserve">Учреждения от        </w:t>
              <w:br/>
              <w:t xml:space="preserve">потребителей услуги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должны быть размещены в зданиях и  </w:t>
              <w:br/>
              <w:t xml:space="preserve">помещениях, доступных для потребителей услуги </w:t>
              <w:br/>
              <w:t xml:space="preserve">с учетом пешей и транспортной доступности.    </w:t>
              <w:br/>
              <w:t xml:space="preserve">Учреждения могут размещаться как в отдельно   </w:t>
              <w:br/>
              <w:t xml:space="preserve">стоящем здании, так и во встроенном или       </w:t>
              <w:br/>
              <w:t>пристроенном помещении. Этажность зданий может</w:t>
              <w:br/>
              <w:t xml:space="preserve">быть смешанной, но не более трех этажей.      </w:t>
              <w:br/>
              <w:t xml:space="preserve">Помещения Учреждений должны быть размещены в  </w:t>
              <w:br/>
              <w:t xml:space="preserve">наземных этажах зданий. При размещении        </w:t>
              <w:br/>
              <w:t xml:space="preserve">Учреждений в приспособленных помещениях       </w:t>
              <w:br/>
              <w:t>совместно с другими организациями, не имеющими</w:t>
              <w:br/>
              <w:t xml:space="preserve">отношения к данному Учреждению, необходимо    </w:t>
              <w:br/>
              <w:t xml:space="preserve">обеспечить для потребителей услуги отдельный  </w:t>
              <w:br/>
              <w:t xml:space="preserve">вход, гардероб, туалет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        </w:t>
              <w:br/>
              <w:t xml:space="preserve">очередности оказания </w:t>
              <w:br/>
              <w:t xml:space="preserve">услуги в случае      </w:t>
              <w:br/>
              <w:t xml:space="preserve">превышения спроса на </w:t>
              <w:br/>
              <w:t xml:space="preserve">услугу над           </w:t>
              <w:br/>
              <w:t xml:space="preserve">возможностями ее     </w:t>
              <w:br/>
              <w:t xml:space="preserve">оказания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доступа к услуге включает в себя    </w:t>
              <w:br/>
              <w:t xml:space="preserve">запись родителями (законными представителями) </w:t>
              <w:br/>
              <w:t>ребенка в Учреждение. Услуга предоставляется в</w:t>
              <w:br/>
              <w:t xml:space="preserve">порядке очередности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стандарту качества оказания</w:t>
      </w:r>
    </w:p>
    <w:p>
      <w:pPr>
        <w:pStyle w:val="Normal"/>
        <w:autoSpaceDE w:val="false"/>
        <w:jc w:val="right"/>
        <w:rPr/>
      </w:pPr>
      <w:r>
        <w:rPr/>
        <w:t>государственной услуги</w:t>
      </w:r>
    </w:p>
    <w:p>
      <w:pPr>
        <w:pStyle w:val="Normal"/>
        <w:autoSpaceDE w:val="false"/>
        <w:jc w:val="right"/>
        <w:rPr/>
      </w:pPr>
      <w:r>
        <w:rPr/>
        <w:t>"Предоставление детям дополнительного образования"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Забайкальского края</w:t>
      </w:r>
    </w:p>
    <w:p>
      <w:pPr>
        <w:pStyle w:val="Normal"/>
        <w:autoSpaceDE w:val="false"/>
        <w:jc w:val="right"/>
        <w:rPr/>
      </w:pPr>
      <w:r>
        <w:rPr/>
        <w:t>от 24 мая 2011 г. N 17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ДЛЯ РЕГУЛЯРНОГО ПРОВЕДЕНИЯ ОПРОСОВ РОДИТЕЛЕЙ (ЗАКОННЫХ</w:t>
      </w:r>
    </w:p>
    <w:p>
      <w:pPr>
        <w:pStyle w:val="ConsPlusTitle"/>
        <w:widowControl/>
        <w:jc w:val="center"/>
        <w:rPr/>
      </w:pPr>
      <w:r>
        <w:rPr/>
        <w:t>ПРЕДСТАВИТЕЛЕЙ) ПОТРЕБИТЕЛЕЙ УСЛУГИ "ПРЕДОСТАВЛЕНИЕ ДЕТЯМ</w:t>
      </w:r>
    </w:p>
    <w:p>
      <w:pPr>
        <w:pStyle w:val="ConsPlusTitle"/>
        <w:widowControl/>
        <w:jc w:val="center"/>
        <w:rPr/>
      </w:pPr>
      <w:r>
        <w:rPr/>
        <w:t>ДОПОЛНИТЕЛЬНОГО ОБРАЗОВАНИЯ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льзовались ли лично Вы услугами учреждений дополнительного образования детей (детско-юношеских спортивных школ, станций юных техников, детско-юношеских центров и т.п.):</w:t>
      </w:r>
    </w:p>
    <w:p>
      <w:pPr>
        <w:pStyle w:val="Normal"/>
        <w:autoSpaceDE w:val="false"/>
        <w:ind w:firstLine="540"/>
        <w:jc w:val="both"/>
        <w:rPr/>
      </w:pPr>
      <w:r>
        <w:rPr/>
        <w:t>а) да;</w:t>
      </w:r>
    </w:p>
    <w:p>
      <w:pPr>
        <w:pStyle w:val="Normal"/>
        <w:autoSpaceDE w:val="false"/>
        <w:ind w:firstLine="540"/>
        <w:jc w:val="both"/>
        <w:rPr/>
      </w:pPr>
      <w:r>
        <w:rPr/>
        <w:t>б) нет.</w:t>
      </w:r>
    </w:p>
    <w:p>
      <w:pPr>
        <w:pStyle w:val="Normal"/>
        <w:autoSpaceDE w:val="false"/>
        <w:ind w:firstLine="540"/>
        <w:jc w:val="both"/>
        <w:rPr/>
      </w:pPr>
      <w:r>
        <w:rPr/>
        <w:t>2. Какое учреждение дополнительного образования детей посещает (посещал) Ваш ребенок:</w:t>
      </w:r>
    </w:p>
    <w:p>
      <w:pPr>
        <w:pStyle w:val="Normal"/>
        <w:autoSpaceDE w:val="false"/>
        <w:ind w:firstLine="540"/>
        <w:jc w:val="both"/>
        <w:rPr/>
      </w:pPr>
      <w:r>
        <w:rPr/>
        <w:t>3. По какому направлению в учреждении дополнительного образования детей занимается (занимался) Ваш ребенок: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4. Считаете ли Вы, что посещение учреждений дополнительного образования детей способствует созданию условий для развития творческой личности, формированию потребности в здоровом образе жизни (выберите один вариант ответа): 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а) да;</w:t>
      </w:r>
    </w:p>
    <w:p>
      <w:pPr>
        <w:pStyle w:val="Normal"/>
        <w:autoSpaceDE w:val="false"/>
        <w:ind w:firstLine="540"/>
        <w:jc w:val="both"/>
        <w:rPr/>
      </w:pPr>
      <w:r>
        <w:rPr/>
        <w:t>б) нет;</w:t>
      </w:r>
    </w:p>
    <w:p>
      <w:pPr>
        <w:pStyle w:val="Normal"/>
        <w:autoSpaceDE w:val="false"/>
        <w:ind w:firstLine="540"/>
        <w:jc w:val="both"/>
        <w:rPr/>
      </w:pPr>
      <w:r>
        <w:rPr/>
        <w:t>в) затрудняюсь ответить.</w:t>
      </w:r>
    </w:p>
    <w:p>
      <w:pPr>
        <w:pStyle w:val="Normal"/>
        <w:autoSpaceDE w:val="false"/>
        <w:ind w:firstLine="540"/>
        <w:jc w:val="both"/>
        <w:rPr/>
      </w:pPr>
      <w:r>
        <w:rPr/>
        <w:t>5. Как вы считаете, с какой из перечисленных ниже задач учреждение дополнительного образования детей справляется в большей степени (можно выбрать несколько вариантов ответов):</w:t>
      </w:r>
    </w:p>
    <w:p>
      <w:pPr>
        <w:pStyle w:val="Normal"/>
        <w:autoSpaceDE w:val="false"/>
        <w:ind w:firstLine="540"/>
        <w:jc w:val="both"/>
        <w:rPr/>
      </w:pPr>
      <w:r>
        <w:rPr/>
        <w:t>а) развитие мотивации личности к познанию и творчеству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ирование общей культуры, кругозора учащихся;</w:t>
      </w:r>
    </w:p>
    <w:p>
      <w:pPr>
        <w:pStyle w:val="Normal"/>
        <w:autoSpaceDE w:val="false"/>
        <w:ind w:firstLine="540"/>
        <w:jc w:val="both"/>
        <w:rPr/>
      </w:pPr>
      <w:r>
        <w:rPr/>
        <w:t>в) развитие способ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г) формирование опыта общения с людьми, подготовка к жизни в социуме;</w:t>
      </w:r>
    </w:p>
    <w:p>
      <w:pPr>
        <w:pStyle w:val="Normal"/>
        <w:autoSpaceDE w:val="false"/>
        <w:ind w:firstLine="540"/>
        <w:jc w:val="both"/>
        <w:rPr/>
      </w:pPr>
      <w:r>
        <w:rPr/>
        <w:t>д) полноценное проведение свободного времени с пользой для физического, интеллектуального и творческого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>е) качественное изменение индивидуальных показателей развития физических, интеллектуальных и творческих способ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ж) укрепление здоровья, улучшение (нормализация) деятельности различных систем организма;</w:t>
      </w:r>
    </w:p>
    <w:p>
      <w:pPr>
        <w:pStyle w:val="Normal"/>
        <w:autoSpaceDE w:val="false"/>
        <w:ind w:firstLine="540"/>
        <w:jc w:val="both"/>
        <w:rPr/>
      </w:pPr>
      <w:r>
        <w:rPr/>
        <w:t>з) повышение уровня освоения техники вида спорта, навыков гигиены и само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и) повышение уровня физического развития и функционального состояния;</w:t>
      </w:r>
    </w:p>
    <w:p>
      <w:pPr>
        <w:pStyle w:val="Normal"/>
        <w:autoSpaceDE w:val="false"/>
        <w:ind w:firstLine="540"/>
        <w:jc w:val="both"/>
        <w:rPr/>
      </w:pPr>
      <w:r>
        <w:rPr/>
        <w:t>к) получение спортивных результатов и наград на спортивных соревнованиях в зависимости от уровня подготовленности и индивидуальных спосо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6. Устраивают ли Вас условия, создаваемые для обучения в учреждениях дополнительного образования детей (выберите один вариант ответа):</w:t>
      </w:r>
    </w:p>
    <w:p>
      <w:pPr>
        <w:pStyle w:val="Normal"/>
        <w:autoSpaceDE w:val="false"/>
        <w:ind w:firstLine="540"/>
        <w:jc w:val="both"/>
        <w:rPr/>
      </w:pPr>
      <w:r>
        <w:rPr/>
        <w:t>а) устраивают полностью (недостатков нет);</w:t>
      </w:r>
    </w:p>
    <w:p>
      <w:pPr>
        <w:pStyle w:val="Normal"/>
        <w:autoSpaceDE w:val="false"/>
        <w:ind w:firstLine="540"/>
        <w:jc w:val="both"/>
        <w:rPr/>
      </w:pPr>
      <w:r>
        <w:rPr/>
        <w:t>б) устраивают в определенной степени (имеются определенные, но не очень существенные недостатки), (укажите какие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в) устраивают, но с большими оговорками (имеются определенные и довольно существенные недостатки) (укажите какие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г) не устраивают (имеются очень существенные недостатки) (укажите какие);</w:t>
      </w:r>
    </w:p>
    <w:p>
      <w:pPr>
        <w:pStyle w:val="Normal"/>
        <w:autoSpaceDE w:val="false"/>
        <w:ind w:firstLine="540"/>
        <w:jc w:val="both"/>
        <w:rPr/>
      </w:pPr>
      <w:r>
        <w:rPr/>
        <w:t>д) затрудняюсь ответить.</w:t>
      </w:r>
    </w:p>
    <w:p>
      <w:pPr>
        <w:pStyle w:val="Normal"/>
        <w:autoSpaceDE w:val="false"/>
        <w:ind w:firstLine="540"/>
        <w:jc w:val="both"/>
        <w:rPr/>
      </w:pPr>
      <w:r>
        <w:rPr/>
        <w:t>7. Какие аспекты работы учреждения дополнительного образования детей, на Ваш взгляд, требуют улучшения (можно выбрать несколько вариантов ответов):</w:t>
      </w:r>
    </w:p>
    <w:p>
      <w:pPr>
        <w:pStyle w:val="Normal"/>
        <w:autoSpaceDE w:val="false"/>
        <w:ind w:firstLine="540"/>
        <w:jc w:val="both"/>
        <w:rPr/>
      </w:pPr>
      <w:r>
        <w:rPr/>
        <w:t>а) организация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б) материально-техническое оснащение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в) вариативность предоставляемых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г) медицинское обслуживание и контроль;</w:t>
      </w:r>
    </w:p>
    <w:p>
      <w:pPr>
        <w:pStyle w:val="Normal"/>
        <w:autoSpaceDE w:val="false"/>
        <w:ind w:firstLine="540"/>
        <w:jc w:val="both"/>
        <w:rPr/>
      </w:pPr>
      <w:r>
        <w:rPr/>
        <w:t>д) режим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е) другой аспект (укажите)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8. На Ваш взгляд, обучение в учреждениях дополнительного образования детей должно осуществлять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 бесплатной основе;</w:t>
      </w:r>
    </w:p>
    <w:p>
      <w:pPr>
        <w:pStyle w:val="Normal"/>
        <w:autoSpaceDE w:val="false"/>
        <w:ind w:firstLine="540"/>
        <w:jc w:val="both"/>
        <w:rPr/>
      </w:pPr>
      <w:r>
        <w:rPr/>
        <w:t>б) на платной основе;</w:t>
      </w:r>
    </w:p>
    <w:p>
      <w:pPr>
        <w:pStyle w:val="Normal"/>
        <w:autoSpaceDE w:val="false"/>
        <w:ind w:firstLine="540"/>
        <w:jc w:val="both"/>
        <w:rPr/>
      </w:pPr>
      <w:r>
        <w:rPr/>
        <w:t>в) должно быть частично платным (преподавание отдельных программ повышенного уровня).</w:t>
      </w:r>
    </w:p>
    <w:p>
      <w:pPr>
        <w:pStyle w:val="Normal"/>
        <w:autoSpaceDE w:val="false"/>
        <w:ind w:firstLine="540"/>
        <w:jc w:val="both"/>
        <w:rPr/>
      </w:pPr>
      <w:r>
        <w:rPr/>
        <w:t>9. Считаете ли Вы, что повышение оплаты труда преподавателей может обеспечить повышение качества работы учреждения дополнительного образования детей (выберите один вариант ответа):</w:t>
      </w:r>
    </w:p>
    <w:p>
      <w:pPr>
        <w:pStyle w:val="Normal"/>
        <w:autoSpaceDE w:val="false"/>
        <w:ind w:firstLine="540"/>
        <w:jc w:val="both"/>
        <w:rPr/>
      </w:pPr>
      <w:r>
        <w:rPr/>
        <w:t>а) да, безусловно, я в этом полностью уверен;</w:t>
      </w:r>
    </w:p>
    <w:p>
      <w:pPr>
        <w:pStyle w:val="Normal"/>
        <w:autoSpaceDE w:val="false"/>
        <w:ind w:firstLine="540"/>
        <w:jc w:val="both"/>
        <w:rPr/>
      </w:pPr>
      <w:r>
        <w:rPr/>
        <w:t>б) полной уверенности в этом нет, имеются определенные сом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нет, между уровнем оплаты труда преподавателей и повышением качества работы учреждения дополнительного образования детей нет никакой завис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д) затрудняюсь ответить.</w:t>
      </w:r>
    </w:p>
    <w:p>
      <w:pPr>
        <w:pStyle w:val="Normal"/>
        <w:autoSpaceDE w:val="false"/>
        <w:ind w:firstLine="540"/>
        <w:jc w:val="both"/>
        <w:rPr/>
      </w:pPr>
      <w:r>
        <w:rPr/>
        <w:t>10. Считаете ли Вы, что учреждениям дополнительного образования детей необходимо предоставить финансово-хозяйственную самостоятельность (выберите один вариант ответа):</w:t>
      </w:r>
    </w:p>
    <w:p>
      <w:pPr>
        <w:pStyle w:val="Normal"/>
        <w:autoSpaceDE w:val="false"/>
        <w:ind w:firstLine="540"/>
        <w:jc w:val="both"/>
        <w:rPr/>
      </w:pPr>
      <w:r>
        <w:rPr/>
        <w:t>а) да, безусловно, я в этом полностью уверен;</w:t>
      </w:r>
    </w:p>
    <w:p>
      <w:pPr>
        <w:pStyle w:val="Normal"/>
        <w:autoSpaceDE w:val="false"/>
        <w:ind w:firstLine="540"/>
        <w:jc w:val="both"/>
        <w:rPr/>
      </w:pPr>
      <w:r>
        <w:rPr/>
        <w:t>б) полной уверенности в этом нет, имеются определенные сомн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в этом нет необход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д) затрудняюсь ответить.</w:t>
      </w:r>
    </w:p>
    <w:p>
      <w:pPr>
        <w:pStyle w:val="Normal"/>
        <w:autoSpaceDE w:val="false"/>
        <w:ind w:firstLine="540"/>
        <w:jc w:val="both"/>
        <w:rPr/>
      </w:pPr>
      <w:r>
        <w:rPr/>
        <w:t>11. Пожалуйста, оцените по 5-балльной шкале работу учреждения дополнительного образования детей, услугами которого пользовался (пользуется) Ваш ребенок (выберите один из вариантов):</w:t>
      </w:r>
    </w:p>
    <w:p>
      <w:pPr>
        <w:pStyle w:val="Normal"/>
        <w:autoSpaceDE w:val="false"/>
        <w:ind w:firstLine="540"/>
        <w:jc w:val="both"/>
        <w:rPr/>
      </w:pPr>
      <w:r>
        <w:rPr/>
        <w:t>а) 1;</w:t>
      </w:r>
    </w:p>
    <w:p>
      <w:pPr>
        <w:pStyle w:val="Normal"/>
        <w:autoSpaceDE w:val="false"/>
        <w:ind w:firstLine="540"/>
        <w:jc w:val="both"/>
        <w:rPr/>
      </w:pPr>
      <w:r>
        <w:rPr/>
        <w:t>6) 2;</w:t>
      </w:r>
    </w:p>
    <w:p>
      <w:pPr>
        <w:pStyle w:val="Normal"/>
        <w:autoSpaceDE w:val="false"/>
        <w:ind w:firstLine="540"/>
        <w:jc w:val="both"/>
        <w:rPr/>
      </w:pPr>
      <w:r>
        <w:rPr/>
        <w:t>в) 3;</w:t>
      </w:r>
    </w:p>
    <w:p>
      <w:pPr>
        <w:pStyle w:val="Normal"/>
        <w:autoSpaceDE w:val="false"/>
        <w:ind w:firstLine="540"/>
        <w:jc w:val="both"/>
        <w:rPr/>
      </w:pPr>
      <w:r>
        <w:rPr/>
        <w:t>г) 4;</w:t>
      </w:r>
    </w:p>
    <w:p>
      <w:pPr>
        <w:pStyle w:val="Normal"/>
        <w:autoSpaceDE w:val="false"/>
        <w:ind w:firstLine="540"/>
        <w:jc w:val="both"/>
        <w:rPr/>
      </w:pPr>
      <w:r>
        <w:rPr/>
        <w:t>д) 5;</w:t>
      </w:r>
    </w:p>
    <w:p>
      <w:pPr>
        <w:pStyle w:val="Normal"/>
        <w:autoSpaceDE w:val="false"/>
        <w:ind w:firstLine="540"/>
        <w:jc w:val="both"/>
        <w:rPr/>
      </w:pPr>
      <w:r>
        <w:rPr/>
        <w:t>е) затрудняюсь оценить.</w:t>
      </w:r>
    </w:p>
    <w:p>
      <w:pPr>
        <w:pStyle w:val="Normal"/>
        <w:autoSpaceDE w:val="false"/>
        <w:ind w:firstLine="540"/>
        <w:jc w:val="both"/>
        <w:rPr/>
      </w:pPr>
      <w:r>
        <w:rPr/>
        <w:t>12. Пожалуйста, напишите (в произвольной форме) Ваши пожелания и замечания в связи с работой учреждения дополнительного образования детей, которое посещал (посещает) Ваш ребенок (если считаете нужным)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Пожалуйста, укажите Ваш пол:</w:t>
      </w:r>
    </w:p>
    <w:p>
      <w:pPr>
        <w:pStyle w:val="Normal"/>
        <w:autoSpaceDE w:val="false"/>
        <w:ind w:firstLine="540"/>
        <w:jc w:val="both"/>
        <w:rPr/>
      </w:pPr>
      <w:r>
        <w:rPr/>
        <w:t>а) мужской;</w:t>
      </w:r>
    </w:p>
    <w:p>
      <w:pPr>
        <w:pStyle w:val="Normal"/>
        <w:autoSpaceDE w:val="false"/>
        <w:ind w:firstLine="540"/>
        <w:jc w:val="both"/>
        <w:rPr/>
      </w:pPr>
      <w:r>
        <w:rPr/>
        <w:t>б) женский.</w:t>
      </w:r>
    </w:p>
    <w:p>
      <w:pPr>
        <w:pStyle w:val="Normal"/>
        <w:autoSpaceDE w:val="false"/>
        <w:ind w:firstLine="540"/>
        <w:jc w:val="both"/>
        <w:rPr/>
      </w:pPr>
      <w:r>
        <w:rPr/>
        <w:t>14. Пожалуйста, укажите Ваш возраст:</w:t>
      </w:r>
    </w:p>
    <w:p>
      <w:pPr>
        <w:pStyle w:val="Normal"/>
        <w:autoSpaceDE w:val="false"/>
        <w:ind w:firstLine="540"/>
        <w:jc w:val="both"/>
        <w:rPr/>
      </w:pPr>
      <w:r>
        <w:rPr/>
        <w:t>а) до 30 лет;</w:t>
      </w:r>
    </w:p>
    <w:p>
      <w:pPr>
        <w:pStyle w:val="Normal"/>
        <w:autoSpaceDE w:val="false"/>
        <w:ind w:firstLine="540"/>
        <w:jc w:val="both"/>
        <w:rPr/>
      </w:pPr>
      <w:r>
        <w:rPr/>
        <w:t>б) от 30 до 40 лет;</w:t>
      </w:r>
    </w:p>
    <w:p>
      <w:pPr>
        <w:pStyle w:val="Normal"/>
        <w:autoSpaceDE w:val="false"/>
        <w:ind w:firstLine="540"/>
        <w:jc w:val="both"/>
        <w:rPr/>
      </w:pPr>
      <w:r>
        <w:rPr/>
        <w:t>в) от 40 до 50 лет;</w:t>
      </w:r>
    </w:p>
    <w:p>
      <w:pPr>
        <w:pStyle w:val="Normal"/>
        <w:autoSpaceDE w:val="false"/>
        <w:ind w:firstLine="540"/>
        <w:jc w:val="both"/>
        <w:rPr/>
      </w:pPr>
      <w:r>
        <w:rPr/>
        <w:t>г) более 50 лет.</w:t>
      </w:r>
    </w:p>
    <w:p>
      <w:pPr>
        <w:pStyle w:val="Normal"/>
        <w:autoSpaceDE w:val="false"/>
        <w:ind w:firstLine="540"/>
        <w:jc w:val="both"/>
        <w:rPr/>
      </w:pPr>
      <w:r>
        <w:rPr/>
        <w:t>15. Пожалуйста, укажите к какой социально-профессиональной группе Вы себя относите:</w:t>
      </w:r>
    </w:p>
    <w:p>
      <w:pPr>
        <w:pStyle w:val="Normal"/>
        <w:autoSpaceDE w:val="false"/>
        <w:ind w:firstLine="540"/>
        <w:jc w:val="both"/>
        <w:rPr/>
      </w:pPr>
      <w:r>
        <w:rPr/>
        <w:t>а) рабочий;</w:t>
      </w:r>
    </w:p>
    <w:p>
      <w:pPr>
        <w:pStyle w:val="Normal"/>
        <w:autoSpaceDE w:val="false"/>
        <w:ind w:firstLine="540"/>
        <w:jc w:val="both"/>
        <w:rPr/>
      </w:pPr>
      <w:r>
        <w:rPr/>
        <w:t>б) служащий, специалист;</w:t>
      </w:r>
    </w:p>
    <w:p>
      <w:pPr>
        <w:pStyle w:val="Normal"/>
        <w:autoSpaceDE w:val="false"/>
        <w:ind w:firstLine="540"/>
        <w:jc w:val="both"/>
        <w:rPr/>
      </w:pPr>
      <w:r>
        <w:rPr/>
        <w:t>в) учащийся, студент;</w:t>
      </w:r>
    </w:p>
    <w:p>
      <w:pPr>
        <w:pStyle w:val="Normal"/>
        <w:autoSpaceDE w:val="false"/>
        <w:ind w:firstLine="540"/>
        <w:jc w:val="both"/>
        <w:rPr/>
      </w:pPr>
      <w:r>
        <w:rPr/>
        <w:t>г) безработный;</w:t>
      </w:r>
    </w:p>
    <w:p>
      <w:pPr>
        <w:pStyle w:val="Normal"/>
        <w:autoSpaceDE w:val="false"/>
        <w:ind w:firstLine="540"/>
        <w:jc w:val="both"/>
        <w:rPr/>
      </w:pPr>
      <w:r>
        <w:rPr/>
        <w:t>д) предприниматель;</w:t>
      </w:r>
    </w:p>
    <w:p>
      <w:pPr>
        <w:pStyle w:val="Normal"/>
        <w:autoSpaceDE w:val="false"/>
        <w:ind w:firstLine="540"/>
        <w:jc w:val="both"/>
        <w:rPr/>
      </w:pPr>
      <w:r>
        <w:rPr/>
        <w:t>е) пенсионер;</w:t>
      </w:r>
    </w:p>
    <w:p>
      <w:pPr>
        <w:pStyle w:val="Normal"/>
        <w:autoSpaceDE w:val="false"/>
        <w:ind w:firstLine="540"/>
        <w:jc w:val="both"/>
        <w:rPr/>
      </w:pPr>
      <w:r>
        <w:rPr/>
        <w:t>ж) военнослужащ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B77548461A26BB65E414E49222E585AFBF0E43CB46F50B73FEE7EA7FA2B79B21C35B5A45ECEE61EBBB537973Q40FA" TargetMode="External"/><Relationship Id="rId3" Type="http://schemas.openxmlformats.org/officeDocument/2006/relationships/hyperlink" Target="consultantplus://offline/ref=3FB77548461A26BB65E414E49222E585AFBF0E43CB46F50A73FEECEA7FA2B79B21C35B5A45ECEE61EBBB537B7BQ40FA" TargetMode="External"/><Relationship Id="rId4" Type="http://schemas.openxmlformats.org/officeDocument/2006/relationships/hyperlink" Target="consultantplus://offline/ref=3FB77548461A26BB65E414E49222E585AFBF0E43CB43F70D7DFDB9BD7DF3E295Q204A" TargetMode="External"/><Relationship Id="rId5" Type="http://schemas.openxmlformats.org/officeDocument/2006/relationships/hyperlink" Target="consultantplus://offline/ref=3FB77548461A26BB65E414E49222E585AFBF0E43CB46F50B7CF2EDEA7FA2B79B21C35B5A45ECEE61EBBB537973Q402A" TargetMode="External"/><Relationship Id="rId6" Type="http://schemas.openxmlformats.org/officeDocument/2006/relationships/hyperlink" Target="consultantplus://offline/ref=3FB77548461A26BB65E414E49222E585AFBF0E43CB46F50B7CF2EDEA7FA2B79B21C35B5A45ECEE61EBBB53797BQ403A" TargetMode="External"/><Relationship Id="rId7" Type="http://schemas.openxmlformats.org/officeDocument/2006/relationships/hyperlink" Target="consultantplus://offline/ref=3FB77548461A26BB65E40AE9844EB98DAFB45947CC44FF5E28A2E2E02AFAE8C26384525218QA0DA" TargetMode="External"/><Relationship Id="rId8" Type="http://schemas.openxmlformats.org/officeDocument/2006/relationships/hyperlink" Target="consultantplus://offline/ref=3FB77548461A26BB65E40AE9844EB98DA6B1584CC94BA25420FBEEE22DF5B7D564CD5E5111AFABQ60CA" TargetMode="External"/><Relationship Id="rId9" Type="http://schemas.openxmlformats.org/officeDocument/2006/relationships/hyperlink" Target="consultantplus://offline/ref=3FB77548461A26BB65E414E49222E585AFBF0E43CB46F50B71F5EAEA7FA2B79B21C3Q50BA" TargetMode="External"/><Relationship Id="rId10" Type="http://schemas.openxmlformats.org/officeDocument/2006/relationships/hyperlink" Target="consultantplus://offline/ref=3FB77548461A26BB65E414E49222E585AFBF0E43CB43F70D7DFDB9BD7DF3E295Q204A" TargetMode="External"/><Relationship Id="rId11" Type="http://schemas.openxmlformats.org/officeDocument/2006/relationships/hyperlink" Target="consultantplus://offline/ref=3FB77548461A26BB65E414E49222E585AFBF0E43CB46F50B7CF2EDEA7FA2B79B21C35B5A45ECEE61EBBB537873Q40AA" TargetMode="External"/><Relationship Id="rId12" Type="http://schemas.openxmlformats.org/officeDocument/2006/relationships/hyperlink" Target="consultantplus://offline/ref=3FB77548461A26BB65E414E49222E585AFBF0E43CB46F50B7CF2EDEA7FA2B79B21C35B5A45ECEE61EBBB537872Q40BA" TargetMode="External"/><Relationship Id="rId13" Type="http://schemas.openxmlformats.org/officeDocument/2006/relationships/hyperlink" Target="consultantplus://offline/ref=3FB77548461A26BB65E414E49222E585AFBF0E43CB46F50B7CF2EDEA7FA2B79B21C35B5A45ECEE61EBBB537872Q40DA" TargetMode="External"/><Relationship Id="rId14" Type="http://schemas.openxmlformats.org/officeDocument/2006/relationships/hyperlink" Target="consultantplus://offline/ref=3FB77548461A26BB65E40AE9844EB98DAFB5554DCE46FF5E28A2E2E02AFAE8C26384525011AEA26AQE0DA" TargetMode="External"/><Relationship Id="rId15" Type="http://schemas.openxmlformats.org/officeDocument/2006/relationships/hyperlink" Target="consultantplus://offline/ref=3FB77548461A26BB65E40AE9844EB98DA6BD5847C94BA25420FBEEE22DF5B7D564CD5E5111AFACQ60CA" TargetMode="External"/><Relationship Id="rId16" Type="http://schemas.openxmlformats.org/officeDocument/2006/relationships/hyperlink" Target="consultantplus://offline/ref=3FB77548461A26BB65E414E49222E585AFBF0E43CB46F50B73FEE7EA7FA2B79B21C35B5A45ECEE61EBBB537972Q40DA" TargetMode="External"/><Relationship Id="rId17" Type="http://schemas.openxmlformats.org/officeDocument/2006/relationships/hyperlink" Target="consultantplus://offline/ref=3FB77548461A26BB65E414E49222E585AFBF0E43CB46F50B7CF2EDEA7FA2B79B21C35B5A45ECEE61EBBB537871Q409A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52:00Z</dcterms:created>
  <dc:creator>User</dc:creator>
  <dc:description/>
  <cp:keywords/>
  <dc:language>en-US</dc:language>
  <cp:lastModifiedBy>User</cp:lastModifiedBy>
  <dcterms:modified xsi:type="dcterms:W3CDTF">2011-12-01T00:52:00Z</dcterms:modified>
  <cp:revision>1</cp:revision>
  <dc:subject/>
  <dc:title>ПРАВИТЕЛЬСТВО ЗАБАЙКАЛЬСКОГО КРАЯ</dc:title>
</cp:coreProperties>
</file>